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СЕМИНАР по литературе в 11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ВОРЧЕСКИЙ ПОРТРЕТ В.ВЫСОЦКОГ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зработа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ем русского языка литературы высше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.А. ПОЛОМОШНОВ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ОУ СОШ № 61  п. Персиановск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1.Познакомить учащихся с творчеством Высоцкого, личностью поэта, помочь им увидеть особенности его лирики.</w:t>
      </w:r>
    </w:p>
    <w:p>
      <w:pPr>
        <w:pStyle w:val="Normal"/>
        <w:rPr/>
      </w:pPr>
      <w:r>
        <w:rPr/>
        <w:t>2.Развивать навыки анализа стихотворных произведений</w:t>
      </w:r>
    </w:p>
    <w:p>
      <w:pPr>
        <w:pStyle w:val="Normal"/>
        <w:rPr/>
      </w:pPr>
      <w:r>
        <w:rPr/>
        <w:t>3.Воспитывать  патриотизм,  гуманизм, любовь к поэ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 xml:space="preserve">проблемный урок-семинар с элементами ролевой иг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ортрет В.Высоцкого, книги, тексты стихов,  диски с песнями, </w:t>
      </w:r>
      <w:r>
        <w:rPr>
          <w:lang w:val="en-US"/>
        </w:rPr>
        <w:t>CD</w:t>
      </w:r>
      <w:r>
        <w:rPr/>
        <w:t xml:space="preserve"> – проигрыватель, рисунки, газета «Лирика В.Высоцкого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</w:t>
      </w:r>
      <w:r>
        <w:rPr/>
        <w:t>Я до рвоты, ребята, за вас хлопочу!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Может, кто-то когда-то поставит свечу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Мне за голый мой нерв, на котором кричу,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</w:t>
      </w:r>
      <w:r>
        <w:rPr/>
        <w:t>За веселый манер  на котором шучу</w:t>
      </w:r>
      <w:r>
        <w:rPr>
          <w:b/>
        </w:rPr>
        <w:t>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Слово учителя: (звучит на фоне песни «Моя Цыганская»)</w:t>
      </w:r>
    </w:p>
    <w:p>
      <w:pPr>
        <w:pStyle w:val="Normal"/>
        <w:jc w:val="both"/>
        <w:rPr/>
      </w:pPr>
      <w:r>
        <w:rPr/>
        <w:t>Творчество В. Высоцкого – вершина авторской песни. Всякий настоящий мастер неповторим, хотя бы потому, что талантлив. Сила стихов Высоцкого в их предельной искренности. Он свято верил в человека. Для него слова «любовь, долг, совесть, друг» наполнялись высочайшим духовным смыслом. Ему было что спеть, что сказать людям. Вряд ли за последние десятилетия имя какого-нибудь поэта настолько приковывало к себе внимание, как имя В.Высоцкого. Уже одно это обстоятельство заставляет отнестись серьезно к его творчеству. И тема нашего урока – творческий портрет Высоцкого. Урок мы проведем в форме семинара, где свои знания, мнения, соображения представят биографы, критики, современники поэта, чтецы и сам поэт В.Высоцкий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В процессе урока мы постараемся разрешить </w:t>
      </w:r>
      <w:r>
        <w:rPr>
          <w:b/>
        </w:rPr>
        <w:t xml:space="preserve"> проблемы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.Чем творчество Высоцкого близко и  дорого нам сегодня?</w:t>
      </w:r>
    </w:p>
    <w:p>
      <w:pPr>
        <w:pStyle w:val="Normal"/>
        <w:ind w:left="360" w:hanging="0"/>
        <w:jc w:val="both"/>
        <w:rPr/>
      </w:pPr>
      <w:r>
        <w:rPr/>
        <w:t>2.Реализовал ли Высоцкий себя как поэт до конца?</w:t>
      </w:r>
    </w:p>
    <w:p>
      <w:pPr>
        <w:pStyle w:val="Normal"/>
        <w:ind w:left="360" w:hanging="0"/>
        <w:jc w:val="both"/>
        <w:rPr/>
      </w:pPr>
      <w:r>
        <w:rPr/>
        <w:t>3.Что оставил нам Высоцкий в наследство?</w:t>
      </w:r>
    </w:p>
    <w:p>
      <w:pPr>
        <w:pStyle w:val="Normal"/>
        <w:rPr/>
      </w:pPr>
      <w:r>
        <w:rPr/>
        <w:t xml:space="preserve">       </w:t>
      </w:r>
      <w:r>
        <w:rPr/>
        <w:t xml:space="preserve">Ответы на эти три вопроса мы будем искать всем  классом. </w:t>
      </w:r>
    </w:p>
    <w:p>
      <w:pPr>
        <w:pStyle w:val="Normal"/>
        <w:rPr/>
      </w:pPr>
      <w:r>
        <w:rPr/>
        <w:t>Но есть ряд частных вопросов, которые мы зададим специально созданным группам экспертов:</w:t>
      </w:r>
    </w:p>
    <w:p>
      <w:pPr>
        <w:pStyle w:val="Normal"/>
        <w:rPr/>
      </w:pPr>
      <w:r>
        <w:rPr/>
        <w:t>(Вопросы на доске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просы   биографам:</w:t>
      </w:r>
      <w:r>
        <w:rPr/>
        <w:t xml:space="preserve">  - Почему творчество Высоцкого начиналось с «блатных» песен? Почему тема  Великой  Отечественной войны была так дорога поэту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прос критикам</w:t>
      </w:r>
      <w:r>
        <w:rPr/>
        <w:t xml:space="preserve">: - Какое значение в творчестве Высоцкого имеют песни-роли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прос современникам Высоцкого</w:t>
      </w:r>
      <w:r>
        <w:rPr/>
        <w:t>: -  Какие человеческие качества являются основой личности поэт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ступление группы биограф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ихотворение  «Я не люблю» (читает учен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итик: (Особенности творческого почерка Высоцкого)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ысоцкий обычно вел поэтический монолог от лица своего героя,  добиваясь настолько сильного эффекта подлинности, что поэта подчас отождествляли с его персонажами. По сравнению с лирикой Окуджавы и Галича, чьей аудиторией была в основном интеллигенция, творчество Высоцкого более демократично. Его песни, переписанные с магнитофона на магнитофон (официального доступа к слушателю и читателю поэт почти не имел) слушала вся страна: они выражали настроения и чаяния миллионов людей. Манера исполнения Высоцкого, в отличие от камерной, романсовой у Окуджавы или академичной, близкой к мелодекламации у Галича, была более энергичной и драматизированной. От других бардов его отличал и уникальный голос, позволявший использовать самые разные маски и интонации. К тому же, Высоцкий был виртуозом стиха, абсолютно чуждого всякой монотонности, свободно заключаемого в рамки самых разных поэтических разме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сполняется фрагмент песни  «На Большом Каретн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итик:  ( О раннем творчеств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оцкий заявил о себе в начале 60-х годов песнями на «блатные» темы. Это не было данью моде. В ранних песнях поэта выражена общая «приблатненность» нашего бытия. Сам поэт объяснял позже обращение к этой тематике тем, что для него в тот период это был, вероятно, наиболее понятный вид страдания. Отсюда у его героев – порыв из тюрьмы, на волю, к семье, к любимой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«Кто меня там встретит, как меня обнимут,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И какие песни мне споют».</w:t>
      </w:r>
    </w:p>
    <w:p>
      <w:pPr>
        <w:pStyle w:val="Normal"/>
        <w:jc w:val="both"/>
        <w:rPr/>
      </w:pPr>
      <w:r>
        <w:rPr/>
        <w:t>Но все же о мире уголовников и уличных хулиганов поэт говорит не совсем всерьез. Сочувствие герою обычно переплетается у него с ироническим отношением к нему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«Это был воскресный день, я был усталым и побитым, -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Но одно я знаю, одному я рад: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В семилетний план поимки хулиганов и бандитов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Я ведь тоже внес свой скромный вклад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Современни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Юрий Карякин (журналист</w:t>
      </w:r>
      <w:r>
        <w:rPr/>
        <w:t>): У этого едва ли не самого громкого певца аудитория с годами становилась все тише, вдумчивее, углубленнее. Мало кто мог совершать такие невероятные головокружительные переходы, перелеты прямо от самых низин жизни к ее высотам. Кажется, вот банальный жанр, вот приблатненность темы, вот чересчур мелодраматично. Но как стремительно выяснилось, что все это у него нее что иное, как пародия, сарказм, горечь. Может быть, самой распространенной первоначальной ошибкой было элементарное спутывание персонажей, которых он играл, с  ним самим.</w:t>
      </w:r>
    </w:p>
    <w:p>
      <w:pPr>
        <w:pStyle w:val="Normal"/>
        <w:jc w:val="both"/>
        <w:rPr/>
      </w:pPr>
      <w:r>
        <w:rPr/>
        <w:t>Подобно Зощенко, он умеет взять самый пошлый жанр, чуть не хамскую тему – и вдруг (как наждаком по душе) заставляет их, их! – хохотать и реветь над самими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Звучит песня «Диалог у телевиз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Критик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о второй половине Высоцкий резко расширяет свой поэтический «театр одного актера». Героями его песен становятся солдат, альпинист,  милиционер, старатель, спортсмен. Поэт признавался, что ему интересны люди, рискующие жизнью, как бы застигнутые в момент решающего жизненного выбора. В этом смысле люди разных профессий и разного образа жизни неожиданно могут напоминать друг друга. Так, герой песни «Разведка боем», отправляющийся в тыл врага с неизвестным ему бойцом, мог бы повторить слова героя «Песни о друге», альпиниста. Восхождение на вершину оказывается сродни военному бою: и здесь и там человек проход главную проверк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Современник (режиссер С.Говорухин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Летом 66 года мы снимали «Вертикаль» на Кавказе. Актеры жили в палатке под ледником. Надо было почувствовать горы, особенно Володе. Мы рассчитывали на песни, которые он напишет. В это время на пике «Вольная Испания» случилось несчастье – погиб альпинист. На помощь двинулись спасательные отряды. Шли дожди, гора осыпалась камнепадами. Ледник под вершиной стал напоминать поле боя. То и дело вниз по леднику спускались альпинисты, вели под руки раненного товарища, кого-то несли на носилках. Палатка актеров превратилась в перевязочный пункт. Происходило нечто значительное и драматическое. Можно же было подождать неделю пока утихнет непогода, в конце концов тот, ради кого рисковали жизнью эти люди все равно был уже мертв. Но нет, альпинисты упрямо штурмовали вершину. Володя жадно вслушивался в разговоры, пытался схватить суть, понять ради чего все это. Так родилась первая песн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можно свернуть, обрыв обогнуть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 мы выбираем трудный пут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асный, как военная тро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Ученик читает стихотворение</w:t>
      </w:r>
      <w:r>
        <w:rPr/>
        <w:t xml:space="preserve"> </w:t>
      </w:r>
      <w:r>
        <w:rPr>
          <w:b/>
        </w:rPr>
        <w:t>«Здесь вам не равнина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Современник: вспоминает</w:t>
      </w:r>
      <w:r>
        <w:rPr/>
        <w:t xml:space="preserve"> </w:t>
      </w:r>
      <w:r>
        <w:rPr>
          <w:b/>
        </w:rPr>
        <w:t>Р.Рождественский:</w:t>
      </w:r>
    </w:p>
    <w:p>
      <w:pPr>
        <w:pStyle w:val="Normal"/>
        <w:jc w:val="both"/>
        <w:rPr/>
      </w:pPr>
      <w:r>
        <w:rPr/>
        <w:t xml:space="preserve">       …</w:t>
      </w:r>
      <w:r>
        <w:rPr/>
        <w:t>У  Высоцкого есть песни, которые чем-то похожи на роли. Роли из никем не поставленных и никем не написанных пьес. Пьесы с такими ролями могли бы быть написаны, появиться на сцене, не сегодня, так завтра. Но дело в том, что ждать до завтра Высоцкий не хотел. Он хотел играть эти роли сегодня, сейчас, немедленно. И поэтому сочинял их сам, сам был режиссером и исполнителем. Он примерял на себя характеры и судьбы многих  людей. Он демонстрировал их способ мысли и манеру говорить. Он был дерзок и насмешлив, одобрял и поддерживал. И все это он делал талантливо. Исполняя песни-роли Высоцкий бывал таким штормовым, бушующим и грохочущим, что казалось, еще секунда и сам Высоцкий упадет, задохнется, умрет. Кажется, на таком нервном накале нельзя невозможно петь, нельзя дышать, а он пел, он дышал. Поэт отстаивал активную позицию в борьбе со злом, подлостью, лицемер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Современник: вспоминает</w:t>
      </w:r>
      <w:r>
        <w:rPr/>
        <w:t xml:space="preserve"> </w:t>
      </w:r>
      <w:r>
        <w:rPr>
          <w:b/>
        </w:rPr>
        <w:t>художник М. Шемяки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Я прослушал несколько песен Володи. И прежде всего меня потрясла «Охота на волков». Одной этой песни было достаточно для меня, чтобы понять, что Володя – гений. В этой песне было сочетание всего, как говорят художники – рисунка, ритма, цвета. Перед тобой – шедевр. В этой песне ни одной фальшивой интонации. Все было, как говорили древние греки, классической соразмерности, полная гармония, да еще плюс к этому на высоченном духовном подъеме. Это гениальное произведение. А гениальные произведения никогда не создают мелкие лю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а творческой группы над газетой «Лирика  В.Высоцко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</w:r>
      <w:r>
        <w:rPr>
          <w:b/>
        </w:rPr>
        <w:t>Учит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ного песен Высоцкий написал о войне. Его песни о войне – это прежде всего песни настоящих людей. Сильных, усталых, мужественных, добрых. Таким людям можно доверить и собственную жизнь и родину. Такие не подведут. Высоцкий предлагает задуматься о том, как связаны судьбы живых и погибших. Это – внутренняя тема всех военных песен поэ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это объясняют биографы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Биогра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ряд ли можно представить себе современного российского поэта, который не мерил бы жизнь высшей нравственной мерой Великой отечественной. В военных стихах и песнях Высоцкий возвышается до самого светлого трагизма, утверждения жизни через смерть. Поэт сумел мужественно и просто сказать о великом подвиге народа. Эти песни, вышедшие на пластинках еще при жизни поэта, волновали и седых ветеранов и молодеж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Ученик читает стихотворение   «Он вчера не вернулся из бо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Биограф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интервью В.Высоцкого: «Меня всегда спрашивают, почему я так часто обращаюсь к военной теме? Это вопрос, по-моему, праздный. Пока люди пишут, сочиняют музыку и стихи, их всегда это будет волновать. Но прошу не обманываться насчет этих песен, потому что это – не песни-ретроспекции, - я не могу ничего вспомнить из того, чего я сам не видел. Это, конечно, песни-ассоциации, написанные человеком, живущим теперь для людей, большинство из которых войну не прошли, или у которых она в далеком прошлом. А все равно, война всех коснулась. И у меня в семье были большие потер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ть еще одна причина, по которой я пишу на военные темы. Просто я стараюсь для своих песен выбирать людей, находящихся в момент риска, которые в каждую секунду могут заглянуть в лицо смерти. И чаще всего я нахожу таких героев в тех военных временах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Ученик исполняет песню «Звез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8. Учитель:  </w:t>
      </w:r>
      <w:r>
        <w:rPr/>
        <w:t>В семидесятые годы все более ощутимым становится у Высоцкого лирико-философское начало – поэтические размышления о законах бытия. С чем это связано? Как объяснят это крити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9. </w:t>
      </w:r>
      <w:r>
        <w:rPr>
          <w:b/>
        </w:rPr>
        <w:t>Критик:</w:t>
      </w:r>
    </w:p>
    <w:p>
      <w:pPr>
        <w:pStyle w:val="Normal"/>
        <w:jc w:val="both"/>
        <w:rPr/>
      </w:pPr>
      <w:r>
        <w:rPr/>
        <w:t>В эти годы Высоцкий работал над ролью Гамлета на Таганской сцене. Гамлет с его неуспокоенностью, рефлексией, поиском истины, стал для Высоцкого не просто ролью. Он стал темой всей его судьб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других песнях гамлетовской эпохи начала семидесятых поэт много размышлял о своей судьбе, о смерти. Кони,  уносящие героя в потусторонний мир и возвращающие его обратно,  – фольклорный образ, одно из подтверждений устойчивого интереса поэта к народной поэзии, ставшего мощным фундаментом всего творчества Высоц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 Звучит песня</w:t>
      </w:r>
      <w:r>
        <w:rPr/>
        <w:t xml:space="preserve"> </w:t>
      </w:r>
      <w:r>
        <w:rPr>
          <w:b/>
        </w:rPr>
        <w:t>«Кони привередливые» (один купл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1. Современник. Режиссер театра на Таганке Ю.Любим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У Володи была необыкновенная любознательность и умение притягивать к себе людей. Это – редкий да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лодя был азартный человек. Он очень любил бывать всюду, в разных компаниях, жадно слушал людей. Он не читал наставления, не учительствовал, а именно слушал. Вдруг исчезнет: то пойдет в  подводное плаванье и моряки рисковали, брали его с собой, то летчики брали его в самолеты. Альпинисты брали в горы. А он им давал силу. Все они говорили, что лучше себя чувствуют когда с ними Высоцкий, как то спокойней, уверен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 Ученица читает стихотворение    «День-деньской я с тобо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Критик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дние свои стихи «И снизу лед и сверху»  В.Высоцкий оставил своей жене Марине Влади, уезжая из Парижа весной 80-го года. Прощался, и, кажется,  предвидел, -  навсегда. Двенадцать лет они были вместе. В стихах неотделимы друг от друга любовь,  благодарность любимой женщине, сознание выполненного долга перед людьми. Любовь для Высоцкого – это величайших дар природы и великое чувство человеческих сердец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ышу, и значит – я люблю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люблю, и значит – я жив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. Ученица читает стихотворение</w:t>
      </w:r>
      <w:r>
        <w:rPr/>
        <w:t>: «</w:t>
      </w:r>
      <w:r>
        <w:rPr>
          <w:b/>
        </w:rPr>
        <w:t>Баллада о любви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i/>
        </w:rPr>
        <w:t xml:space="preserve">25. </w:t>
      </w:r>
      <w:r>
        <w:rPr>
          <w:b/>
        </w:rPr>
        <w:t xml:space="preserve">Учитель: </w:t>
      </w:r>
      <w:r>
        <w:rPr/>
        <w:t>Давайте подведем итоги</w:t>
      </w:r>
      <w:r>
        <w:rPr>
          <w:b/>
        </w:rPr>
        <w:t xml:space="preserve">. </w:t>
      </w:r>
      <w:r>
        <w:rPr/>
        <w:t>Учащиеся по группам анализируют предложенные стих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6. Подведение итогов.   </w:t>
      </w:r>
      <w:r>
        <w:rPr/>
        <w:t>Ответы учащихся в группах на вопросы, поставленные в начал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7.Финальный аккорд – </w:t>
      </w:r>
      <w:r>
        <w:rPr/>
        <w:t>ученик читает  стихотворение</w:t>
      </w:r>
      <w:r>
        <w:rPr>
          <w:b/>
        </w:rPr>
        <w:t xml:space="preserve">  «Когда я отпою и отыграю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леднее стихотворение В.Высоцкого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>Светя другим, сгораю сам.</w:t>
      </w:r>
    </w:p>
    <w:p>
      <w:pPr>
        <w:pStyle w:val="Normal"/>
        <w:ind w:left="300" w:hanging="0"/>
        <w:rPr/>
      </w:pPr>
      <w:r>
        <w:rPr/>
        <w:t>А тараканы из щелей:</w:t>
      </w:r>
    </w:p>
    <w:p>
      <w:pPr>
        <w:pStyle w:val="Normal"/>
        <w:ind w:left="300" w:hanging="0"/>
        <w:rPr/>
      </w:pPr>
      <w:r>
        <w:rPr/>
        <w:t>Зачем светить по всем углам?</w:t>
      </w:r>
    </w:p>
    <w:p>
      <w:pPr>
        <w:pStyle w:val="Normal"/>
        <w:ind w:left="300" w:hanging="0"/>
        <w:rPr/>
      </w:pPr>
      <w:r>
        <w:rPr/>
        <w:t>Нам ползать в темноте милей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Светя другим, сгораю сам</w:t>
      </w:r>
    </w:p>
    <w:p>
      <w:pPr>
        <w:pStyle w:val="Normal"/>
        <w:ind w:left="300" w:hanging="0"/>
        <w:rPr/>
      </w:pPr>
      <w:r>
        <w:rPr/>
        <w:t>А нетопырь под потолком:</w:t>
      </w:r>
    </w:p>
    <w:p>
      <w:pPr>
        <w:pStyle w:val="Normal"/>
        <w:ind w:left="300" w:hanging="0"/>
        <w:rPr/>
      </w:pPr>
      <w:r>
        <w:rPr/>
        <w:t>Какая в этом польза нам?</w:t>
      </w:r>
    </w:p>
    <w:p>
      <w:pPr>
        <w:pStyle w:val="Normal"/>
        <w:ind w:left="300" w:hanging="0"/>
        <w:rPr/>
      </w:pPr>
      <w:r>
        <w:rPr/>
        <w:t>Висел бы в темноте молчком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Светя другим, сгораю сам.</w:t>
      </w:r>
    </w:p>
    <w:p>
      <w:pPr>
        <w:pStyle w:val="Normal"/>
        <w:ind w:left="300" w:hanging="0"/>
        <w:rPr/>
      </w:pPr>
      <w:r>
        <w:rPr/>
        <w:t>Сверчок из теплого угла:</w:t>
      </w:r>
    </w:p>
    <w:p>
      <w:pPr>
        <w:pStyle w:val="Normal"/>
        <w:ind w:left="300" w:hanging="0"/>
        <w:rPr/>
      </w:pPr>
      <w:r>
        <w:rPr/>
        <w:t>Сгораешь? Тоже чудеса!</w:t>
      </w:r>
    </w:p>
    <w:p>
      <w:pPr>
        <w:pStyle w:val="Normal"/>
        <w:ind w:left="300" w:hanging="0"/>
        <w:rPr/>
      </w:pPr>
      <w:r>
        <w:rPr/>
        <w:t>Сгоришь - останется зол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Сгорая сам, светя другим...</w:t>
      </w:r>
    </w:p>
    <w:p>
      <w:pPr>
        <w:pStyle w:val="Normal"/>
        <w:ind w:left="300" w:hanging="0"/>
        <w:rPr/>
      </w:pPr>
      <w:r>
        <w:rPr/>
        <w:t>Так где же вы - глаза к глазам,</w:t>
      </w:r>
    </w:p>
    <w:p>
      <w:pPr>
        <w:pStyle w:val="Normal"/>
        <w:ind w:left="300" w:hanging="0"/>
        <w:rPr/>
      </w:pPr>
      <w:r>
        <w:rPr/>
        <w:t>Та, для кого неугасим?</w:t>
      </w:r>
    </w:p>
    <w:p>
      <w:pPr>
        <w:pStyle w:val="Normal"/>
        <w:ind w:left="300" w:hanging="0"/>
        <w:rPr/>
      </w:pPr>
      <w:r>
        <w:rPr/>
        <w:t>Светя другим, сгораю сам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50:00Z</dcterms:created>
  <dc:creator>Поломошнов</dc:creator>
  <dc:description/>
  <cp:keywords/>
  <dc:language>en-US</dc:language>
  <cp:lastModifiedBy>Андрей</cp:lastModifiedBy>
  <cp:lastPrinted>2004-03-29T20:53:00Z</cp:lastPrinted>
  <dcterms:modified xsi:type="dcterms:W3CDTF">2011-06-26T17:32:00Z</dcterms:modified>
  <cp:revision>75</cp:revision>
  <dc:subject/>
  <dc:title/>
</cp:coreProperties>
</file>