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Цели и задачи, решаемые при реализации рабочей программы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овременная школа находится в постоянном процессе перестройки всей системы образования. Еще не определены основные критерии образования, нет четкой формулировки национальной идеи, расплывчаты воспитательные цели нашей школы.                                                    В какой-то степени заполнить образовавшиеся ниши в образовательном и воспитательном процессе сможет более подробное и систематическое изучение истории Липецкого края, нашего города Усмани. В этом случае обучение представляет непосредственный, жизненно важный интерес для школьников.                                                                                                                         Эпоха Древней Руси  период феодальной раздробленности, борьба с монголо-татарами, сооружение русского флота в Воронежском крае (куда входили и наши земли), становление Российской империи, развитие крепостного права и его отмена, Октябрьский переворот и Гражданская война, коллективизация, репрессии, Великая Отечественная и строительство социализма, распад СССР, строительство новой России – все это важнейшие  вехи истории Отечества, а, значит, и истории края.                                                                                      Краеведение, под которым понимается всестороннее изучение определенной территории на научной истории, расширяет кругозор ребят, знакомит с  хозяйственной и культурной жизнью народа, воспитывает патриотизм, гордость за замечательных людей прошлого и настоящего, способствует ощущению прочной связи обучения с жизнью, повышает уровень трудового и нравственного воспитания.                                                                                                                    Курс «Краеведение» предоставляет огромные возможности для патриотического воспитания школьников, способствует формированию чувства гордости за родной край и нашу Родину - Россию.</w:t>
        <w:br/>
        <w:t>История нашей малой Родины – своего края, места, где мы родились и живем, - должна восприниматься как частица истории большой Родины –России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Пока нет достаточно достоверного, выверенного полного учебника по истории края, не систематизированы материалы по вопросам литературы и искусства, поэтому необходимые материалы нужно тщательно отбирать, в связи с этим возникла необходимость в создании данной программы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Специфика данного курса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в широком использовании разнообразного краеведческого материала, экспозиций школьного музея, в разнообразии форм проведения занятий.</w:t>
        <w:br/>
        <w:t>Занятия курса носят не только информационный, но и практический характер:  запись воспоминаний известных людей города Усмани, родных, сбор экспонатов для школьного музея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Целью</w:t>
      </w:r>
      <w:r>
        <w:rPr>
          <w:rStyle w:val="Appleconvertedspace"/>
          <w:b/>
          <w:bCs/>
          <w:color w:val="000000"/>
        </w:rPr>
        <w:t> </w:t>
      </w:r>
      <w:r>
        <w:rPr/>
        <w:t>данной программы является формирование у учащихся целостного, неповторимого образа территории Липецкого края, развитие широких практических знаний и умений, необходимых учащимся для ориентации в политических, экономических и социальных условиях современной жизни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b/>
          <w:i/>
        </w:rPr>
        <w:t>Цели формирования ключевых компетенций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овладение научными методами исторического познания, умением работать с различными источниками исторической информации;</w:t>
      </w:r>
    </w:p>
    <w:p>
      <w:pPr>
        <w:pStyle w:val="Normal"/>
        <w:jc w:val="both"/>
        <w:rPr/>
      </w:pPr>
      <w:r>
        <w:rPr/>
        <w:t>- овладение принципами постановки и решения познавательных проблем методом исторического анализа, анализа целей и результатов;</w:t>
      </w:r>
    </w:p>
    <w:p>
      <w:pPr>
        <w:pStyle w:val="Normal"/>
        <w:jc w:val="both"/>
        <w:rPr/>
      </w:pPr>
      <w:r>
        <w:rPr/>
        <w:t>-  овладение умением объяснять общее и различное, сопоставлять различные суждения; использовать внешкольные источники информации, включая фонды школьных музеев: музея имени Героя Советского Союза Б.А. Котова и музея истории школы, Краеведческого музея г. Усмани Липецкой области;</w:t>
      </w:r>
    </w:p>
    <w:p>
      <w:pPr>
        <w:pStyle w:val="Normal"/>
        <w:jc w:val="both"/>
        <w:rPr/>
      </w:pPr>
      <w:r>
        <w:rPr/>
        <w:t>- применение знаний и представлений об исторически сложившихся системах социальных норм и ценностей для жизни в обществе в период новейшего  времени в личной жизни, формирование толерантного отношения к представителям других народов и стран, к их культуре.</w:t>
      </w:r>
    </w:p>
    <w:p>
      <w:pPr>
        <w:pStyle w:val="Style15"/>
        <w:rPr/>
      </w:pPr>
      <w:r>
        <w:rPr>
          <w:b/>
          <w:i/>
        </w:rPr>
        <w:t>        </w:t>
      </w:r>
      <w:r>
        <w:rPr>
          <w:rStyle w:val="Appleconvertedspace"/>
          <w:b/>
          <w:i/>
          <w:color w:val="000000"/>
        </w:rPr>
        <w:t> </w:t>
      </w:r>
      <w:r>
        <w:rPr>
          <w:rStyle w:val="StrongEmphasis"/>
          <w:i/>
          <w:color w:val="000000"/>
        </w:rPr>
        <w:t>Основные задачи курса</w:t>
      </w:r>
      <w:r>
        <w:rPr>
          <w:rStyle w:val="StrongEmphasis"/>
          <w:b w:val="false"/>
          <w:color w:val="000000"/>
        </w:rPr>
        <w:t>:</w:t>
      </w:r>
      <w:r>
        <w:rPr/>
        <w:br/>
        <w:t>- углубление и расширение знаний учащихся по истории родного края;</w:t>
        <w:br/>
        <w:t>-повышение интереса к курсу «История России»;</w:t>
        <w:br/>
        <w:t>-развитие у детей творческих способностей и умений самостоятельно добывать знания,</w:t>
      </w:r>
      <w:r>
        <w:rPr>
          <w:rStyle w:val="Appleconvertedspace"/>
          <w:color w:val="000000"/>
        </w:rPr>
        <w:t> </w:t>
      </w:r>
      <w:r>
        <w:rPr/>
        <w:br/>
        <w:t>-приобщение школьников к поисково-исследовательской работе;</w:t>
        <w:br/>
      </w:r>
      <w:r>
        <w:rPr>
          <w:b/>
          <w:i/>
        </w:rPr>
        <w:t xml:space="preserve">Нормативно-правовые документы: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>1. Закон РФ "Об образовании в Российской Федерации" от 29 декабря июля 2012 года №273-ФЗ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>2. Закон РФ «Об основных гарантиях прав ребенка в Российской Федерации» от 24 июля 1998 г. № 124-ФЗ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>3. Типовое положение об общеобразовательном учреждении (ред. от 10.03.2009), утвержденное постановлением Правительства РФ от 19 марта 2001 г. № 196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4. 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</w:rPr>
        <w:t>зарегистрированные в Минюсте России 03 марта 2011 г.,</w:t>
      </w:r>
      <w:r>
        <w:rPr/>
        <w:t xml:space="preserve"> регистрационный номер 1993.</w:t>
      </w:r>
    </w:p>
    <w:p>
      <w:pPr>
        <w:pStyle w:val="Normal"/>
        <w:jc w:val="both"/>
        <w:rPr/>
      </w:pPr>
      <w:r>
        <w:rPr/>
        <w:t>5. Федеральный Базисный учебный план, утвержденный приказом Министерства образования и науки РФ № 1312 от 09.03.2004 г..</w:t>
      </w:r>
    </w:p>
    <w:p>
      <w:pPr>
        <w:pStyle w:val="C2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0"/>
          <w:color w:val="000000"/>
        </w:rPr>
        <w:t>6. 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№ 164</w:t>
        </w:r>
      </w:hyperlink>
      <w:r>
        <w:rPr>
          <w:rStyle w:val="C6c0"/>
          <w:color w:val="000000"/>
        </w:rPr>
        <w:t>, от 31.08.2009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</w:rPr>
          <w:t>№ 320</w:t>
        </w:r>
      </w:hyperlink>
      <w:r>
        <w:rPr>
          <w:rStyle w:val="C6c0"/>
          <w:color w:val="000000"/>
        </w:rPr>
        <w:t>, от 19.10.2009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</w:rPr>
          <w:t>№ 427</w:t>
        </w:r>
      </w:hyperlink>
      <w:r>
        <w:rPr>
          <w:rStyle w:val="C6c0"/>
          <w:color w:val="000000"/>
        </w:rPr>
        <w:t>, с изм., внесенными приказами Минобрнауки России от 10.11.2011 № 2643, от 24.01.2012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</w:rPr>
          <w:t>№ 39</w:t>
        </w:r>
      </w:hyperlink>
      <w:r>
        <w:rPr>
          <w:rStyle w:val="C6c0"/>
          <w:color w:val="000000"/>
        </w:rPr>
        <w:t>, от 31.01.2012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</w:rPr>
          <w:t>№ 69</w:t>
        </w:r>
      </w:hyperlink>
      <w:r>
        <w:rPr>
          <w:rStyle w:val="C6c0"/>
          <w:color w:val="000000"/>
        </w:rPr>
        <w:t>)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7. </w:t>
      </w:r>
      <w:r>
        <w:rPr/>
        <w:t>Письмо МОиН РФ «О примерных программах по учебным предметам Федерального Базисного учебного плана» от 07.07.2005 г.       № 03-126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Примерная программа основного общего образования по истории Министерства образования РФ, 2004 год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Письмо УОиН Липецкой области «О примерном положении о структуре, порядке разработки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 от 26.10.2009г. № 3499.</w:t>
      </w:r>
    </w:p>
    <w:p>
      <w:pPr>
        <w:pStyle w:val="Normal"/>
        <w:jc w:val="both"/>
        <w:rPr/>
      </w:pPr>
      <w:r>
        <w:rPr/>
        <w:t>10. «Инструктивно-методическое письмо УОиН Липецкой области «О преподавании курсов истории России и всеобщей истории, ведении учителем учетно-планирующей документации» от 15.07.2011 г. № 2713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11. Програм</w:t>
      </w:r>
      <w:r>
        <w:rPr/>
        <w:t>ма развития лицея.</w:t>
      </w:r>
    </w:p>
    <w:p>
      <w:pPr>
        <w:pStyle w:val="Normal"/>
        <w:jc w:val="both"/>
        <w:rPr/>
      </w:pPr>
      <w:r>
        <w:rPr/>
        <w:t>12. Образовательная программа лицея.</w:t>
      </w:r>
    </w:p>
    <w:p>
      <w:pPr>
        <w:pStyle w:val="Normal"/>
        <w:jc w:val="both"/>
        <w:rPr/>
      </w:pPr>
      <w:r>
        <w:rPr/>
        <w:t>13.Учебный план лицея на 2013-2014 учебный год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Определение места и роли учебного курса в овладении обучающимися требованиями к уровню подготовки учащихся в соответствии с федеральными образовательными стандартами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bCs/>
          <w:iCs/>
        </w:rPr>
        <w:t xml:space="preserve"> Задачи, стоящие перед школой на пути ее модернизации в условиях становления гражданского общества и правового государства в России, делают особенно актуальным повышение качества историко-обществоведческого образования учащихся, формирование и осуществление программы его совершенствования.</w:t>
      </w:r>
    </w:p>
    <w:p>
      <w:pPr>
        <w:pStyle w:val="Normal"/>
        <w:autoSpaceDE w:val="false"/>
        <w:jc w:val="both"/>
        <w:rPr>
          <w:rStyle w:val="C12"/>
        </w:rPr>
      </w:pPr>
      <w:r>
        <w:rPr>
          <w:bCs/>
          <w:iCs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Курс истории в 9 классе является завершающим этапом исторического образования на ступени основного общего образования. В связи с этим уровень подготовки выпускника  должен  соответствовать государственным образовательным стандартам и способствовать их успешной социализации</w:t>
      </w:r>
    </w:p>
    <w:p>
      <w:pPr>
        <w:pStyle w:val="Normal"/>
        <w:autoSpaceDE w:val="false"/>
        <w:jc w:val="both"/>
        <w:rPr>
          <w:rStyle w:val="C1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C12"/>
          <w:b/>
          <w:i/>
        </w:rPr>
        <w:t>Информация о количестве учебных часов, на которые рассчитана учебная программа, в том числе на проведение контрольных работ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На изучение  краеведческого материала в 9х классах  отводится </w:t>
      </w:r>
      <w:r>
        <w:rPr>
          <w:b/>
        </w:rPr>
        <w:t>34 часа</w:t>
      </w:r>
      <w:r>
        <w:rPr/>
        <w:t xml:space="preserve">(1 час в неделю) в соответствии с Федеральным компонентом учебного плана общеобразовательных учреждений и учебным планом МБОУ лицея №1.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Формы организации образовательного процесса</w:t>
      </w:r>
      <w:r>
        <w:rPr/>
        <w:t>. Формы организации образовательного процесса предполагают использование такой вид учебного занятия, как урок и экскурсия. Эти формы обучения  позволят раскрыть материал по истории края с древнейших времен до сегодняшнего дня  применить взаимосвязанные учебные умения и навыки на практике. Она позволит сформировать у учащихся системные знания и личностные качества,  мировоззрение. Урок как форма обучения включает в себя коллективные, групповые и индивидуальные занятия. На уроках выделяется время для выполнения заданий, направленных на развитие такого умения, как определение хронологической последовательности исторических событий и явлений, работу с историческими источниками (документами, воспоминаниями, материалами из исследований известных историков).  Реализация программы планируется в ходе  проведения таких типов урока, как: урок изучения нового материала, урок-практикум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/>
          <w:i/>
        </w:rPr>
        <w:t>Технология обучения</w:t>
      </w:r>
      <w:r>
        <w:rPr/>
        <w:t xml:space="preserve">: с опорой на личностно- ориентированный подход  предполагается активное использование следующих методов обучения: </w:t>
      </w:r>
      <w:r>
        <w:rPr>
          <w:b/>
          <w:bCs/>
        </w:rPr>
        <w:t>словесные</w:t>
      </w:r>
      <w:r>
        <w:rPr/>
        <w:t xml:space="preserve"> (беседа,  лекционное занятие) , </w:t>
      </w:r>
      <w:r>
        <w:rPr>
          <w:b/>
          <w:bCs/>
        </w:rPr>
        <w:t>наглядные</w:t>
      </w:r>
      <w:r>
        <w:rPr/>
        <w:t xml:space="preserve"> (презентации, материалы ЭОР,  исторические карты. К числу методов, влияющих на </w:t>
      </w:r>
      <w:r>
        <w:rPr>
          <w:i/>
          <w:iCs/>
        </w:rPr>
        <w:t>степень самостоятельности мышления обучаемых</w:t>
      </w:r>
      <w:r>
        <w:rPr/>
        <w:t xml:space="preserve">, относятся </w:t>
      </w:r>
      <w:r>
        <w:rPr>
          <w:b/>
          <w:bCs/>
        </w:rPr>
        <w:t>репродуктивные</w:t>
      </w:r>
      <w:r>
        <w:rPr/>
        <w:t xml:space="preserve"> и </w:t>
      </w:r>
      <w:r>
        <w:rPr>
          <w:b/>
          <w:bCs/>
        </w:rPr>
        <w:t>продуктивные</w:t>
      </w:r>
      <w:r>
        <w:rPr/>
        <w:t xml:space="preserve"> (проблемные, поисковые) методы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Механизмы формирования ключевых компетенций обучающихся</w:t>
      </w:r>
      <w:r>
        <w:rPr/>
        <w:t>.</w:t>
      </w:r>
      <w:r>
        <w:rPr>
          <w:b/>
        </w:rPr>
        <w:t xml:space="preserve">  </w:t>
      </w:r>
      <w:r>
        <w:rPr/>
        <w:t xml:space="preserve">Ключевые компетенции направлены на овладение знаниями и формирование умений организовывать свою образовательную деятельность с целью получения необходимой информации,  умение работать с документами, на сотрудничество в группах и самостоятельно. Формирование </w:t>
      </w:r>
      <w:r>
        <w:rPr>
          <w:i/>
        </w:rPr>
        <w:t>учебно-познавательных компетенций</w:t>
      </w:r>
      <w:r>
        <w:rPr/>
        <w:t xml:space="preserve"> предполагается осуществлять через использование компьютерных технологий и средств, а также проектную деятельность. Формирование </w:t>
      </w:r>
      <w:r>
        <w:rPr>
          <w:i/>
        </w:rPr>
        <w:t>к</w:t>
      </w:r>
      <w:r>
        <w:rPr>
          <w:bCs/>
          <w:i/>
        </w:rPr>
        <w:t>оммуникативных компетенций</w:t>
      </w:r>
      <w:r>
        <w:rPr>
          <w:bCs/>
        </w:rPr>
        <w:t xml:space="preserve"> связано с организацией работы в группах, умением выступать с сообщениями.</w:t>
      </w:r>
      <w:r>
        <w:rPr>
          <w:b/>
          <w:bCs/>
        </w:rPr>
        <w:t xml:space="preserve"> </w:t>
      </w:r>
      <w:r>
        <w:rPr>
          <w:bCs/>
          <w:i/>
        </w:rPr>
        <w:t xml:space="preserve">Информационные компетенции </w:t>
      </w:r>
      <w:r>
        <w:rPr>
          <w:bCs/>
        </w:rPr>
        <w:t xml:space="preserve">предполагается формировать через самостоятельную работу с различными видами литературы по истории родного края. Формирование </w:t>
      </w:r>
      <w:r>
        <w:rPr>
          <w:bCs/>
          <w:i/>
        </w:rPr>
        <w:t>здоровьесберегающих компетенций</w:t>
      </w:r>
      <w:r>
        <w:rPr>
          <w:bCs/>
        </w:rPr>
        <w:t xml:space="preserve"> связано с  использованием  индивидуальных средств и методов обучения. </w:t>
      </w:r>
      <w:r>
        <w:rPr>
          <w:bCs/>
          <w:i/>
        </w:rPr>
        <w:t xml:space="preserve">Коммуникативные компетенции формируются </w:t>
      </w:r>
      <w:r>
        <w:rPr>
          <w:bCs/>
        </w:rPr>
        <w:t>в ходе организации групповой работы, самоконтроля,  подготовки сообщений и выступления с ними. Формирование</w:t>
      </w:r>
      <w:r>
        <w:rPr>
          <w:b/>
          <w:bCs/>
        </w:rPr>
        <w:t xml:space="preserve"> </w:t>
      </w:r>
      <w:r>
        <w:rPr>
          <w:bCs/>
        </w:rPr>
        <w:t>ц</w:t>
      </w:r>
      <w:r>
        <w:rPr>
          <w:bCs/>
          <w:i/>
        </w:rPr>
        <w:t>енностно-смысловых компетенций</w:t>
      </w:r>
      <w:r>
        <w:rPr>
          <w:b/>
          <w:bCs/>
        </w:rPr>
        <w:t xml:space="preserve"> </w:t>
      </w:r>
      <w:r>
        <w:rPr>
          <w:bCs/>
        </w:rPr>
        <w:t>связано с осуществлением индивидуальной и творческой деятельности при работе на уроке и во внеурочное время при выполнении творческих заданий (презентация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Виды, формы и методы контроля</w:t>
      </w:r>
      <w:r>
        <w:rPr/>
        <w:t>: 1)устные опросы (индивидуальные); подготовка проектов.</w:t>
      </w:r>
    </w:p>
    <w:p>
      <w:pPr>
        <w:pStyle w:val="Style15"/>
        <w:rPr>
          <w:i/>
          <w:i/>
          <w:color w:val="000000"/>
        </w:rPr>
      </w:pPr>
      <w:r>
        <w:rPr>
          <w:rStyle w:val="StrongEmphasis"/>
          <w:i/>
          <w:color w:val="000000"/>
        </w:rPr>
        <w:t>Ожидаемые конечные результаты: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>1)наиболее полное знание истории родного края, Липецкой области ;                                         2)повышение интереса учащихся к изучению истории России;                                                                3)воспитание чувства ответственности перед обществом, гордости за историческое прошлое нашей страны и родного края;                                                                                                          4)приобретение  учащимися навыков поисковой и исследовательской работы, навыков написания рефератов и подготовки выступлений;                                                                                                                     5)получение навыков создания презентаций по истории родного края ;                                                  6)помощь в определении будущей профессии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СОДЕРЖАНИЕ ПРОГРАММЫ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1. Введение (1 час)</w:t>
      </w:r>
    </w:p>
    <w:p>
      <w:pPr>
        <w:pStyle w:val="Style15"/>
        <w:rPr/>
      </w:pPr>
      <w:r>
        <w:rPr>
          <w:color w:val="000000"/>
        </w:rPr>
        <w:t>Историческое краеведение – источник обогащения знаниями о родном крае, воспитания патриотизма и гражданственности.</w:t>
        <w:br/>
        <w:t>Содержание курса «Краеведение», его задачи и место в системе образования.</w:t>
        <w:br/>
        <w:t>Источники исторического краеведения Липецкой области и родного город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знавательные возможности курса, его специфика.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2. Наш край в древности (2 часа)</w:t>
      </w:r>
    </w:p>
    <w:p>
      <w:pPr>
        <w:pStyle w:val="Style15"/>
        <w:rPr/>
      </w:pPr>
      <w:r>
        <w:rPr>
          <w:color w:val="000000"/>
        </w:rPr>
        <w:t>Жизнь первобытных людей на территории нашего края по материалам археологических раскопок в селе Костенки на Дону Хохольского района.</w:t>
        <w:br/>
        <w:t>Гагаринская стоянка на Дону Задонского района. Раскопки у сел Курино и Вертячье на реке Воронеж Хлевенского района.</w:t>
        <w:br/>
        <w:t>Быт, основные занятия, культура и верования древнейших жителей нашего края.</w:t>
        <w:br/>
        <w:t>Экскурсия в краеведческий музей города Усмани.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3. Наш край в период Древней Руси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 и феодальной раздробленности (1 часа)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>Кочевники хазары, печенеги, половцы – воинственные соседи славянских племен. Дикое поле. Необходимость укрепления границ.</w:t>
        <w:br/>
        <w:t>Край в составе Рязанского княжества. Строительство городов-крепостей: Ливны, Елец, Дубок. Прохождение торговых путей через эти города.</w:t>
        <w:br/>
        <w:t>Феодальная раздробленность в истории нашего края.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4. Наш край под игом монголо-татар.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Куликовская битва (1 час)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>Вторжение монголо-татар на Русь. Героическая оборона Рязани и других русских городов. Иго монголо-татар.</w:t>
        <w:br/>
        <w:t>Битва на Куликовом поле. Елецкий князь Федор и участие жителей края в Куликовской битве.</w:t>
        <w:br/>
        <w:t>Объединение русского народа. Последствия ига монголо-татар для нашего края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                           5. Наш край в период укрепления Российского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централизованного государства. 16-18 века (1часа)</w:t>
      </w:r>
    </w:p>
    <w:p>
      <w:pPr>
        <w:pStyle w:val="Style15"/>
        <w:rPr/>
      </w:pPr>
      <w:r>
        <w:rPr>
          <w:color w:val="000000"/>
        </w:rPr>
        <w:br/>
        <w:t>Наши земли после свержения ига монголо-татар. Освоение новых территорий. Строительство и развитие городов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ш край в годы крестьянского восстания Кондратия Булавина и польско-шведской интервен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троительство белгородской оборонительной черты.</w:t>
        <w:br/>
        <w:t>Развитие крупной мануфактурной промышленности в нашем крае. Судостроение. Металлургия. Сельское хозяйство. Торговля.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6. Первые сведения об Усмани (1 часа)</w:t>
      </w:r>
    </w:p>
    <w:p>
      <w:pPr>
        <w:pStyle w:val="Style15"/>
        <w:rPr/>
      </w:pPr>
      <w:r>
        <w:rPr>
          <w:color w:val="000000"/>
        </w:rPr>
        <w:br/>
        <w:t>История строительства крепости Усмани в 17 веке. Воевода Вельяминов. План крепости.</w:t>
        <w:br/>
        <w:t>Занятия первых переселенцев. Их жилища, быт.</w:t>
      </w:r>
    </w:p>
    <w:p>
      <w:pPr>
        <w:pStyle w:val="Style15"/>
        <w:jc w:val="center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7. Экономическое, политическое, социальное и культурное развитие  Липецкого края и Усманского уезда 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в 18-19 веках (3 часа)</w:t>
      </w:r>
    </w:p>
    <w:p>
      <w:pPr>
        <w:pStyle w:val="Style15"/>
        <w:rPr/>
      </w:pPr>
      <w:r>
        <w:rPr>
          <w:color w:val="000000"/>
        </w:rPr>
        <w:br/>
        <w:t>Наш край и Петр Великий. Реформы Екатерины 2. Отечественная война 1812 года и наш край. Мелкая городская промышленность и крестьянские промыслы. Мыловарни. Суконные фабрики. Производство кирпича. Данковские и Боринские сахарные заводы. Табаководство, заводы в Усмани и Ельце.</w:t>
        <w:br/>
        <w:t>Формирование новых классов: городской и сельской буржуазии; городского, промышленного и сельского пролетариата (батраков). Отходничество.     Судьба дворянства и дворянских усадеб.</w:t>
        <w:br/>
        <w:t>Быт и культура края. Здравоохранение. Строительство церквей. Образование. Деятели науки и культур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Рост населения Усманского уезда Основное занятие жителей – земледелие. Развитие предпринимательства на нашей земле. Церковное строительство в г. Усмани. Развитие образования, медицины на территории Усманского уезда в 19 веке.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8. Наш край в период Первой мировой войны, Октябрьского переворота и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Гражданской войны (4 часа)</w:t>
      </w:r>
    </w:p>
    <w:p>
      <w:pPr>
        <w:pStyle w:val="Style15"/>
        <w:rPr/>
      </w:pPr>
      <w:r>
        <w:rPr>
          <w:color w:val="000000"/>
        </w:rPr>
        <w:br/>
        <w:t>Липецкий край в период русской революции (1905-1907гг.). Нерешенность задач революции.</w:t>
        <w:br/>
        <w:t>Первая мировая война и край. Февральская революция. Борьба за установление советской власти нашего края. Усманский край в первые годы установления Советской власти.</w:t>
        <w:br/>
        <w:t xml:space="preserve">Гражданская война на территории Липецкого края.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9. Наш край в годы индустриализации  (1 час)</w:t>
      </w:r>
    </w:p>
    <w:p>
      <w:pPr>
        <w:pStyle w:val="Style15"/>
        <w:rPr/>
      </w:pPr>
      <w:r>
        <w:rPr>
          <w:color w:val="000000"/>
        </w:rPr>
        <w:br/>
        <w:t>Липецкий металлургический завод «Свободный сокол». Сырские железные рудники. Новые домны. Строительство НЛМК -  ударная стройка стран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тоги периода индустриализации  в нашем крае. Видеофильм об НЛМК..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10. Коллективизация в нашем крае (2 часа)</w:t>
      </w:r>
    </w:p>
    <w:p>
      <w:pPr>
        <w:pStyle w:val="Style15"/>
        <w:rPr/>
      </w:pPr>
      <w:r>
        <w:rPr>
          <w:color w:val="000000"/>
        </w:rPr>
        <w:br/>
        <w:t>Коллективизация сельского хозяйства – трагедия крестьянст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изнь крестьян после Гражданской войны.  Подъем сельского хозяйства. Укрепление материального положения крестьян. Развитие личного хозяйства. Крушение системы хозяйствования. Трагедия раскулачивания. Перегибы в методах коллективиз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Создание колхозов на территории Усманского района Изменения в жизни крестьян. Оценка коллективизации старожилами.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11. Бои на Липецкой земле в 1941-1943гг. ( 2 часа)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>Липецкий край в предвоенные годы. Вторжение фашистских войск в пределы кра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Елецкая операция. Бои в Тербунском, Воловском, Становлянском, Измалковском районах. Изгнание захватчиков с территории края. Липецкие рубежи – рубежи славы.</w:t>
        <w:br/>
        <w:t>Жизнь усманцев накануне Великой Отечественной войны. Тяжкие испытания 1941г.</w:t>
      </w:r>
      <w:r>
        <w:rPr>
          <w:rStyle w:val="Appleconvertedspace"/>
          <w:color w:val="000000"/>
        </w:rPr>
        <w:t xml:space="preserve"> Война в каждой семье. </w:t>
      </w:r>
      <w:r>
        <w:rPr>
          <w:color w:val="000000"/>
        </w:rPr>
        <w:t xml:space="preserve"> Прохождение линии фронта по реке Дон. Усманцы- Герои Советского Союза. Экскурсия на Аллею Героев. Помощь фронту в годы войны тружениками района. Лишения, трудности военного времени. Трагические итоги войны для земляков.</w:t>
      </w:r>
      <w:r>
        <w:rPr>
          <w:rStyle w:val="Appleconvertedspace"/>
          <w:color w:val="000000"/>
        </w:rPr>
        <w:t> </w:t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2. Липецкий край в период «развитого социализма». (2 часа)</w:t>
      </w:r>
    </w:p>
    <w:p>
      <w:pPr>
        <w:pStyle w:val="Style15"/>
        <w:jc w:val="center"/>
        <w:rPr/>
      </w:pPr>
      <w:r>
        <w:rPr>
          <w:color w:val="000000"/>
        </w:rPr>
        <w:br/>
        <w:t>Восстановительный период. Развитие металлургии и машиностроения. Электротехническая и химическая промышленности. Производство стройматериалов. Транспорт.</w:t>
        <w:br/>
        <w:t>От пятилетки к пятилетке. Успехи. Негативные явления. Образование Липецкой области </w:t>
      </w:r>
    </w:p>
    <w:p>
      <w:pPr>
        <w:pStyle w:val="Style15"/>
        <w:jc w:val="center"/>
        <w:rPr/>
      </w:pPr>
      <w:r>
        <w:rPr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13. Усманский  край в период «развитого социализма». (2 часа)</w:t>
      </w:r>
      <w:r>
        <w:rPr>
          <w:color w:val="000000"/>
        </w:rPr>
        <w:br/>
        <w:t>Изменение облика города и населенных пунктов района. Асфальтирование дорог. Телефонизация. Развитие земледелия и животноводства в районе. Развитие промышленности в г. Усмани. Строительство общественных и жилых зданий. Экскурсия по город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4. Липецкий край с 1985г. до распада СССР (1 час)</w:t>
      </w:r>
    </w:p>
    <w:p>
      <w:pPr>
        <w:pStyle w:val="Style15"/>
        <w:rPr/>
      </w:pPr>
      <w:r>
        <w:rPr>
          <w:color w:val="000000"/>
        </w:rPr>
        <w:br/>
        <w:t>Задачи и трудности перестроечного периода в Липецком кра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еорганизация властных структур. Политическая жизнь области.</w:t>
        <w:br/>
        <w:t>Промышленность кра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Кризисные явления на гигантах индустрии.</w:t>
        <w:br/>
        <w:t>Экономические прорывы. Стабилизация экономики. Реорганизация сельского хозяйства. Попытка развития фермерства. Самофинансирование и самоокупаемость – новые методы хозяйствов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Культура и быт трудящихся. Социальная политика.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15. Липецкая область на современном этапе развития (1 часов)</w:t>
      </w:r>
    </w:p>
    <w:p>
      <w:pPr>
        <w:pStyle w:val="Style15"/>
        <w:rPr/>
      </w:pPr>
      <w:r>
        <w:rPr>
          <w:color w:val="000000"/>
        </w:rPr>
        <w:br/>
        <w:t>Липецкая область после распада СССР как субъект Российской Федерации.</w:t>
        <w:br/>
        <w:t>Изменения политической структуры. Формирование административного аппарат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Внедрение рыночных механизмов в экономику. Приватизация крупных промышленных объектов. Перепрофилирование предприятий.</w:t>
        <w:br/>
        <w:t>Стабилизация экономики. Роль НЛМ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новых отраслей производства. Завод «Стинол». Преобразования в аграрном секторе. Липецкая область – один из доноров российской экономики. «Липецк»  – одна из шести особая экономическая зона России.Чаплыгин и Тербуны – новые экономические зоны области.   Социальная полити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ультурное развитие области.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16. Жизнь Усманского района  на современном этапе (2 часов)</w:t>
      </w:r>
    </w:p>
    <w:p>
      <w:pPr>
        <w:pStyle w:val="Style15"/>
        <w:rPr/>
      </w:pPr>
      <w:r>
        <w:rPr>
          <w:color w:val="000000"/>
        </w:rPr>
        <w:br/>
        <w:t>Смена форм собствен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Развитие частной торговли. Центры культуры и досуга района.</w:t>
        <w:br/>
        <w:t>Образовательные организации района. Развитие медицины. Известные земляки –гордость земли Усманско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17. Города Липецкой области (1 часа)</w:t>
      </w:r>
    </w:p>
    <w:p>
      <w:pPr>
        <w:pStyle w:val="Style15"/>
        <w:rPr/>
      </w:pPr>
      <w:r>
        <w:rPr>
          <w:color w:val="000000"/>
        </w:rPr>
        <w:br/>
        <w:t>Липецк. Елец. Лебедянь. Усмань. Чаплыгин. Задонск. Грязи. Историческая справка. Промышленность. Достопримечательности города. Архитектура. Культурная жизнь.</w:t>
        <w:br/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18. Липецкий край и великие люди. Усманский  край и известные земляки (3 часа)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>Наши земляки – политики, ученые, общественные деятели (Г.В.Плеханов, Н.А.Семашко, Семенов-Тян-Шанский, С.А.Чаплыгин и др.). Литературные места, связанные с именами А.С.Пушкина, А.Ю.Лермонтова, Л.Н.Толстого, А.М.Горького, И.А.Бунина, А.И.Эртеля, М.М.Пришвина и др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19. Моя родословная. (3часа)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Нисходящая и восходящая родословная. Связь истории семьи и страны.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ЛИТЕРАТУРА К КУРСУ</w:t>
        <w:br/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1.Краеведение в средней школе: Сб. статей об опыте школьно-краеведческой работы / Под ред. проф. А.А.Яковлева.-Изд-во Академии пед. наук, 1990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>4. Березнев А.Т. «Опаленные войной», Липецк, 2004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 Дубасов И.И. «Очерки из истории Тамбовского края», Тамбов, 1993г.</w:t>
      </w:r>
    </w:p>
    <w:p>
      <w:pPr>
        <w:pStyle w:val="Normal"/>
        <w:spacing w:before="280" w:after="280"/>
        <w:rPr/>
      </w:pPr>
      <w:r>
        <w:rPr>
          <w:color w:val="000000"/>
        </w:rPr>
        <w:t>Жирова И.А.,  Федорова О.Н. «Очерки истории предпринимательства в Липецком крае в конце 19-начале 20 века». Липецк, 2006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Загоровский В.П. «Историческая топонимика Воронежского края», 1973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няжинский Б.П. «Очерки по истории Усманского края(17-19 столетия). Липецк, 1995</w:t>
      </w:r>
    </w:p>
    <w:p>
      <w:pPr>
        <w:pStyle w:val="Normal"/>
        <w:spacing w:before="280" w:after="280"/>
        <w:rPr/>
      </w:pPr>
      <w:r>
        <w:rPr>
          <w:color w:val="000000"/>
        </w:rPr>
        <w:t>6. Левенок В.П. «Первобытнообщинный строй на территории нашего края»</w:t>
      </w:r>
    </w:p>
    <w:p>
      <w:pPr>
        <w:pStyle w:val="Normal"/>
        <w:spacing w:before="280" w:after="280"/>
        <w:rPr/>
      </w:pPr>
      <w:r>
        <w:rPr>
          <w:color w:val="000000"/>
        </w:rPr>
        <w:t>7. Липчане – великой Победе, составители Шахов В.В., Шальнев Б.М., Липецк, 1995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. </w:t>
      </w:r>
      <w:r>
        <w:rPr/>
        <w:t>Мартынов А.Ф. «Краткая история  Липецкого края, 1959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9. Москаленко А.И. «Памятники древнейшего прошлого Верхнего и Среднего Дона», 1955г.</w:t>
      </w:r>
    </w:p>
    <w:p>
      <w:pPr>
        <w:pStyle w:val="C2"/>
        <w:spacing w:lineRule="atLeast" w:line="270" w:before="0" w:after="0"/>
        <w:rPr>
          <w:color w:val="000000"/>
        </w:rPr>
      </w:pPr>
      <w:r>
        <w:rPr/>
        <w:t>2.Муханов Б.В.,Рукавишников Г.М.,Рутковский О.О.Изучение родного края в школе: Методическое пособие ,1991.</w:t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color w:val="000000"/>
        </w:rPr>
        <w:t>10. Огрызков К.Т. «Боевые звезды липчан», Липецк, 1995г.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Путешествия по Липецкой области», Полянский В.Ф. и др., 1971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4.  Рудаков Л.Е. «По следам легенд», 1986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«Земля Липецкая» из серии «Наследие», 2003г.</w:t>
      </w:r>
    </w:p>
    <w:p>
      <w:pPr>
        <w:pStyle w:val="Normal"/>
        <w:spacing w:before="280" w:after="280"/>
        <w:rPr/>
      </w:pPr>
      <w:r>
        <w:rPr>
          <w:color w:val="000000"/>
        </w:rPr>
        <w:t>15.  «Герои Липецкой земли», составители Винников Л.И., Гончаров А.С., 1989г.</w:t>
      </w:r>
    </w:p>
    <w:p>
      <w:pPr>
        <w:pStyle w:val="Normal"/>
        <w:spacing w:before="280" w:after="280"/>
        <w:rPr/>
      </w:pPr>
      <w:r>
        <w:rPr>
          <w:color w:val="000000"/>
        </w:rPr>
        <w:t>17. Липецкий энциклопедический словарь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УЧЕБНО-ТЕМАТИЧЕСКИЙ ПЛАН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22"/>
        <w:gridCol w:w="1597"/>
      </w:tblGrid>
      <w:tr>
        <w:trPr>
          <w:trHeight w:val="9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4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ш край в древ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ш край в период Древней Руси и феодальной раздроблен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ш край под игом монголо-татар. Куликовская би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ш край в период укрепления Российского централизованного государства. 16-18 ве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ервые сведения об Усман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Экономическое, политическое, социальное и культурное развитие  Липецкого края и Усманского уезда в 18-19 век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ш край в период Первой мировой войны, Октябрьского переворота и Гражданской вой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ш край в годы индустриализации 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ивизация в нашем кра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Бои на Липецкой земле в 1941-1943г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Липецкий край в период «развитого социализма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сманский край в период «развитого социализма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Липецкий край с 1985г. до распада ССС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Липецкая область на современном этапе разви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Жизнь Усманского района  на современном этап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орода Липецкой обла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Липецкий край и великие люди. Усманский  край и известные земля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я родослов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spacing w:before="280" w:after="2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ЛЕНДАРНО-ТЕМАТИЧЕСКОЕ ПЛАНИРОВАНИЕ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76"/>
        <w:gridCol w:w="1396"/>
        <w:gridCol w:w="959"/>
        <w:gridCol w:w="960"/>
      </w:tblGrid>
      <w:tr>
        <w:trPr>
          <w:trHeight w:val="6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те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о пл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акт. Да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ш край в древ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Наш край в древ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ш край в период Древней Руси и феодальной раздроблен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ш край под игом монголо-татар. Куликовская би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ш край в период укрепления Российского централизованного государства. 16-18 ве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ервые сведения об Усман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ервые сведения об Усман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Экономическое, политическое, социальное и культурное развитие  Липецкого края в 18-19 век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Экономическое, политическое, социальное и культурное развитие  Усманского уезда в 18-19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Экономическое, политическое, социальное и культурное развитие  Усманского уезда в 18-19 век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Липецкий  в период Первой мировой войны, Октябрьского переворота и Гражданской войн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сманский  край в период Первой мировой войны, Октябрьского переворота и Гражданской войн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b w:val="false"/>
                <w:color w:val="000000"/>
              </w:rPr>
              <w:t>Усманский край в период Первой мировой войны, Октябрьского переворота и Гражданской войн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ш край в годы индустриализации 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ивизация в нашем кра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Коллективизация в нашем кра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Бои на Липецкой земле в 1941-1943г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Бои на Липецкой земле в 1941-1943г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Липецкий край в период «развитого социализма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Липецкий край в период «развитого социализма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сманский край в период «развитого социализма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сманский край в период «развитого социализ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Липецкий край с 1985г. до распада ССС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Липецкая область на современном этапе разви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Жизнь Усманского района  на современном этап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орода Липецкой об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-2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Липецкий край и великие люд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сманский  край и известные земля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я родослов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я родослов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я родослов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character" w:styleId="C9c15">
    <w:name w:val="c9 c15"/>
    <w:basedOn w:val="Style14"/>
    <w:qFormat/>
    <w:rPr/>
  </w:style>
  <w:style w:type="character" w:styleId="C9">
    <w:name w:val="c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6c0">
    <w:name w:val="c6 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2c106">
    <w:name w:val="c32 c10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0c13">
    <w:name w:val="c20 c13"/>
    <w:basedOn w:val="Normal"/>
    <w:qFormat/>
    <w:pPr>
      <w:spacing w:before="280" w:after="280"/>
    </w:pPr>
    <w:rPr/>
  </w:style>
  <w:style w:type="paragraph" w:styleId="C13c20">
    <w:name w:val="c13 c20"/>
    <w:basedOn w:val="Normal"/>
    <w:qFormat/>
    <w:pPr>
      <w:spacing w:before="280" w:after="280"/>
    </w:pPr>
    <w:rPr/>
  </w:style>
  <w:style w:type="paragraph" w:styleId="C20c13c30">
    <w:name w:val="c20 c13 c3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kraevedenie/library/rabochaya-programma-kraevedenie-5-kl" TargetMode="External"/><Relationship Id="rId3" Type="http://schemas.openxmlformats.org/officeDocument/2006/relationships/hyperlink" Target="http://nsportal.ru/shkola/kraevedenie/library/rabochaya-programma-kraevedenie-5-kl" TargetMode="External"/><Relationship Id="rId4" Type="http://schemas.openxmlformats.org/officeDocument/2006/relationships/hyperlink" Target="http://nsportal.ru/shkola/kraevedenie/library/rabochaya-programma-kraevedenie-5-kl" TargetMode="External"/><Relationship Id="rId5" Type="http://schemas.openxmlformats.org/officeDocument/2006/relationships/hyperlink" Target="http://nsportal.ru/shkola/kraevedenie/library/rabochaya-programma-kraevedenie-5-kl" TargetMode="External"/><Relationship Id="rId6" Type="http://schemas.openxmlformats.org/officeDocument/2006/relationships/hyperlink" Target="http://nsportal.ru/shkola/kraevedenie/library/rabochaya-programma-kraevedenie-5-k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24:00Z</dcterms:created>
  <dc:creator>Admin</dc:creator>
  <dc:description/>
  <cp:keywords/>
  <dc:language>en-US</dc:language>
  <cp:lastModifiedBy>Admin</cp:lastModifiedBy>
  <cp:lastPrinted>2013-09-11T19:49:00Z</cp:lastPrinted>
  <dcterms:modified xsi:type="dcterms:W3CDTF">2013-09-11T15:49:00Z</dcterms:modified>
  <cp:revision>17</cp:revision>
  <dc:subject/>
  <dc:title/>
</cp:coreProperties>
</file>