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ала выбора вариа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ДИСЦИПЛИНЕ «СОЦИАЛЬНО-ПОЛИТИЧЕСКА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Я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15"/>
        <w:gridCol w:w="915"/>
        <w:gridCol w:w="915"/>
        <w:gridCol w:w="915"/>
        <w:gridCol w:w="915"/>
        <w:gridCol w:w="915"/>
        <w:gridCol w:w="915"/>
        <w:gridCol w:w="910"/>
      </w:tblGrid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опрос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пр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опр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для классной контрольной работы по дисципл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 – политическая история Красноя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ание Краснояр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оначальное освоение Приенисейского края русскими в XVII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Жизнь крестьян в нашем крае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зачество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ние посадского населения в Сибир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Ясачные люд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оеводское управление в крае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сноярское восстание 1695-1700 г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менения в жизни крестьян в крае в перв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менения в жизни крестьян края во втор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оргово-ремесленное население в крае во втор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Ясачные люд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абристы в Енисейской губер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политической ситуации в Енисейской губернии после Февраля 191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ытия Октября 1917г. в Енисейской губер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о-экономическая политика контрреволюции на территории Енисейской губернии в годы гражданской войны (1918-192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ртизанское движение в Енисейской губернии в годы гражданской войны (1918-192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ьское хозяйство края в годы НЭ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дустриальное развитие края в годы первых пятилеток (1929-194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лективизация в Красноярском кра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ревня и сельское хозяйство края в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дустриальное развитие Красноярского края в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овень жизни красноярцев в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и роль Красноярского края в развитии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сти в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824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Я.Ф.Дубровинский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первый губернатор Сибири, казненный по приказу Петр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атаман Сотников</w:t>
              <w:tab/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воевода, которому отказали в воеводстве жители Красноярска во время «смуты» 1695-1700г.г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Матвей Гагарин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председатель рабочих, солдатских и казачьих депутатов, избран городским головою в июле 1917 г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Мирон Башковский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участвовал в попытке контрреволюционного переворота против Советской власти в Красноярске в январе 1918 г.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сти в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П.С.Троицкий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енисейский воевода, первым попытавшийся подчинить енисейских киргизов и их киштым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С.Лазо, А.Поздняков, М.Соловьев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активные участники красноярского восстания 1695-1700 год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Яков Хрипунов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управляющий Енисейской губернией во время гражданской войн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Петр и Илья Суриков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большевики, которым было поручено осуществление операции по захвату власти в Красноярске в октябре 1917 года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дите в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1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Семен Дурново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командующий крупным партизанским соединением, участвовал в освобождении Красноярска от колчаковцев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П.Е. Щетинкин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начальник Красноярского гарнизона, готовивший контрреволюционный переворот в 1917г.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Ермак Тимофеевич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воевода, чуть не погибший от рук восставших во время «Красноярской шатости»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Толстов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руководил походами казаков против сибирского хана Кучума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дите в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94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Я.Е. Боград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) один из членов Московской управы Северного общества декабристов, находившийся в ссылке в Енисейской губерни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В. Алексеев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) генерал, неограниченный диктатор Енисейской губернии в конце 1918 – первой половине 1919 года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М.А. Фонвизин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 руководитель красноярских большевиков, расстрелянный белогвардейцам в тюрьме 10 мая 1919 г.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Розанов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) атаман, который возглавил восстание служивых людей в Енисейске в 1626 году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дите в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1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А. Дубенский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первый енисейский губернатор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В.М. Крутовский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основатель Красноярска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А.П. Степанов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городской голова Красноярска после падения Советской власти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А.П. Музыкин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врач, журналист, губернский комиссар Временного правительства, председатель КОБа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дите в соответств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1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А.В. Колчак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) декабрист, близкий друг А.С. Пушкина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П.С. Мусин-Пушкин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) большевик, член бюро Советов средней Сибири, расстрелян 25 октября 1918 года белогвардейцами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В.Л. Давыдов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 воевода, присланный из Москвы во время Красноярской смуты 1695 – 1700 г.г. для проведения «правдивого розыска»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Г.С. Вейнбаум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) адмирал, лидер белого движения, провозглашен 18 ноября 1918г. «верховным правителем России» 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тнесите правильно термины и назва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) надолб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система земледелия, при которой не использовались удобр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) перелог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монета достоинством в 50 копее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) острог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оборонительные сооружения из вбитых наклонно заостренных бреве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) струг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 деревянная крепост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) полтина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) речное гребное судно 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едите в соответствие: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05"/>
      </w:tblGrid>
      <w:tr>
        <w:trPr>
          <w:trHeight w:val="469" w:hRule="atLeast"/>
          <w:cantSplit w:val="true"/>
        </w:trPr>
        <w:tc>
          <w:tcPr>
            <w:tcW w:w="14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.Вепрев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</w:rPr>
              <w:t>1) был деканом экономического факультета Красс ГУ, депутат Государственной Думы</w:t>
            </w:r>
          </w:p>
        </w:tc>
      </w:tr>
      <w:tr>
        <w:trPr>
          <w:cantSplit w:val="true"/>
        </w:trPr>
        <w:tc>
          <w:tcPr>
            <w:tcW w:w="14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.Зубов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) уроженец г. Коломбо ( Цейлон), окончил факультет международных экономических отношений Московского финансового института</w:t>
            </w:r>
          </w:p>
        </w:tc>
      </w:tr>
      <w:tr>
        <w:trPr>
          <w:cantSplit w:val="true"/>
        </w:trPr>
        <w:tc>
          <w:tcPr>
            <w:tcW w:w="14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.Лебедь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) хозяйственник преклонных лет, бывший председатель Комитета СССР по сельскому хозяйству, долгое время руководивший совхозом «Назаровский»</w:t>
            </w:r>
          </w:p>
        </w:tc>
      </w:tr>
      <w:tr>
        <w:trPr>
          <w:cantSplit w:val="true"/>
        </w:trPr>
        <w:tc>
          <w:tcPr>
            <w:tcW w:w="140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)</w:t>
            </w:r>
            <w:r>
              <w:rPr>
                <w:sz w:val="20"/>
                <w:szCs w:val="20"/>
              </w:rPr>
              <w:t>А.Хлопонин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) окончил Рязанское высшее военно-воздушное училище, был секретарем Совета безопасности и Помощником Президента РФ по национальной безопасности</w:t>
            </w:r>
          </w:p>
        </w:tc>
      </w:tr>
    </w:tbl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spacing w:lineRule="auto" w:line="360"/>
        <w:ind w:left="4950" w:hanging="495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pacing w:val="-3"/>
        </w:rPr>
        <w:t xml:space="preserve">Красноярье: пять веков истории. Часть </w:t>
      </w:r>
      <w:r>
        <w:rPr>
          <w:spacing w:val="-3"/>
          <w:lang w:val="en-US"/>
        </w:rPr>
        <w:t>I</w:t>
      </w:r>
      <w:r>
        <w:rPr>
          <w:spacing w:val="-3"/>
        </w:rPr>
        <w:t>, Красноярск, «Платина»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pacing w:val="-3"/>
        </w:rPr>
        <w:t xml:space="preserve">Красноярье: пять веков истории. Часть </w:t>
      </w:r>
      <w:r>
        <w:rPr>
          <w:spacing w:val="-3"/>
          <w:lang w:val="en-US"/>
        </w:rPr>
        <w:t>II</w:t>
      </w:r>
      <w:r>
        <w:rPr>
          <w:spacing w:val="-3"/>
        </w:rPr>
        <w:t>, Красноярск, «Платина», 2006.</w:t>
      </w:r>
    </w:p>
    <w:p>
      <w:pPr>
        <w:pStyle w:val="Normal"/>
        <w:spacing w:lineRule="auto" w:line="360"/>
        <w:ind w:left="4950" w:hanging="495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6:00Z</dcterms:created>
  <dc:creator>ANDR</dc:creator>
  <dc:description/>
  <cp:keywords/>
  <dc:language>en-US</dc:language>
  <cp:lastModifiedBy>dns</cp:lastModifiedBy>
  <cp:lastPrinted>2004-12-27T00:20:00Z</cp:lastPrinted>
  <dcterms:modified xsi:type="dcterms:W3CDTF">2013-10-31T09:39:00Z</dcterms:modified>
  <cp:revision>5</cp:revision>
  <dc:subject/>
  <dc:title>Вопросы  и задания для классной контрольной работы по дисциплине “Социально – политическая история и культура Красноярского края»</dc:title>
</cp:coreProperties>
</file>