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ассный час в 5 «А» классе, посвященный 1 сентябр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о закончилось, осень пришла,</w:t>
        <w:br/>
        <w:t>Праздник с собою к нам привела.</w:t>
        <w:br/>
        <w:t>Школа открыла двери для всех,</w:t>
        <w:br/>
        <w:t>Слышен ребячий говор и смех</w:t>
        <w:br/>
        <w:t>Школа, гостей скорей принимай</w:t>
        <w:br/>
        <w:t>И ароматы букетов вдыхай.</w:t>
        <w:br/>
        <w:t>Праздничный день по России шагает,</w:t>
        <w:br/>
        <w:t>Новый учебный год наступа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ие ребята! Сегодня у нас  с вами праздник - День знаний. Я от души поздравляю вас с этим праздником. Желаю вам трудолюбия, терпения, любознательности , творчества, здоровья. Все это пригодится вам для приобретения знаний и обучения в школ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сентября - начало Нового Учебного Года, начало очередного этапа вашей школьной жизни. Тем более, что для вас этот год очень важный. Вы перешли на вторую ступень образования, будете учиться в средней школе. У вас появятся новые учителя, новые интересные предметы. Сегодня я приглашаю вас на презентацию школьных нау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вспомним, какие науки вы изучали в начальной школе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ащиеся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ют – русский язык, математика, литературное чтение, иностранный язык, окружающий мир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Знаете ли вы, какие предметы будете изучать в 5 классе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щие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ывают, учитель вывешивает таблички на доск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Царица всех наук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темат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развивает логику, мышление, учит рассуждать. Проверим, кто лучше всех знает математику. Я зачитываю вопрос, кто знает ответ – поднимает руку. Выкрикивать нельзя. Если ответ правильный, вас ждет приз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на вычислени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тились два пастуха, Иван и Петр. Иван говорит Петру: « Отдай мне одну овцу, тогда у меня овец будет ровно вдвое больше, чем у тебя!» А Петр ему отвечает: «Нет! Лучше ты мне дай одну овцу, тогда у нас овец будет поровну! Сколько у каждого было овец? (У Ивана -7, у Петра – 5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на рассуждени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ауну, Джонсу и Смиту предъявлено обвинения в соучастии в ограблении банка. Остальные грабители скрылись на поджидавшем  их автомобиле. На следствии Браун показал, что преступники скрылись на синем «Бьюике». Джонс сказал, что это был черный « Крайслер», а Смит утверждал, что это был «Форд Мустанг» и ни в коем случае не синий. Стало известно, что желая запутать следствие, каждый из них указал правильно  либо только марку машины, либо ее цвет. Какого цвета был  автомобиль и какой марки? ( Черный  «Бьюик»)</w:t>
      </w:r>
    </w:p>
    <w:p>
      <w:pPr>
        <w:pStyle w:val="Style15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ющий предмет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сский язы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ы живем в России и это язык нашего общения. Этот школьный предме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 нас правильно писать, говорить и любить свой родной язык.</w:t>
      </w:r>
    </w:p>
    <w:p>
      <w:pPr>
        <w:pStyle w:val="Style15"/>
        <w:ind w:left="14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: из букв слова пятиклассник  за одну минуту составьте новые слова. У кого их будет больше – приз.</w:t>
      </w:r>
    </w:p>
    <w:p>
      <w:pPr>
        <w:pStyle w:val="Style15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тератур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м, любите ли вы сказки?</w:t>
      </w:r>
    </w:p>
    <w:p>
      <w:pPr>
        <w:pStyle w:val="Style15"/>
        <w:ind w:left="14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едмет, на котором  передвигается Баба Яга – ступа.</w:t>
      </w:r>
    </w:p>
    <w:p>
      <w:pPr>
        <w:pStyle w:val="Style15"/>
        <w:ind w:left="14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Так иногда называют в сказках лису –кумушка.</w:t>
      </w:r>
    </w:p>
    <w:p>
      <w:pPr>
        <w:pStyle w:val="Style15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Любимая книга Буратино – азбука.</w:t>
      </w:r>
    </w:p>
    <w:p>
      <w:pPr>
        <w:pStyle w:val="Style15"/>
        <w:ind w:left="14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Сестрица Иванушки – Аленушка.</w:t>
      </w:r>
    </w:p>
    <w:p>
      <w:pPr>
        <w:pStyle w:val="Style15"/>
        <w:ind w:left="14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Гордость Марьи – красы – коса</w:t>
      </w:r>
    </w:p>
    <w:p>
      <w:pPr>
        <w:pStyle w:val="Style15"/>
        <w:ind w:left="14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Невеста Пьеро – Мальвина.</w:t>
      </w:r>
    </w:p>
    <w:p>
      <w:pPr>
        <w:pStyle w:val="Style15"/>
        <w:ind w:left="14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Волшебная скатерть – самобранка.</w:t>
      </w:r>
    </w:p>
    <w:p>
      <w:pPr>
        <w:pStyle w:val="Style15"/>
        <w:ind w:left="14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У кого смерть на кончике иглы – Кощей</w:t>
      </w:r>
    </w:p>
    <w:p>
      <w:pPr>
        <w:pStyle w:val="Style15"/>
        <w:ind w:left="14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В каком городе жил Незнайка? – в Цветочном</w:t>
      </w:r>
    </w:p>
    <w:p>
      <w:pPr>
        <w:pStyle w:val="Style15"/>
        <w:ind w:left="14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Какое лакомство предпочитал Карлсон? – варенье.</w:t>
      </w:r>
    </w:p>
    <w:p>
      <w:pPr>
        <w:pStyle w:val="Style15"/>
        <w:ind w:left="144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технолог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5 минут нарисуйте открытку-поздравление с 1 Сентября.</w:t>
      </w:r>
    </w:p>
    <w:p>
      <w:pPr>
        <w:pStyle w:val="Style15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й предмет мой самый любимый. Как вы думаете, какой? Почему?</w:t>
      </w:r>
    </w:p>
    <w:p>
      <w:pPr>
        <w:pStyle w:val="Style15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ечно, это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родовед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ая природоведение, мы будем с вами знакомиться с такими двумя интересными науками, как биология и география. Это науки о живой природе и о Земле.</w:t>
      </w:r>
    </w:p>
    <w:p>
      <w:pPr>
        <w:pStyle w:val="Style15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йчас мы узнаем, кто лучший знаток природы,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бра – белая с черными полосами или черная с белыми? – белая с черными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екопитающее, которое умеет летать –летучая мышь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ственные в мире животные, которые не умеют прыгать -слоны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ственные животные, которые могут узнать себя в зеркале -шимпанзе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екомые, способные поворачивать голову на 360 градусов – богомолы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европейцы впервые увидели это животное, они назвали его верблюдопардом, решив, что это гибрид верблюда и леопарда. О каком животном идет речь? Жираф</w:t>
      </w:r>
    </w:p>
    <w:p>
      <w:pPr>
        <w:pStyle w:val="Style15"/>
        <w:ind w:left="18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какие предметы мы еще не представили?</w:t>
      </w:r>
    </w:p>
    <w:p>
      <w:pPr>
        <w:pStyle w:val="Style15"/>
        <w:ind w:left="180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ическая куль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а, что-то мы засиделись. Встряхнемся.</w:t>
      </w:r>
    </w:p>
    <w:p>
      <w:pPr>
        <w:pStyle w:val="Style15"/>
        <w:ind w:left="18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вайте, выходите из-за парт. Какое наступило время года?</w:t>
      </w:r>
    </w:p>
    <w:p>
      <w:pPr>
        <w:pStyle w:val="Style15"/>
        <w:ind w:left="180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щие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сень.</w:t>
      </w:r>
    </w:p>
    <w:p>
      <w:pPr>
        <w:pStyle w:val="Style15"/>
        <w:ind w:left="180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от и мы отправляемся в гости к осени.</w:t>
      </w:r>
    </w:p>
    <w:p>
      <w:pPr>
        <w:pStyle w:val="Style15"/>
        <w:ind w:left="18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хорошо в гостях у осени</w:t>
      </w:r>
    </w:p>
    <w:p>
      <w:pPr>
        <w:pStyle w:val="Style15"/>
        <w:ind w:left="18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березок золотых…</w:t>
      </w:r>
    </w:p>
    <w:p>
      <w:pPr>
        <w:pStyle w:val="Style15"/>
        <w:ind w:left="18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ружимся на месте)</w:t>
      </w:r>
    </w:p>
    <w:p>
      <w:pPr>
        <w:pStyle w:val="Style15"/>
        <w:ind w:left="18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ольше б золота не сбросили, </w:t>
      </w:r>
    </w:p>
    <w:p>
      <w:pPr>
        <w:pStyle w:val="Style15"/>
        <w:ind w:left="18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ял бы лес багрян и тих.</w:t>
      </w:r>
    </w:p>
    <w:p>
      <w:pPr>
        <w:pStyle w:val="Style15"/>
        <w:ind w:left="180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становились, машем плавно руками вверх-вниз, влево- вправо)</w:t>
      </w:r>
    </w:p>
    <w:p>
      <w:pPr>
        <w:pStyle w:val="Style15"/>
        <w:ind w:left="18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защитить от ветра шалого</w:t>
      </w:r>
    </w:p>
    <w:p>
      <w:pPr>
        <w:pStyle w:val="Style15"/>
        <w:ind w:left="18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ную позднюю красу.</w:t>
      </w:r>
    </w:p>
    <w:p>
      <w:pPr>
        <w:pStyle w:val="Style15"/>
        <w:ind w:left="180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вороты туловища влево –вправо)</w:t>
      </w:r>
    </w:p>
    <w:p>
      <w:pPr>
        <w:pStyle w:val="Style15"/>
        <w:ind w:left="18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ревья все осенним днем </w:t>
      </w:r>
    </w:p>
    <w:p>
      <w:pPr>
        <w:pStyle w:val="Style15"/>
        <w:ind w:left="18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ивые такие!</w:t>
      </w:r>
    </w:p>
    <w:p>
      <w:pPr>
        <w:pStyle w:val="Style15"/>
        <w:ind w:left="180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лавные движения руками вверх-вниз)</w:t>
      </w:r>
    </w:p>
    <w:p>
      <w:pPr>
        <w:pStyle w:val="Style15"/>
        <w:ind w:left="18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йчас мы песенку споем</w:t>
      </w:r>
    </w:p>
    <w:p>
      <w:pPr>
        <w:pStyle w:val="Style15"/>
        <w:ind w:left="18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 листья золотые!</w:t>
      </w:r>
    </w:p>
    <w:p>
      <w:pPr>
        <w:pStyle w:val="Style15"/>
        <w:ind w:left="18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рисели)</w:t>
      </w:r>
    </w:p>
    <w:p>
      <w:pPr>
        <w:pStyle w:val="Style15"/>
        <w:ind w:left="18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йчас мы с вами действительно будем петь, но не про осень, а про школу. Так как следующий  урок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зы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помните и спойте строчку из песни о школе. Каждому певцу – приз.</w:t>
      </w:r>
    </w:p>
    <w:p>
      <w:pPr>
        <w:pStyle w:val="Style15"/>
        <w:ind w:left="18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ще одна важная наука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ор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она изучает? Вы будете изучать историю древнего мира, Египта, Древней Греции, Рима. Вот вам детективная история о Клеопатр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еопатра держала свои бриллианты в шкатулке с выдвигающейся верхней крышкой. Чтобы воры не могли похитить сокровища, в шкатулке вместе с драгоценностями она держала небольшую змейку – аспида, укус которой смертелен. Однажды, по недосмотру дворецкого раб остался на считанные минуты один в спальне, где царица хранила свои драгоценности, и ухитрился выкрасть бесценные камни, не вынимая змею из шкатулки, не прикасаясь к ней, не усыпляя ее и не воздействуя на нее какими-либо другими способами. Он действовал голыми руками. Кража была совершена за какие-то мгновения. Каким хитроумным способом раб похитил сокровища? (Раб вынес камни в шкатулке, не открывая ее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Ребята! Какие вы молодцы! Столько всего знаете! Вы меня очень порадовал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еперь самый главный урок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к сохранения своей жизн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этом мы тоже сегодня обязательно должны вспомнить. Скажите, пожалуйста, какие правила дорожного движения мы должны соблюдать, когда идем в школу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такую  памятку прислал нам с вами  майор Муров по электронной почте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ить улицу можно только по пешеходным переходам. Они обозначаются специальным знаком «Пешеходный переход». Что это за знак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ереходе пользуйся светофором. Что означают его сигналы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переходить улицу на красный свет, даже если нет машин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я улицу, всегда надо смотреть: сначала – налево, дойдя до середины дороги – направо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а –не тропинка,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а не канава…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рва смотри налево,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 смотри направо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ее всего переходить улицу с группой пешеходов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выбегать на дорогу. Перед дорогой всегда надо остановиться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льзя играть на проезжей части дороги и на тротуаре. Не катайся на велосипеде, роликах  и скейте в местах, где можно случайно выехать на проезжую часть.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бус и троллейбус на остановке надо обходить только СЗАДИ, а трамвай  - только СПЕРЕДИ. Это правило легко запомнить, если представить, что автобус и троллейбус – собаки и кусаются СПЕРЕДИ, а трамвай – это лошадь, лягается сзади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переходите площадь,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ьте: трамвай  – это лошадь!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го обойди впереди,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зади не обходи!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 населенных пунктов детям разрешается идти только со взрослыми по краю дороги ( обочине) навстречу машинам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здить на велосипеде по дорогам можно только с 14 лет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ереезжай дорогу на велосипеде, а переходи ее по переходу, ведя велосипед за руль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мы вспомнили с вами ПДД,  а как нужно вести себя в школе?  (Ходить спокойно – пол из плитки;  говорить негромко, здороваться со всеми учителями, даже которых вы не знаете. Реагировать на замечания дежурных – мы тоже будем дежурными. Приходить во время на занятия. На первый урок – 2 звонка. После второго начинается урок.  В классе также вести себя спокойно. Уважать учителя и своих одноклассников. Носить дневник , записывать в него домашнее задание, подавать дневник учителю для замечания или отметки. Ведите себя хорошо. Не подводите Надежду Ивановну и меня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откройте свои дневники. Мы запишем расписание звонков, уроков на пятницу. В субботу вы не учитесь. А так же фамилии и имена учителей, которые у вас будут работать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мы отправимся с вами на экскурсию по школе. Встаньте в  пару с тем, с кем вы сидели за партой. Постройтесь. Помните о правилах поведения, которые мы договорились соблюдать. Возвращаемся в класс. Садитесь на свои места. Осталось только получить учебники. Я вам даю ведомость ,в которой в графе «подпись» вы напишите свою фамилию и раздаю учебники. Учебники из библиотеки, пожалуйста, берегите их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я еще раз поздравляю вас с 1 сентября и желаю вам успехов. Завтра жду вас в фойе на первом этаже в 7.45. со второй обувью и портфелем. В него вы положите учебники, дневник и письменные принадлежности. Не забудьте хорошее настроение!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мятка  майора Мурова  о ПДД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ить улицу можно только по пешеходным переходам. Они обозначаются специальным знаком «Пешеходный переход». Что это за знак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ереходе пользуйся светофором. Что означают его сигналы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переходить улицу на красный свет, даже если нет машин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я улицу, всегда надо смотреть: сначала – налево, дойдя до середины дороги – направо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а –не тропинка,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а не канава…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рва смотри налево,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 смотри направ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ее всего переходить улицу с группой пешеход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выбегать на дорогу. Перед дорогой всегда надо остановитьс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льзя играть на проезжей части дороги и на тротуаре. Не катайся на велосипеде, роликах  и скейте в местах, где можно случайно выехать на проезжую часть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бус и троллейбус на остановке надо обходить только СЗАДИ, а трамвай  - только СПЕРЕДИ. Это правило легко запомнить, если представить, что автобус и троллейбус – собаки и кусаются СПЕРЕДИ, а трамвай – это лошадь, лягается сзади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переходите площадь,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ьте: трамвай  – это лошадь!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го обойди впереди,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зади не обходи!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 населенных пунктов детям разрешается идти только со взрослыми по краю дороги ( обочине) навстречу машина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здить на велосипеде по дорогам можно только с 14 ле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ереезжай дорогу на велосипеде, а переходи ее по переходу, ведя велосипед за руль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30:00Z</dcterms:created>
  <dc:creator>Your User Name</dc:creator>
  <dc:description/>
  <cp:keywords/>
  <dc:language>en-US</dc:language>
  <cp:lastModifiedBy>User</cp:lastModifiedBy>
  <cp:lastPrinted>2011-08-31T15:41:00Z</cp:lastPrinted>
  <dcterms:modified xsi:type="dcterms:W3CDTF">2011-08-31T13:15:00Z</dcterms:modified>
  <cp:revision>6</cp:revision>
  <dc:subject/>
  <dc:title/>
</cp:coreProperties>
</file>