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ы № 1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Советского Союза М.Г. Русанова с .Вар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ОГЛАСОВАНО</w:t>
        <w:tab/>
        <w:t>УТВЕРЖДЕНА</w:t>
      </w:r>
    </w:p>
    <w:p>
      <w:pPr>
        <w:pStyle w:val="Normal"/>
        <w:tabs>
          <w:tab w:val="clear" w:pos="708"/>
          <w:tab w:val="left" w:pos="11295" w:leader="none"/>
        </w:tabs>
        <w:spacing w:lineRule="auto" w:line="276"/>
        <w:ind w:left="708" w:hanging="0"/>
        <w:rPr>
          <w:b/>
          <w:b/>
          <w:bCs/>
        </w:rPr>
      </w:pPr>
      <w:r>
        <w:rPr>
          <w:bCs/>
        </w:rPr>
        <w:t>МО учителей</w:t>
        <w:tab/>
        <w:t>приказом директора</w:t>
      </w:r>
    </w:p>
    <w:p>
      <w:pPr>
        <w:pStyle w:val="Normal"/>
        <w:tabs>
          <w:tab w:val="clear" w:pos="708"/>
          <w:tab w:val="left" w:pos="11295" w:leader="none"/>
        </w:tabs>
        <w:spacing w:lineRule="auto" w:line="276"/>
        <w:ind w:left="708" w:hanging="0"/>
        <w:rPr>
          <w:b/>
          <w:b/>
          <w:bCs/>
        </w:rPr>
      </w:pPr>
      <w:r>
        <w:rPr>
          <w:bCs/>
        </w:rPr>
        <w:t>Естествознания</w:t>
        <w:tab/>
        <w:t>№ … от ...09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</w:rPr>
        <w:t xml:space="preserve">            </w:t>
      </w:r>
      <w:r>
        <w:rPr/>
        <w:t>рук. Ягуфарова Р.Х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по краеведению</w:t>
      </w:r>
    </w:p>
    <w:p>
      <w:pPr>
        <w:pStyle w:val="TextBody"/>
        <w:tabs>
          <w:tab w:val="clear" w:pos="708"/>
          <w:tab w:val="left" w:pos="-2700" w:leader="none"/>
        </w:tabs>
        <w:ind w:right="305" w:firstLine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Достопримечательности Челябинского Урала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7 класс </w:t>
      </w:r>
      <w:r>
        <w:rPr>
          <w:b/>
          <w:sz w:val="28"/>
          <w:szCs w:val="28"/>
        </w:rPr>
        <w:t>2013 -2014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</w:rPr>
        <w:t xml:space="preserve">Составитель рабочей программы:   </w:t>
      </w:r>
      <w:r>
        <w:rPr/>
        <w:t xml:space="preserve">учитель краеведения  </w:t>
      </w:r>
      <w:r>
        <w:rPr>
          <w:bCs/>
          <w:spacing w:val="66"/>
        </w:rPr>
        <w:t>Коренюгина  Лариса Владимировна</w:t>
      </w:r>
    </w:p>
    <w:p>
      <w:pPr>
        <w:pStyle w:val="Normal"/>
        <w:tabs>
          <w:tab w:val="clear" w:pos="708"/>
          <w:tab w:val="left" w:pos="10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b/>
        </w:rPr>
        <w:t xml:space="preserve">2.1. Статус документа           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  <w:t xml:space="preserve">        </w:t>
      </w:r>
      <w:r>
        <w:rPr/>
        <w:t>Рабочая программа разработана на основе   Примерной программы учебной дисциплины для 6-9 классов  общеобразовательных учреждений Челябинской области.  Программа опубликована в издании Краеведение: программа учебной дисциплины для 6-9 классов общеобразовательных учреждений Челябинской области /Под общей редакцией канд. ист. наук В.М. Кузнецова.-Челябинск: АБРИС, 2008</w:t>
        <w:br/>
      </w:r>
      <w:r>
        <w:rPr>
          <w:b/>
        </w:rPr>
        <w:t>Нормативно - правовое и инструктивно – методическое обеспеч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 </w:t>
      </w:r>
      <w:r>
        <w:rPr/>
        <w:t>«О разработке рабочих программ учебных курсов, предметов, дисциплин (модулей) в общеобразовательных учреждениях Челябинской области» (письмо Министерства образования и науки Челябинской области от 31.07.2009 г. № 103/340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Концепция краеведческого образования в Челябинской области (приказ Министерства образования и науки Челябинской области от 13.09.2005 г.         № 01-1006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 03.2004 г. № 108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 формировании учебных планов общеобразовательных учреждений Челябинской области на 2011/2012 учебный год» (приказ Министерства образования и науки Челябинской области от 16.06.2011 г. № 04-997);стандарта основного общего образования по географии (базовый уровень) 2004 г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 xml:space="preserve">Сборник нормативных документов География М., «Дрофа», 2004 г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/>
      </w:pPr>
      <w:r>
        <w:rPr/>
        <w:t xml:space="preserve"> </w:t>
      </w: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 (приказ Министерства образования и науки Российской Федерации от 06.10.2009 г.     № 373, с изменениями от 26 ноября 2010 г. № 124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/>
      </w:pPr>
      <w:r>
        <w:rPr/>
        <w:t xml:space="preserve">Приложение к письму Министерства образование и науки Челябинской области от 10.02.12 г. № 245135 «О преподавании учебного предмета «География» 2012-2013 учебном году»; </w:t>
      </w:r>
      <w:r>
        <w:rPr>
          <w:sz w:val="28"/>
          <w:szCs w:val="28"/>
        </w:rPr>
        <w:t>«</w:t>
      </w:r>
      <w:r>
        <w:rPr/>
        <w:t xml:space="preserve">Об утверждении федерального компонента государственных стандартов основного общего образования» (приказ Министерства образования и науки РФ         от 17.12. 2010 г. №1897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/>
      </w:pPr>
      <w:r>
        <w:rPr/>
        <w:t>«О проекте Федеральной целевой программы развития образования на 2011–2015 годы» (Письмо Министерства образования и науки РФ от 28.12.2010 г.               № 03-44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/>
      </w:pPr>
      <w:r>
        <w:rPr/>
        <w:t>«Об утверждении плана действий по модернизации общего образования в Челябинской области на 2011 – 2015 годы, направленных на реализацию национальной образовательной инициативы «Наша новая школа» (Приказ Министерства образования и науки Челябинской области от 05.10.2010 г. № 02–60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502" w:leader="none"/>
        </w:tabs>
        <w:autoSpaceDE w:val="false"/>
        <w:ind w:left="502" w:hanging="360"/>
        <w:jc w:val="both"/>
        <w:rPr/>
      </w:pPr>
      <w:r>
        <w:rPr/>
        <w:t>Приложение к письму Министерства образования и науки Челябинской области от  24 июля 2013 № 03-02/5639  «О преподавании учебного предмета «Краеведения» 2013-2014 учебном году»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/>
        <w:t>Школьный учебный план на 2013-2014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Положение о рабочей программе ОУ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бор данной программы обоснован тем,  что она  составлена в соответствии с требованиями Федерального компонента государственного стандарта общего образования и Областного базисного учебного плана, на основе Концепции краеведческого образования в Челябинской области с учетом возрастных особенностей учащихся 6-го класса. Программа отражает географические, биологические и исторические аспекты изучения Челябинской области и местности проживания с момента возникновения Уральских гор до конца XVI века.</w:t>
        <w:br/>
        <w:t xml:space="preserve"> Рабочая  программа полностью реализует иде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 краеведческого образования в Челябин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</w:t>
        <w:br/>
        <w:t xml:space="preserve"> 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й целью крае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Msonospacing"/>
        <w:spacing w:lineRule="auto" w:line="276"/>
        <w:rPr>
          <w:b/>
          <w:b/>
          <w:sz w:val="32"/>
          <w:szCs w:val="32"/>
        </w:rPr>
      </w:pPr>
      <w:r>
        <w:rPr>
          <w:rStyle w:val="StrongEmphasis"/>
        </w:rPr>
        <w:t xml:space="preserve">  </w:t>
      </w:r>
      <w:r>
        <w:rPr>
          <w:rStyle w:val="StrongEmphasis"/>
        </w:rPr>
        <w:t>Образовательные задачи: </w:t>
      </w:r>
      <w:r>
        <w:rPr/>
        <w:br/>
        <w:t>  - формирование представлений о различных сторонах жизни своего населенного пункта и края и его населения, показ его сложной структуры; </w:t>
        <w:br/>
        <w:t>  - ознакомление с историей и современной жизнью своего населенного пункта и Урала как опорного края России;</w:t>
        <w:br/>
        <w:t>  - развитие умения сочетать панорамный взгляд на регион с вычленением отдельных деталей повседневного бытия конкретной местности; изучение проблем развития края (населенного пункта);</w:t>
        <w:br/>
      </w:r>
      <w:r>
        <w:rPr>
          <w:rStyle w:val="StrongEmphasis"/>
        </w:rPr>
        <w:t>  Воспитательные задачи:</w:t>
      </w:r>
      <w:r>
        <w:rPr/>
        <w:br/>
        <w:t>  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  <w:br/>
        <w:t>  - формирование толерантности и толерантного поведения в условиях полиэтничности, поликонфессиональности и поликультурности региона;</w:t>
        <w:br/>
        <w:t>  - укрепление семейных связей: заинтересованность содержанием предмета не только учащихся, но и их родителей;</w:t>
        <w:br/>
        <w:t>  - 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</w:t>
        <w:br/>
        <w:t>  - изучение жизни края (населенного пункта) в семье через беседы, совместное чтение краеведческой литературы, книг местных писателей, семейные экскурсии, просмотр телематериалов и видеофильмов;</w:t>
        <w:br/>
        <w:t>  - общая работа детей и родителей в деле охраны и восстановления природы, городской среды, памятников истории и культуры;</w:t>
        <w:br/>
        <w:t>  - 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;</w:t>
        <w:br/>
        <w:t>  - формирование экологической культуры, способности самостоятельно оценивать уровень безопасности окружающей среды как сферы жизнедеятельности; позитивно-сберегающего отношения к окружающей среде и</w:t>
      </w:r>
      <w:r>
        <w:rPr>
          <w:sz w:val="22"/>
          <w:szCs w:val="22"/>
        </w:rPr>
        <w:t xml:space="preserve"> социально-ответственного поведения в ней;</w:t>
        <w:br/>
      </w:r>
      <w:r>
        <w:rPr>
          <w:rStyle w:val="StrongEmphasis"/>
          <w:sz w:val="22"/>
          <w:szCs w:val="22"/>
        </w:rPr>
        <w:t>  Развивающие задачи:</w:t>
      </w:r>
      <w:r>
        <w:rPr>
          <w:sz w:val="22"/>
          <w:szCs w:val="22"/>
        </w:rPr>
        <w:br/>
        <w:t>  - развитие познавательных интересов, интеллектуальных и творческих способностей, стимулирование самостоятельной познавательной деятельности;</w:t>
        <w:br/>
        <w:t>  - стимулирование стремления знать как можно больше о родном крае, интереса учащихся к краеведению через тематические акции НОУ, детских библиотек, национально-культурных центров, вузов, МОиН ЧО, конкурсы, олимпиады и другие специализированные акции;</w:t>
        <w:br/>
        <w:t>  - адаптация к реальной действительности, к местной социально-экономической и социокультурной ситуации;</w:t>
        <w:br/>
        <w:t>  - ориентация при решении вопросов дальнейшего образования, выбора профессии и места работы;</w:t>
        <w:br/>
        <w:t>  - формирование способности и готовности к использованию краеведческих знаний и умений в повседневной жизни; видения своего места в решении местных проблем сегодня и тех вопросов, которые будут стоять перед ними в будущем;</w:t>
        <w:br/>
        <w:t>  - стимулирование участия учащихся в повседневной реальной жизни своего населенного пункта, развитие установки на стремление внести личный вклад в совершенствование жизни своего края, реализацию культуротворческой инициативы.</w:t>
        <w:br/>
      </w:r>
      <w:r>
        <w:rPr/>
        <w:t xml:space="preserve">          В рабочую программу включены определенные виды деятельности как интеллектуальной, так и практической, которыми должны овладеть обучающиеся при изучении каждого содержательного блока, например, сравнение, распознавание, определение принадлежности, проведение наблюдений и практических работ.                                                                                                                                                                                                                Для реализации практической направленности рабочей программы в кабинете географии имеются: п</w:t>
      </w:r>
      <w:r>
        <w:rPr>
          <w:bCs/>
        </w:rPr>
        <w:t xml:space="preserve">ечатные пособия, информационно-коммуникационные средств (таблицы, карты), экранно-звуковые пособия (видеофильмы), технические средства обучения, учебно-практическое оборудование (приборы, приспособления).                                                                                                                                                                                             </w:t>
      </w:r>
      <w:r>
        <w:rPr/>
        <w:t>Таким образом,   рабочая  программа  по краеведению способствует формированию ряда общих учебных умений, навыков и обобщенных способов деятельности, что  соответствует образовательным задачам школы.</w:t>
      </w:r>
    </w:p>
    <w:p>
      <w:pPr>
        <w:pStyle w:val="Normal"/>
        <w:autoSpaceDE w:val="false"/>
        <w:spacing w:lineRule="auto" w:line="360" w:before="120" w:after="60"/>
        <w:ind w:firstLine="720"/>
        <w:jc w:val="both"/>
        <w:rPr>
          <w:b/>
          <w:b/>
          <w:bCs/>
        </w:rPr>
      </w:pPr>
      <w:r>
        <w:rPr>
          <w:b/>
        </w:rPr>
        <w:t> </w:t>
      </w:r>
      <w:r>
        <w:rPr>
          <w:b/>
        </w:rPr>
        <w:t xml:space="preserve">2.3.  </w:t>
      </w:r>
      <w:r>
        <w:rPr>
          <w:b/>
          <w:bCs/>
        </w:rPr>
        <w:t xml:space="preserve"> Место предмета в базисном учебном плане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В соответствии с областным базисным учебным планом </w:t>
      </w:r>
      <w:r>
        <w:rPr>
          <w:rFonts w:cs="TimesNewRomanPSMT;Times New Roman"/>
        </w:rPr>
        <w:t>на изучение курса краеведения на ступени основного общего образования выделено  в  7 классах 35 часов (1 час в неделю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По школьному учебному плану – 35 часов в течение учебного года, 1 час в неделю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Распределение часов в течение учебного года осуществляется следующим образом:</w:t>
      </w:r>
    </w:p>
    <w:tbl>
      <w:tblPr>
        <w:tblW w:w="11753" w:type="dxa"/>
        <w:jc w:val="left"/>
        <w:tblInd w:w="20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606"/>
        <w:gridCol w:w="2576"/>
        <w:gridCol w:w="2486"/>
      </w:tblGrid>
      <w:tr>
        <w:trPr>
          <w:trHeight w:val="10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93" w:hanging="0"/>
              <w:rPr>
                <w:i/>
                <w:i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(раздел курса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7" w:righ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л-во часов по Пример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7" w:righ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грам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7" w:righ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87" w:righ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-во часов по рабочей программе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ведени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rStyle w:val="StrongEmphasis"/>
                <w:b w:val="false"/>
              </w:rPr>
              <w:t>Тема 1. Южно-зауральский край</w:t>
            </w:r>
            <w:r>
              <w:rPr/>
              <w:t xml:space="preserve"> </w:t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rStyle w:val="StrongEmphasis"/>
                <w:b w:val="false"/>
              </w:rPr>
              <w:t>Тема 2. Горнозаводской Ура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70" w:hanging="0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Тема 3.  </w:t>
            </w:r>
            <w:r>
              <w:rPr/>
              <w:t>Восточно-зауральский край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70" w:hanging="0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rStyle w:val="StrongEmphasis"/>
                <w:b w:val="false"/>
              </w:rPr>
              <w:t>Местный (школьный) компонен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4" w:hRule="exact"/>
        </w:trPr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: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Перечень и количество часов практических  работ по рабочей программе соответствует перечню и количеству практических работ  указанных в Примерной программе.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аспределение часов практических</w:t>
      </w:r>
      <w:r>
        <w:rPr/>
        <w:t xml:space="preserve"> работ:</w:t>
      </w:r>
    </w:p>
    <w:tbl>
      <w:tblPr>
        <w:tblW w:w="1381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1"/>
        <w:gridCol w:w="5545"/>
        <w:gridCol w:w="5561"/>
      </w:tblGrid>
      <w:tr>
        <w:trPr>
          <w:trHeight w:val="7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Перечень практических работ </w:t>
            </w:r>
            <w:r>
              <w:rPr>
                <w:b/>
              </w:rPr>
              <w:t xml:space="preserve"> Пример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практических   работ </w:t>
            </w:r>
            <w:r>
              <w:rPr>
                <w:b/>
              </w:rPr>
              <w:t xml:space="preserve"> рабочей программы</w:t>
            </w:r>
          </w:p>
        </w:tc>
      </w:tr>
      <w:tr>
        <w:trPr>
          <w:trHeight w:val="7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Реконструкция орудий труда древних южноуральце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Реконструкция орудий труда древних южноуральцев</w:t>
            </w:r>
          </w:p>
        </w:tc>
      </w:tr>
      <w:tr>
        <w:trPr>
          <w:trHeight w:val="7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опонимическая экспертиза. Происхождение географических названий связанных с именем Емельяна Пугачева и его сподвижник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опонимическая экспертиза. Происхождение географических названий связанных с именем Емельяна Пугачева и его сподвижников</w:t>
            </w:r>
          </w:p>
        </w:tc>
      </w:tr>
      <w:tr>
        <w:trPr>
          <w:trHeight w:val="7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урная карта. «Достопримечательности Южного Зауралья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урная карта. «Достопримечательности Южного Зауралья.</w:t>
            </w:r>
          </w:p>
        </w:tc>
      </w:tr>
      <w:tr>
        <w:trPr>
          <w:trHeight w:val="7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ческая экспертиза. Происхождение географических названий связанных с «царскими» именами на Челябинском Урал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ческая экспертиза. Происхождение географических названий связанных с «царскими» именами на Челябинском Урал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урная карта. «Достопримечательности Горнозаводского Южного Урал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урная карта. «Достопримечательности Горнозаводского Южного Урала</w:t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урная карта. «Достопримечательности Восточного Заураль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турная карта. «Достопримечательности Восточного Зауралья»</w:t>
            </w:r>
          </w:p>
        </w:tc>
      </w:tr>
      <w:tr>
        <w:trPr>
          <w:trHeight w:val="7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роектов наше село в будуще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нкурс проектов наше село в будущем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3.                                                             Календарно- тематическое планирование 2012-2013год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1"/>
        <w:gridCol w:w="900"/>
        <w:gridCol w:w="3780"/>
        <w:gridCol w:w="2340"/>
        <w:gridCol w:w="3420"/>
        <w:gridCol w:w="1701"/>
        <w:gridCol w:w="2259"/>
      </w:tblGrid>
      <w:tr>
        <w:trPr>
          <w:trHeight w:val="95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учебных занят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 государственного стандарта общего образования и регионального базисного учебного пла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9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выпуск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 краеведению. Основное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 Краса и гордость Южного Ура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географическое районирование Челябинского Южного Ур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основные краеведческие понятия и терми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делять, описывать и объяснять существенные признаки местных достопримечательностей в форме экскурсии;</w:t>
            </w:r>
          </w:p>
          <w:p>
            <w:pPr>
              <w:pStyle w:val="Style16"/>
              <w:spacing w:lineRule="auto" w:line="360" w:before="0" w:after="7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географическое районирование Челябинского Южного Урала. Природные и историко-культурные особенности Южно-зауральского, Горнозаводского и Восточно-зауральского субреги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икрорегиона Челябинской области</w:t>
            </w:r>
            <w:r>
              <w:rPr>
                <w:b/>
              </w:rPr>
              <w:t xml:space="preserve"> Субрегион, микрорегио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обо охраняемых природных территорий и памятников культурного наследия на Южном Ур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основные краеведческие понятия и терми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в разных источниках и анализировать информацию, необходимую для изучения родного края;</w:t>
            </w:r>
          </w:p>
          <w:p>
            <w:pPr>
              <w:pStyle w:val="Normal"/>
              <w:rPr/>
            </w:pPr>
            <w:r>
              <w:rPr/>
              <w:t>показывать на плане и карте достопримечательностей и своего населенного пункта;</w:t>
            </w:r>
          </w:p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аповедники и заказники. Национальные парки. Лесничества, рыболовные и охотничьи хозяйства. Организация охраны и выявления новых памятников. Роль школьных экспедиций в поиске и сохранении памятников природы и историко-куль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обо охраняемых природных территорий и памятников историко-культурного наследия.</w:t>
            </w:r>
            <w:r>
              <w:rPr>
                <w:b/>
              </w:rPr>
              <w:t>Природные заповедники и заказники. Национальные па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Южно-зауральский край</w:t>
            </w:r>
          </w:p>
        </w:tc>
      </w:tr>
      <w:tr>
        <w:trPr>
          <w:trHeight w:val="38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ревнем Даиксе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ключевые события истории Ю.Урала с древности до наших дней; выдающихся деятелей родн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ажнейших краеведческих открытий и путеше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родной среды Ю.Урала в результате деятельности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ты событий истории Ю. Урала  с основными периодами отечественно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важнейших событиях Ю.Урала и их участни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, описывать и объяснять существенные признаки местных достопримечательностей в форме экскур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лане и карте расположение достопримечатель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ую характеристику родного населенного пунк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приобретённые знания и умения в практической деятельности и в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оиска краеведческ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собственных суждений о наиболее значительных событиях и личностях своей местности, родн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ки Урал в качестве природной, историка – культурной границы и пути расселения древних людей.  Стоянка первобытных людей у села Богдановка. Занятия, оруд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и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конструкция орудий труда древних южноуральце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ные поселения бронзового ве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ервых металлургов. Плавильные формы, бронзовые орудия и оружие. Комплексное исследование «Страны го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ные поселения бронзового века в Южном Зауралье.</w:t>
            </w:r>
            <w:r>
              <w:rPr>
                <w:b/>
              </w:rPr>
              <w:t xml:space="preserve"> «Страна город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аю кочевников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кочевников. Смена кочевых племен. Что скрывают древние курганы. Башня Кесене около с.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памятники раннего железного века и средневековья в Южном Зауралье.</w:t>
            </w:r>
            <w:r>
              <w:rPr>
                <w:b/>
              </w:rPr>
              <w:t>Башня Кесе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острова в степном мор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достопримечательности Южного Зауралья. Аблязовские луга и урочище «Белый кам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ищ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арх южно-уральских городов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етарной границе. Градостроительство и архитектура. Пугачевские места. Гора Из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опонимическая экспертиза. Происхождение географических названий связанных с именем Емельяна Пугачева и его сподвижни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епной границе России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Тыл -  фронту» - самый грандиозный монумент на Южном Урале. Памятники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, монуме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ые ворота Заураль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роицк – музей под открытым небом Троицкая крепость. История развития с XVIII века до наш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ургическая столица России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мятники индустриального Магнитогорска.От станицы до города-завода. Градостроительство и 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Южно-зауральский кр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, узнаем 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.Контурная карта. «Достопримечательности Южного Зауралья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Горнозаводской Ура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щеры и Каменные Палатк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ключевые события истории Ю.Урала с древности до наших дней; выдающихся деятелей родн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ажнейших краеведческих открытий и путеше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родной среды Ю.Урала в результате деятельности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ты событий истории Ю. Урала  с основными периодами отечественно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важнейших событиях Ю.Урала и их участни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, описывать и объяснять существенные признаки местных достопримечательностей в форме экскур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лане и карте расположение достопримечатель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ую характеристику родного населенного пунк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приобретённые знания и умения в практической деятельности и в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оиска краеведческ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собственных суждений о наиболее значительных событиях и личностях своей местности, родн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ияз-Тамакский пещерный град. Шемаханское карстовое поле. Памятники первобытного искусства в Игнатьевской пещере. Святилища древних обитателей южноуральских 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горного кра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как особо охраняемые природные территории. Национальный парк «Зюратку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ая стран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 «Таганай».Минеральное богатство национального парка. Таганай - страна кам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коп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ладший брат Байкал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Тургояк и остров Веры. Озера как объекты хозяйственного освоения, туризм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идовское наследи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заводы Касли и Кыштым Касли и Кыштым - музеи под открытым небом. «Белый дом» - усадьба заводовладельцев Демидовых в Кышты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опонимическая экспертиза. Происхождение географических названий связанных с «царскими» именами на Челябинском Ур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крылатого кон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ансамбль городской площади Златоуста Златоуст – родина русского булат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Уральские атомоград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административно-территориальные образования. Озерск, Снежинск, Трехгор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Горнозаводской Южный Урал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>Контурная карта. «Достопримечательности Горнозаводского Южного Урала»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3. Восточно-зауральский край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а времен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ключевые события истории Ю.Урала с древности до наших дней; выдающихся деятелей родн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ажнейших краеведческих открытий и путеше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родной среды Ю.Урала в результате деятельности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ты событий истории Ю. Урала  с основными периодами отечественно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важнейших событиях Ю.Урала и их участни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, описывать и объяснять существенные признаки местных достопримечательностей в форме экскур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лане и карте расположение достопримечатель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ую характеристику родного населенного пунк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приобретённые знания и умения в практической деятельности и в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оиска краеведческ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собственных суждений о наиболее значительных событиях и личностях своей местности, родн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памятники междуречья Исети и Миасса. Мастерская древних людей по изготовлению каменных орудий. Находки на берегу Аргазинского водохран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яс черный, белый, золото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лгинское и Баландинское месторождения мрамора. Золотой Пласт. Челябинский угольны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ождение, бассей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здоровья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ые озера: Кисегач, Увильды, Хомутинино.Озерный край Восточного Зауралья. Родоновые источники и целебные гр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ездном город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архитектуры дореволюционного Челябинска. «Переселенка» и «Народный дом» в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бластном центр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архитектуры советского Челябинска. Парк Победы, «Вечный огонь», памятник «Танкистам – добровольцам» в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городов под одной крыше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современного Челябинска. Районы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остопримечательности Челябинс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Восточно-зауральский кра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нтурная карта. «Достопримечательности Восточного Зауралья»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примечательности Варн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Варненского района, с.Вар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ключевые события истории Ю.Урала с древности до наших дней; выдающихся деятелей родн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ажнейших краеведческих открытий и путеше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родной среды Ю.Урала в результате деятельности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ты событий истории Ю. Урала  с основными периодами отечественно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важнейших событиях Ю.Урала и их участни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, описывать и объяснять существенные признаки местных достопримечательностей в форме экскур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лане и карте расположение достопримечатель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ую характеристику родного населенного пунк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приобретённые знания и умения в практической деятельности и в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оиска краеведческ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собственных суждений о наиболее значительных событиях и личностях своей местности, родн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ланетарной границе Площадь района. Длина пограничной линии. Крайние точки. Своеобразие архитектурного облика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шего района древними людь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и археологии. Древние поселения и погребения. Каменный, бронзовый и железный века. Стоянки каменного века у пос. Дружный. Укрепленные поселения бронзового века «Исиней» и «Чекатай», «Кулевчи III». Курганы «с усами» у с. Городище. Курганы раннего железного века у с. Варна. [Мавзолей Кесене – памятник архитектуры республикан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прое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и истории и культуры. Научные исследования. Оренбургская экспедиция. Николаевское укрепление – памятник истории Новолиней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кр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и освоение Новолинейного района. Казачьи дома дореволюционной постройки. Памятник уча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ые карточки сельских посел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note"/>
              <w:ind w:left="142" w:hanging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населенного пункта как следствие взаимодействия географических, технологических факторов. Гражданской войны в с. Катенино. Памятник-реалия «Трактор Фордзон» и памятник «Слава труду» в с. Варна. Памятник героям войны и ты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онкурс проектов наше село в будуще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чь завещано. Памятники природы. Геологический памятник природы «Белый камень». Гидрологический памятник природы «Шумный брод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. Особо охраняемые природные территории. Геологический памятник природы «Белый камень». Гидрологический памятник природы «Шумный брод» и скальные выходы в долине р. Тогузак. «Круглый камень» у с. Владим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курсу «Достопримечательности Челябинского Ур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 по курсу «Достопримечательности Челябинского Ур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40" w:hanging="360"/>
        <w:outlineLvl w:val="0"/>
        <w:rPr>
          <w:color w:val="000000"/>
        </w:rPr>
      </w:pPr>
      <w:r>
        <w:rPr>
          <w:b/>
        </w:rPr>
        <w:t xml:space="preserve">4.  </w:t>
      </w:r>
      <w:r>
        <w:rPr>
          <w:b/>
          <w:bCs/>
          <w:color w:val="000000"/>
        </w:rPr>
        <w:t>Учебно-методический комплекс для реализации рабочей программы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аеве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. 7 кл.: учебник для основной шко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/под  ред. Г.С. Шкребня.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ябинск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БРИС, 2009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, М.А. География Челябинской области: Учебное пособие для учащихся 7-9 классов основной школы / М.А. Андреева, А.С. Маркова. - Челябинск: ЮУКИ, 2002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ненский район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традь ю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а. М.С. Гитис, А.А. Кормилицын, А.П. Моисеев- Челябинск: «АБРИС», 2008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юшин В.В. Челябинская область. Атлас. – Челябинск: АБРИС, 2012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урная карта.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. – Челябинск: АБРИС, 2012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правочные из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 1. Познай свой край. Челябинская область: Краткий справочник. - Челябинск: «Абрис», 2004</w:t>
        <w:br/>
        <w:t>  2. Справочник административно-территориального деления Челябинской области. - Челябинск, 1997</w:t>
        <w:br/>
        <w:t>  3. Челябинская область: энциклопедия. Т. 1-5. - Челябинск: Каменный пояс, 2003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76"/>
        <w:ind w:left="720" w:hanging="0"/>
        <w:rPr>
          <w:rStyle w:val="StrongEmphasis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b/>
          <w:sz w:val="22"/>
          <w:szCs w:val="22"/>
        </w:rPr>
        <w:t>5.Требования к уровню подготовки (Результаты обучения)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изученные виды источников краеведческой информаци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основные краеведческие понятия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значение официальных символов Челябинской области, своего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основные этапы и ключевые события истории Ю.Урала с древности до наших дней; выдающихся деятелей родного кра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результаты важнейших краеведческих открытий и путешеств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изменение природной среды Ю.Урала в результате деятельности человека; географическую зональность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особенности природы, населения, основных отраслей хозяйства, природно-хозяйственных зон и районов Ю.Урала4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специфику географического положения АТУ Челябинской области- субъекта РФ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важнейшие достижения культуры и системы ценностей, сформировавшихся входе исторического развития Челябинского Урала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соотносить даты событий истории Ю.Урала с основными периодами отечественной истори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рассказывать о важнейших событиях Ю.Урала и их участника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выделять, описывать и объяснять существенные признаки местных достопримечательностей в форме экскурси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находить в разных источниках и анализировать информацию, необходимую для изучения родного края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казывать на плане и карте границы и географический центр Челябинской области, границу между Европой и Азией, расположение города Челябинска, местных достопримечательностей и своего населенного пункта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водить примеры: использования и охраны природных ресурсов Ю.Урала, адаптация человека к местным условиям, и их влияние на формирование культуры народов Ю.Урала; районов и городов разной специализации, центров производства важнейших видов продукции, основных коммуникаций и узлов, внутрирегиональных и внешних экономических связей Челябинской област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ставлять краткую характеристику родного населенного пункта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менять приборы и инструменты для определения количественных и качественных характеристик компонентов природы родного края;</w:t>
      </w:r>
    </w:p>
    <w:p>
      <w:pPr>
        <w:pStyle w:val="Normal"/>
        <w:spacing w:lineRule="auto" w:line="276"/>
        <w:ind w:left="14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амостоятельного поиска краеведческой информаци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ля понимания причин и значения событий и явлений повседневной жизн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риентирования на местности и чтение географических карт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ета фенологических изменений в природе своей местност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по определению качества окружающей среды своей местности, ее использованию, по сохранению природы и защите людей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 наиболее значительных событиях и личностях своей местности, родного края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ользование знаний об историческом пути и традициях народов Ю.Урала в общении с людьми другой культуры, национальной и религиозной принадлежности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 </w:t>
      </w:r>
    </w:p>
    <w:p>
      <w:pPr>
        <w:pStyle w:val="Normal"/>
        <w:spacing w:lineRule="auto" w:line="360" w:before="40" w:after="0"/>
        <w:rPr/>
      </w:pPr>
      <w:r>
        <w:rPr>
          <w:b/>
          <w:sz w:val="22"/>
          <w:szCs w:val="22"/>
        </w:rPr>
        <w:t>6. Организация оценивания уровня подготовки обучающихся по краеведению.  КИМ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Система оценки качества краеведческого образования продолжает разрабатываться. Кафедрой общественных и гуманитарных дисциплин ГОУ ДПО ЧИППКРО (В. М. Кузнецов, А. С. Маркова, М. С. Гитис) подготовлены контрольно-измерительные материалы для проведения годовых контрольных работ по курсу краеведения в  7 классах, предполагающие выбор ответа, краткие и развернутые ответы, с включением проверки регионального и местного содержания образования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Письмо ГОУ ДПО ЧИППКРО от 04 мая 2007 г. № 243).</w:t>
      </w:r>
    </w:p>
    <w:p>
      <w:pPr>
        <w:pStyle w:val="2"/>
        <w:spacing w:lineRule="auto" w:line="240"/>
        <w:ind w:right="305" w:hanging="0"/>
        <w:rPr/>
      </w:pPr>
      <w:r>
        <w:rPr>
          <w:b/>
        </w:rPr>
        <w:t>7. ПРИЛОЖЕНИЕ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пециальная 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 1. Кирин, Ф.Я. География Челябинской области / Ф.Я. Кирин. - Челябинск: Юж.-Урал. кн. изд., 1981</w:t>
        <w:br/>
        <w:t>  2. Лысенко, А.С. Географическое краеведение / А.С. Лысенко. - Челябинск: ЮУКИ, 1969</w:t>
        <w:br/>
        <w:t>  3. Урал и Приуралье. – М.: Наука, 1968</w:t>
        <w:br/>
        <w:t>  4. Доордовикская история Урала, Тектоника, металлогения. - Свердловск: УПЦ АН СССР, 1980</w:t>
        <w:br/>
        <w:t>  5. Горное сердце края / Сост. А.П. Моисеев. - Челябинск: «Рифей», 1994</w:t>
        <w:br/>
        <w:t>  6. Матвеев, А.К. Вершины Каменного пояса / А.К. Матвеев. – Челябинск: Юж.-Урал. кн. изд., 1990</w:t>
        <w:br/>
        <w:t>  7. Атлас. Озерный край. - Челябинск: «Абрис», 2002</w:t>
        <w:br/>
        <w:t>  8. Андреева, М.А. Озера Среднего и Южного Урала / М.А. Андреева. – Челябинск: Юж.-Урал. кн. изд., 1973</w:t>
        <w:br/>
        <w:t>  9. Захаров, С.Г. Мы изучаем озера: учебно-методическое пособие для учителей общеобр. школ и педагогов доп. обр. / С.Г. Захаров. – Челябинск, 2001</w:t>
        <w:br/>
        <w:t>  10. Захаров, С.Г. Озеро Большой Кисегач / С.Г. Захаров. - Челябинск: ЧДП, 2002</w:t>
        <w:br/>
        <w:t>  11. Захаров, С.Г. Озеро Еловое / С.Г. Захаров. - Челябинск: ЧДП, 2002</w:t>
        <w:br/>
        <w:t>  12. Андреева, М.А. Реки Челябинской области: учеб. пособие по спецкурсу / М.А. Андреева, В.Б. Калишев. – Челябинск: ЧГПИ, 1991</w:t>
        <w:br/>
        <w:t>  13. Калишев, В.Б. У природы нет плохой погоды: о погоде Урала / В.Б. Калишев. - Челябинск,1998</w:t>
        <w:br/>
        <w:t>  14. Румянцева, А.Я. Климат Челябинской области / А.Я. Румянцева. – Челябинск: Изд-во ЧГПИ, 1988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2"/>
        <w:spacing w:lineRule="auto" w:line="240"/>
        <w:ind w:right="305" w:hanging="0"/>
        <w:rPr>
          <w:b/>
          <w:b/>
        </w:rPr>
      </w:pPr>
      <w:r>
        <w:rPr>
          <w:b/>
        </w:rPr>
        <w:t xml:space="preserve">Электронный ресурс: </w:t>
      </w:r>
    </w:p>
    <w:p>
      <w:pPr>
        <w:pStyle w:val="2"/>
        <w:spacing w:lineRule="auto" w:line="240"/>
        <w:ind w:right="305" w:hanging="0"/>
        <w:rPr>
          <w:b/>
          <w:b/>
        </w:rPr>
      </w:pPr>
      <w:hyperlink r:id="rId3">
        <w:r>
          <w:rPr>
            <w:rStyle w:val="InternetLink"/>
            <w:rFonts w:cs="Times New Roman"/>
            <w:b/>
            <w:lang w:val="en-US"/>
          </w:rPr>
          <w:t>http</w:t>
        </w:r>
        <w:r>
          <w:rPr>
            <w:rStyle w:val="InternetLink"/>
            <w:rFonts w:cs="Times New Roman"/>
            <w:b/>
          </w:rPr>
          <w:t>//</w:t>
        </w:r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org</w:t>
        </w:r>
        <w:r>
          <w:rPr>
            <w:rStyle w:val="InternetLink"/>
            <w:rFonts w:cs="Times New Roman"/>
            <w:b/>
          </w:rPr>
          <w:t>@</w:t>
        </w:r>
        <w:r>
          <w:rPr>
            <w:rStyle w:val="InternetLink"/>
            <w:rFonts w:cs="Times New Roman"/>
            <w:b/>
            <w:lang w:val="en-US"/>
          </w:rPr>
          <w:t>it</w:t>
        </w:r>
        <w:r>
          <w:rPr>
            <w:rStyle w:val="InternetLink"/>
            <w:rFonts w:cs="Times New Roman"/>
            <w:b/>
          </w:rPr>
          <w:t>.-</w:t>
        </w:r>
        <w:r>
          <w:rPr>
            <w:rStyle w:val="InternetLink"/>
            <w:rFonts w:cs="Times New Roman"/>
            <w:b/>
            <w:lang w:val="en-US"/>
          </w:rPr>
          <w:t>n</w:t>
        </w:r>
        <w:r>
          <w:rPr>
            <w:rStyle w:val="InternetLink"/>
            <w:rFonts w:cs="Times New Roman"/>
            <w:b/>
          </w:rPr>
          <w:t>/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</w:p>
    <w:p>
      <w:pPr>
        <w:pStyle w:val="2"/>
        <w:spacing w:lineRule="auto" w:line="240"/>
        <w:ind w:right="305" w:hanging="0"/>
        <w:rPr>
          <w:b/>
          <w:b/>
          <w:lang w:val="en-US"/>
        </w:rPr>
      </w:pPr>
      <w:hyperlink r:id="rId4">
        <w:r>
          <w:rPr>
            <w:rStyle w:val="InternetLink"/>
            <w:rFonts w:cs="Times New Roman"/>
            <w:b/>
            <w:lang w:val="en-US"/>
          </w:rPr>
          <w:t>kraeved_74@mail.ru</w:t>
        </w:r>
      </w:hyperlink>
    </w:p>
    <w:p>
      <w:pPr>
        <w:pStyle w:val="2"/>
        <w:spacing w:lineRule="auto" w:line="240"/>
        <w:ind w:right="305" w:hanging="0"/>
        <w:rPr>
          <w:b/>
          <w:b/>
          <w:lang w:val="en-US"/>
        </w:rPr>
      </w:pPr>
      <w:r>
        <w:rPr>
          <w:b/>
          <w:lang w:val="en-US"/>
        </w:rPr>
        <w:t>http:kray.ucoz.ru/</w:t>
      </w:r>
    </w:p>
    <w:p>
      <w:pPr>
        <w:pStyle w:val="2"/>
        <w:spacing w:lineRule="auto" w:line="240" w:before="0" w:after="120"/>
        <w:ind w:right="30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F4F4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4"/>
    </w:pPr>
    <w:rPr>
      <w:rFonts w:ascii="Verdana" w:hAnsi="Verdana" w:cs="Verdana"/>
      <w:color w:val="666666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eved74.ru/content/article5.html" TargetMode="External"/><Relationship Id="rId3" Type="http://schemas.openxmlformats.org/officeDocument/2006/relationships/hyperlink" Target="mailto:http//www.org@it.-n/ru" TargetMode="External"/><Relationship Id="rId4" Type="http://schemas.openxmlformats.org/officeDocument/2006/relationships/hyperlink" Target="mailto:kraeved_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16:00Z</dcterms:created>
  <dc:creator>Коренюгина Лариса Владимировна</dc:creator>
  <dc:description/>
  <cp:keywords/>
  <dc:language>en-US</dc:language>
  <cp:lastModifiedBy>vsh1</cp:lastModifiedBy>
  <cp:lastPrinted>2002-01-01T07:29:00Z</cp:lastPrinted>
  <dcterms:modified xsi:type="dcterms:W3CDTF">2001-12-31T19:08:00Z</dcterms:modified>
  <cp:revision>66</cp:revision>
  <dc:subject/>
  <dc:title/>
</cp:coreProperties>
</file>