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убановедения в 5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Древние собиратели и охотн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представление об этапах каменного века на Кубани, о достижениях современной науки в изучении типов первобытного человека и о его расселении на территории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сновные этапы эволюции человека и расселение людей по территории Куба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аботы с историческими источниками, картой, терминами:проводить поиск информации  в источниках разных тип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 и древней ис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рминам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палеолит, культурный слой, питекантроп, присваивающее хозяй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ое устройство, ритуал, религ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: учебник Б.А.Трехбратов, Е.А.Хачатурова, Т.А.Науменко. Кубановедение, 5-й класс: учебник.-Краснодар, 2008 г, видеофильм «История Кубани» , атлас «История Кубани», таблицы, сх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 мультимедийное оборуд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учащихся по ранее изученному материал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домашнего задания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еология» - это наука, которая изучает 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щественным памятникам (___________________________________________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пособом открытия таких памятников являются _____________________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подводное изучение- __________________________________________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Археология» - это наука, которая изучает историческое прошлое по вещественным памятникам (орудиям труда, оружию, жилищам, поселениям, укреплениям, местам погребений и т.д.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пособом открытия таких памятников являются раскопки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подводное изучение- подводная  археология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тес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ревних людей изучается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еологами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тнографами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мизма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ервые люди на Кубани появил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более 1 млн лет наза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более 500 тыс. лет наза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более 50 тыс лет наз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ценить утверждение и поставить соответствующий знак «+» верно, «-» - невер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орудия труда производились из железа, потом из меди и бронзы, и, наконец, из кам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                                                  НЕВЕР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беседа (передача и объяснение информации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палеолит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с опорой на схему (Слайд 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человечества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Каменный в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алеолит                               мезолит                                неолит                                энеоли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евний                               (средний                            (новый                              (медно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век)                    каменный век)                 каменный  век)             каменный век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бронзовый ве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железный ве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смысловой ря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45"/>
        <w:gridCol w:w="1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оли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содержания 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 (п.1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, работа с терминами: культурный слой, неандерталец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недостающую информацию (воспользуйтесь словаре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с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ископаемых предков современного человека. Назван по месту находки (как это принято в археологии) в Герма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с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земли, который сохранил остатки деятельности человека: древние сооружения, строительный и хозяйственный мусор, золу и пр. Мощность культурного слоя может  составлять от нескольких  сантиметров до нескольких десятков метров в зависимости от длительности обитания и других усло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дертал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ископаемых предков современного человека. Назван по месту находки (как это принято в археологии) в Герма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и занятия древнейшего  человек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фрагмента видеофильма «История Кубани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учащихся по темам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«Богатыри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ая пещер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ская стоянк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 на стр. 8-10. Работа с контурной картой в атласе «История Кубани», карта №1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«Возникновение религиозных верований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рминами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екст учебника на стр. 11, вписать недостающие слов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реднего палеолита возник определенный  порядок захоронения – погребальный ____________________________________________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возникли представления о  _______________________________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идетельствует о наличии у __________________________________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 зачатков ________________________________________________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период среднего палеолита возник определенный  порядок захоронения – погребальный  </w:t>
      </w:r>
      <w:r>
        <w:rPr>
          <w:rFonts w:cs="Times New Roman" w:ascii="Times New Roman" w:hAnsi="Times New Roman"/>
          <w:b/>
          <w:sz w:val="24"/>
          <w:szCs w:val="24"/>
        </w:rPr>
        <w:t>ритуа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юдей возникли представления </w:t>
      </w:r>
      <w:r>
        <w:rPr>
          <w:rFonts w:cs="Times New Roman" w:ascii="Times New Roman" w:hAnsi="Times New Roman"/>
          <w:b/>
          <w:sz w:val="24"/>
          <w:szCs w:val="24"/>
        </w:rPr>
        <w:t>о  загробной жизн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видетельствует о наличии у </w:t>
      </w:r>
      <w:r>
        <w:rPr>
          <w:rFonts w:cs="Times New Roman" w:ascii="Times New Roman" w:hAnsi="Times New Roman"/>
          <w:b/>
          <w:sz w:val="24"/>
          <w:szCs w:val="24"/>
        </w:rPr>
        <w:t xml:space="preserve">неандертальцев </w:t>
      </w:r>
      <w:r>
        <w:rPr>
          <w:rFonts w:cs="Times New Roman" w:ascii="Times New Roman" w:hAnsi="Times New Roman"/>
          <w:sz w:val="24"/>
          <w:szCs w:val="24"/>
        </w:rPr>
        <w:t xml:space="preserve"> первых зачатков </w:t>
      </w:r>
      <w:r>
        <w:rPr>
          <w:rFonts w:cs="Times New Roman" w:ascii="Times New Roman" w:hAnsi="Times New Roman"/>
          <w:b/>
          <w:sz w:val="24"/>
          <w:szCs w:val="24"/>
        </w:rPr>
        <w:t>религ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игра «Снежный ком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 на стр. 7-11, ответить на вопросы на стр. 11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12:00Z</dcterms:created>
  <dc:creator>Дмитрий</dc:creator>
  <dc:description/>
  <cp:keywords/>
  <dc:language>en-US</dc:language>
  <cp:lastModifiedBy>Дмитрий</cp:lastModifiedBy>
  <dcterms:modified xsi:type="dcterms:W3CDTF">2005-02-02T23:22:00Z</dcterms:modified>
  <cp:revision>1</cp:revision>
  <dc:subject/>
  <dc:title>Урок кубановедения в 5 классе</dc:title>
</cp:coreProperties>
</file>