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Гласные звуки. Закрепл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машние животны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: 1.Уточнение представлений учащихся о гласных звуках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развитие умения различать гласные звуки первого ряда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закрепление умений выделять гласные звуки из слов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2.Работа над лексико-грамматическим строем речи: словообразование и словоизмен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3.Обогащение и уточнение словар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4.Развитие внимания  и памят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1.Организационный 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ждый день – всегда, вез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занятиях, в игр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мело, четко говори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тихонечко сид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 «Найди лишнюю картинк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кто эт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 перечисляют картинки: кот, щенок, медвежонок, коза, овца, корова.</w:t>
      </w:r>
    </w:p>
    <w:p>
      <w:pPr>
        <w:pStyle w:val="Normal"/>
        <w:ind w:left="360" w:hanging="0"/>
        <w:rPr/>
      </w:pPr>
      <w:r>
        <w:rPr>
          <w:sz w:val="28"/>
        </w:rPr>
        <w:t>Почему я задала вопрос «кто это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дите лишнюю картинку. Это медвежонок. Поче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остальные это домашние живот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чему мы их так называе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О ком мы говорили на прошлом заняти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кош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Один ребёнок у доски составляет схему слова кошк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пишите кошку. Какая она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~, ~, ~, ~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умеет делать кошк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=, =, =, =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акую пользу приносит кошка?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бята, а Паша у доски нам составил схему слова. Скажите, это слово кот или кошка? ( 0 0 0 0 0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ошка принесла нам задание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Работа в тетр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бы выполнить это задание откройте тетр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Пальчиковая гимнастика. Игра с мячом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Произнесите гласные первого ряда</w:t>
      </w:r>
      <w:r>
        <w:rPr>
          <w:b/>
          <w:bCs/>
          <w:i/>
          <w:iCs/>
          <w:sz w:val="28"/>
        </w:rPr>
        <w:t>: а, о, э, у, ы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Работа с зеркалами)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ие звуки обозначают эти буквы? (Гласные, их можно петь)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Задание №2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пишите начальный гласный из слов: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кунь, узел, иглы, адрес, эхо, аис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то запомнил слова?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ние №3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птека, изюм, узоры, этаж, учитель, акула, изложение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Составление разрезной картинки.</w:t>
      </w:r>
    </w:p>
    <w:p>
      <w:pPr>
        <w:pStyle w:val="TextBodyIndent"/>
        <w:rPr/>
      </w:pPr>
      <w:r>
        <w:rPr/>
        <w:t>Составив разрезную картинку вы узнаете о каком животном пойдет речь на занят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Рассматривание разных картинок соба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Краткий рассказ учителя о собаке.</w:t>
      </w:r>
    </w:p>
    <w:p>
      <w:pPr>
        <w:pStyle w:val="TextBodyIndent"/>
        <w:rPr/>
      </w:pPr>
      <w:r>
        <w:rPr/>
        <w:t>Человек издавна приручил собаку, т.к. она была ему помощником. Собаки бывают разные: и большие и маленькие: и с длинной шерстью, лохматые, и с короткой гладкой шерстью. Но все они очень преданы своему хозяину, всегда его защищают. Обычно у собак есть ошейник, и водят их на поводке. Собаки очень любят  грызть кости, потому что у собак крепкие зубы и сильные клы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бака тоже принесла нам задани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8.Физминутк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9.Выполнение заданий. Работа в тетрад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Задание №1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ставьте модель слова соба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Каждый самостоятельно должен посчитать кол-во звуков в слове собака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бята я тоже составила модель слова. У меня в слове собака 5 звуко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то со мной согласен? Поднимите ру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очему не согласны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справьте ошиб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азовите гласные звуки в этом слове: а, а, 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ыставляется слово соба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оизносим звук а, а пишем букву о. Слово надо запомнить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акие еще есть звуки в этом слове. Дайте им характеристику, пользуясь схемой ответ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Запишите это слово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>Пока вы писали мы с Шариком (игрушка) попробовали посчитать сколько слогов в слове соба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 меня 3 и у Шарика 3. Значит в слове собака 6 слого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то с нами согласен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очему не согласны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Задание №2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ставьте пропущенную букву.</w:t>
      </w:r>
    </w:p>
    <w:p>
      <w:pPr>
        <w:pStyle w:val="TextBodyIndent"/>
        <w:rPr/>
      </w:pPr>
      <w:r>
        <w:rPr>
          <w:i/>
          <w:iCs/>
        </w:rPr>
        <w:t>1 вариант: к…ст, с…к, с…н, шк…ф</w:t>
      </w:r>
    </w:p>
    <w:p>
      <w:pPr>
        <w:pStyle w:val="TextBodyIndent"/>
        <w:rPr/>
      </w:pPr>
      <w:r>
        <w:rPr>
          <w:i/>
          <w:iCs/>
        </w:rPr>
        <w:t xml:space="preserve">2 вариант: м…к, с…р, с…ль, л…к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очитайте слов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тог: какие вставляли букв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0.Словообразование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се мы любим домашних животных, они приносят нам пользу.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Давайте назовём их ласково: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Кошка-кошечка, собака-собачка, щенок-щеночек, лошадь-лошадка, корова-          коровка, коза-козочка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Составление предложений.</w:t>
      </w:r>
    </w:p>
    <w:p>
      <w:pPr>
        <w:pStyle w:val="TextBodyIndent"/>
        <w:rPr/>
      </w:pPr>
      <w:r>
        <w:rPr/>
        <w:t>Показываю схему:</w:t>
      </w:r>
    </w:p>
    <w:p>
      <w:pPr>
        <w:pStyle w:val="TextBodyIndent"/>
        <w:rPr/>
      </w:pPr>
      <w:r>
        <w:rPr/>
        <w:t>Сколько слов будет в этом предложении? (2)</w:t>
      </w:r>
    </w:p>
    <w:p>
      <w:pPr>
        <w:pStyle w:val="TextBodyIndent"/>
        <w:rPr/>
      </w:pPr>
      <w:r>
        <w:rPr/>
        <w:t>Собака лежит.</w:t>
      </w:r>
    </w:p>
    <w:p>
      <w:pPr>
        <w:pStyle w:val="TextBodyIndent"/>
        <w:rPr/>
      </w:pPr>
      <w:r>
        <w:rPr/>
        <w:t>Собака бежит.</w:t>
      </w:r>
    </w:p>
    <w:p>
      <w:pPr>
        <w:pStyle w:val="TextBodyIndent"/>
        <w:rPr/>
      </w:pPr>
      <w:r>
        <w:rPr/>
        <w:t>Собака грызет.</w:t>
      </w:r>
    </w:p>
    <w:p>
      <w:pPr>
        <w:pStyle w:val="TextBodyIndent"/>
        <w:rPr/>
      </w:pPr>
      <w:r>
        <w:rPr/>
        <w:t>Показываю схему:</w:t>
      </w:r>
    </w:p>
    <w:p>
      <w:pPr>
        <w:pStyle w:val="TextBodyIndent"/>
        <w:rPr/>
      </w:pPr>
      <w:r>
        <w:rPr/>
        <w:t>Сколько слов будет в этом предложении? (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= - - -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Сравнение собаки и кош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sz w:val="28"/>
        </w:rPr>
        <w:t>Найдите общее в строении и поведении кошки и соб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: животные, домашние животные, 4 лапы, шерсть, прыгают, бегаю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личия: размер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лазает по деревьям, лает, мяук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13.Упражнения на развитие внимания и памя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оказываю картинки. Назовите картинки. Запомните и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зовите слова с гласной у, 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ог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ие звуки изучали на занятии? Как произносятся гласн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14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Постранственная ориентац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Расположите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этих домашних животных на листе бума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авом верхнем уг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левом нижнем уг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авом нижнем углу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левом верхнем углу; и т.д.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5. Итог уро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8:00Z</dcterms:created>
  <dc:creator>Пользователь</dc:creator>
  <dc:description/>
  <cp:keywords/>
  <dc:language>en-US</dc:language>
  <cp:lastModifiedBy>1</cp:lastModifiedBy>
  <dcterms:modified xsi:type="dcterms:W3CDTF">2015-02-24T16:04:00Z</dcterms:modified>
  <cp:revision>21</cp:revision>
  <dc:subject/>
  <dc:title>Тема: Гласные звуки</dc:title>
</cp:coreProperties>
</file>