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уристско</w:t>
      </w:r>
      <w:r>
        <w:rPr>
          <w:rFonts w:cs="Times New Roman" w:ascii="Times New Roman" w:hAnsi="Times New Roman"/>
          <w:b/>
          <w:bCs/>
          <w:sz w:val="28"/>
          <w:szCs w:val="28"/>
        </w:rPr>
        <w:t>-краеведческой направленно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</w:t>
      </w:r>
      <w:r>
        <w:rPr>
          <w:rFonts w:cs="Calibri"/>
          <w:b/>
          <w:bCs/>
          <w:sz w:val="28"/>
          <w:szCs w:val="28"/>
        </w:rPr>
        <w:t>«Тульский край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вторская дополнительна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разовательная программ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правленность -                                                                                                       Автор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уристско-краеведческая                                                Уткина Марина Викторовн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ровень реализации -                                   учитель русского языка и литератур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нее общее образование                                                 МБОУСОШ №15 г.Тул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зраст – 13-16 ле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rFonts w:cs="Calibri"/>
          <w:sz w:val="28"/>
          <w:szCs w:val="28"/>
        </w:rPr>
        <w:t>ПОЯСНТЕЛЬНАЯ ЗАПИСК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годня остро ощущается потребность в таких формах работы с детьми ,которые помогли бы им впоследствии успешно войти в современное общество. Это требует от человека творческих способностей, творческой активности , социальной мобильности, готовности к возможным сменам профессий, общего кругозора, более широкого набора культурных средст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ая краеведческая программа путем изучения исторического, культурного и природного наследия родного Тульского края, участия в поисковой и исследовательской работе позволяет воспитывать у обучающихся детей самостоятельность, творческий подход к делу, сознание общественной значимости проводимой работы, стремление стать полезным для общества человеком. Участвуя в походах и экскурсиях, обучающийся закрепляет учебный материал по литературе ,полученный на уроках, в познавательной форме расширяет свои познания в области краеведения. Таким образом, выступая как метод воспитания, краеведение помогает воспитывать творческую личность патриота- гражданин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нятия по краеведческой програм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ульский кра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оходят на природе, на классном часе, на уроке. В основе программы лежат личностно-деятельностный подход к обучающимся, создание благоприятных условий для самоактуализации  личности и ее социализации. 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ульский кра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едполагает сотрудничество с центр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урист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с туристическими фирмами Тульской области ,с музеями Тульской области. В воспитательной работе задействованы родители обучающихс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кскурсии и походы как однодневные, так и многодневные являются основной формой работы программы. Полученные  в итоге этих экскурсий сведения конкретизируют учебный материал, делают его предметным. Целью экскурсий и походов по литературным местам Тульской области является углубление, закрепление, обобщение исторического литературного материала на базе вещественных и письменных исторических источников. Методы, с помощью которых обучающиеся дети осваивают данную программу:  экскурсия – урок, экскурсия –викторина, урок-поход, музейный праздник и так далее 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обходимость разработки этой программы появилась вследствие низкого уровня учебной мотивации в классе, в котором я работаю, низкого уровня сплоченности коллектива обучающихся, узкого кругозора дете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Цель данной 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- создание педагогических условий для всестороннего развития личности посредством краевед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чи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литературы, истории, культуры , природы родного Тульского кра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е бережного , уважительного отношения к памятникам истории и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итие навыков коллективиз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воение методов экскурсоводческой ,литературной, туристи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патриота и граждани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в коллективе обучающихся обстановки доброжелательности ,психологического комфорта, удовлетворения детей в общ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итие навыков поведения в общественных местах;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носит интегрированный характер и включает в себя следующие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раздел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зация – литературное и географическое  краевед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ка безопас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, проведение и подведение итогов мероприят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ная деятельность обучающихся;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нятия реализуются в следующих формах: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ход выходного дн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рехдневный поход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экскурс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икторин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ематические диктант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ворческие работ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ыставк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бесед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стречи с интересными людь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всех видов межпредметных связей с литературой, географией, изобразительным искусством, музыкой, музееведением, геологией, экологие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езультате изучения программы обучающиеся приобретают знания о великих земляках, всемирно известных писателях и поэтах ,  природе родного края ,получают представление о музейных фондах, музейных экспозициях, правилах поведения в музее, транспорте, на природе, получают навыки учебно-исследовательской,оформительской,литературной,культурно-просветительской, экскурсоводческой,туристическ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ия ,практические умения и навыки, приобретенные обучающимися во время занятий , носят прикладной характер и могут быть использованы ими в дальнейшей учебе, участии различных конкурсов , в сдаче экзаменов ,пригодятся в жизн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ы подведения итогов реализации дополнительной образовательной программ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Анкетирование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Наблюдение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Собеседование с обучающими и их родителям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Мини-викторины, кроссворды по краеведению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Обсуждение типовых ситуаций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>Конкурсы, олимпиады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>Выставки результатов проектной деятельност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 CYR" w:ascii="Times New Roman CYR" w:hAnsi="Times New Roman CYR"/>
          <w:sz w:val="28"/>
          <w:szCs w:val="28"/>
        </w:rPr>
        <w:t>Самовыражение обучающихс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>Общая оценка труда педагог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Учебно-тематический план 1 года обучения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33"/>
        <w:gridCol w:w="1492"/>
        <w:gridCol w:w="1725"/>
        <w:gridCol w:w="1784"/>
      </w:tblGrid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разделов и тем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ор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одная беседа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ое классное родительское собрание. Встреча с интересным человеком Боровковым А.Д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 и Тульский край. Викторина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Н.Толст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тво. Отрочество. Ю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и внеклассного чтения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сная поляна в жизни каждого туляка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презентаций о писателях и поэтах Тульского края. Защита презентаций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ход выходного дня. Кочеки. Музей-заповед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сная Поля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в туристическому походу. Правила поведения на природе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городской Школе безопасности. Встреча с людьми профессии - спасатель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-хдневный поход по Веневскому району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изучаемого курса 1 года обуче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водная беседа</w:t>
      </w:r>
      <w:r>
        <w:rPr>
          <w:rFonts w:cs="Times New Roman CYR" w:ascii="Times New Roman CYR" w:hAnsi="Times New Roman CYR"/>
          <w:sz w:val="28"/>
          <w:szCs w:val="28"/>
        </w:rPr>
        <w:t>. Анкетирование. Цели и задачи работы в учебном году. Содержание и формы учебно-воспитательной деятельности.  Техника безопасности, пожарная безопасность, ПДД, инструктаж по антитеррористическим действиям .Правила поведения в музея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лассное родительское собрание. </w:t>
      </w:r>
      <w:r>
        <w:rPr>
          <w:rFonts w:cs="Times New Roman CYR" w:ascii="Times New Roman CYR" w:hAnsi="Times New Roman CYR"/>
          <w:sz w:val="28"/>
          <w:szCs w:val="28"/>
        </w:rPr>
        <w:t xml:space="preserve">Собрание совместно с обучающимися. Цели и задачи учебно-воспитательной деятельности по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ульский кра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Материальное обеспечение программы. Знакомство  с планом работы круж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Юный турист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Встреча с педагогом – инструктором (цент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урист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итература и Тульский край. 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менитые туляки: Л.Н.Толстой,И.С.Тургенев,В.А.Жуковский,А.Т.Болотов,Хомяков,И.А.Бунин,С.А.Есенин,В.В.Вересае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ткая характеристика географических районов, в которых родились, работали и творили великие земляки, великие люди Росс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ое занятие – викторин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.Н.Толстой 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тво, отрочество, ю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неклассное чтение произведений. Ясная поляна в творчестве писател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Ясная поляна в жизни каждого туляка. </w:t>
      </w:r>
      <w:r>
        <w:rPr>
          <w:rFonts w:cs="Times New Roman CYR" w:ascii="Times New Roman CYR" w:hAnsi="Times New Roman CYR"/>
          <w:sz w:val="28"/>
          <w:szCs w:val="28"/>
        </w:rPr>
        <w:t>Беседа. Просмотр фотографий. Обмен впечатлениями от посещения памятного мест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здание презентаций о писателях и поэтах и их защита.</w:t>
      </w:r>
      <w:r>
        <w:rPr>
          <w:rFonts w:cs="Times New Roman CYR" w:ascii="Times New Roman CYR" w:hAnsi="Times New Roman CYR"/>
          <w:sz w:val="28"/>
          <w:szCs w:val="28"/>
        </w:rPr>
        <w:t>Обсуждение тем для презентации. Знакомство с технологией создания презентаций. Защита презентаций на уроках литератур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ход выходного дня. Кочеки. Музей-заповедник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Ясная Поля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Пеший поход в музей – заповедни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сная Полян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Посещение храма и фамильного захоронения рода Толстых в местечке Кочеки. Посещение могилы Л.Н.Толстого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городской Школе безопасности. </w:t>
      </w:r>
      <w:r>
        <w:rPr>
          <w:rFonts w:cs="Times New Roman CYR" w:ascii="Times New Roman CYR" w:hAnsi="Times New Roman CYR"/>
          <w:sz w:val="28"/>
          <w:szCs w:val="28"/>
        </w:rPr>
        <w:t>Встреча с людьми особой профессии – спасателей. Ориентирование по местности. Лазание по скалам в специальном снаряжен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-хдневный поход по Веневскому району. </w:t>
      </w:r>
      <w:r>
        <w:rPr>
          <w:rFonts w:cs="Times New Roman CYR" w:ascii="Times New Roman CYR" w:hAnsi="Times New Roman CYR"/>
          <w:sz w:val="28"/>
          <w:szCs w:val="28"/>
        </w:rPr>
        <w:t xml:space="preserve">Венев – монастырь в с. Дедиловские выселки.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Лисьи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 xml:space="preserve">норы,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бобровые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 xml:space="preserve">плотины. Источни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венадцать ключе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Легенда появления источника. Реки Венева и Осетр. Знакомство с природой Веневского района Тульской обла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жидаемые результаты 1 года обучени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меть представлени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 планах и задачах программы в целом и на новый учебный год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 литературной карте Тульского края, памятных местах обла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олжны знать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сновы поведения в музее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авила поведения во время туристического пешего похода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амятные места Тульской области, писателей и поэтов, чьи имена связаны с Тульским крае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олжны уметь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здавать презентацию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бирать палатку, разжигать костер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олжны иметь навык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iCs/>
          <w:sz w:val="28"/>
          <w:szCs w:val="28"/>
        </w:rPr>
        <w:t>поведения в храме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иентирования на местности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частия в групповых походах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тематический план 2 года обуч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689"/>
        <w:gridCol w:w="1902"/>
        <w:gridCol w:w="1903"/>
      </w:tblGrid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разделов и тем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часов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ор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одная беседа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ший поход в Заокский район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 по усадьбе А.Т. Болотова Дворяниново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.Т.Болотов – наш земля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презентации, электронных газет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астие в иг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-ге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ьское собрание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российских конкурсах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походу по Тульской област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-х дневный поход в Чернский район. Бежин луг. Спасское-Лутовиново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изучаемого курса 2 года обуч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водная беседа. </w:t>
      </w:r>
      <w:r>
        <w:rPr>
          <w:rFonts w:cs="Times New Roman CYR" w:ascii="Times New Roman CYR" w:hAnsi="Times New Roman CYR"/>
          <w:sz w:val="28"/>
          <w:szCs w:val="28"/>
        </w:rPr>
        <w:t>Правила поведения на природ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ший поход в Заокский район. </w:t>
      </w:r>
      <w:r>
        <w:rPr>
          <w:rFonts w:cs="Times New Roman CYR" w:ascii="Times New Roman CYR" w:hAnsi="Times New Roman CYR"/>
          <w:sz w:val="28"/>
          <w:szCs w:val="28"/>
        </w:rPr>
        <w:t>Краткая характеристика Заокского района Тульской области. Природа Тульского кра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кскурсия по усадьбе А.Т.Болотова  Дворяниново</w:t>
      </w:r>
      <w:r>
        <w:rPr>
          <w:rFonts w:cs="Times New Roman CYR" w:ascii="Times New Roman CYR" w:hAnsi="Times New Roman CYR"/>
          <w:sz w:val="28"/>
          <w:szCs w:val="28"/>
        </w:rPr>
        <w:t>. Фотозарисовки Дворянинова. Знакомство с биографией А.Т.Болот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бота с текстом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.Т. Болотов – наш земляк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На уроке русского языка работа с текстом. Определение темы, идеи, стиля, особенностей языка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здание презентации.</w:t>
      </w:r>
      <w:r>
        <w:rPr>
          <w:rFonts w:cs="Times New Roman CYR" w:ascii="Times New Roman CYR" w:hAnsi="Times New Roman CYR"/>
          <w:sz w:val="28"/>
          <w:szCs w:val="28"/>
        </w:rPr>
        <w:t xml:space="preserve"> Консультация по созданию творческой работ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игр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род-геро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одготовка к краеведческой игре, изучение основных фактов о Великой Отечественной войне в Туле и ее роли в защите Москв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дительское собрание. </w:t>
      </w:r>
      <w:r>
        <w:rPr>
          <w:rFonts w:cs="Times New Roman CYR" w:ascii="Times New Roman CYR" w:hAnsi="Times New Roman CYR"/>
          <w:sz w:val="28"/>
          <w:szCs w:val="28"/>
        </w:rPr>
        <w:t>Итоги воспитательной работы .Благодарность родителям за поддержку. Результаты краеведческой деятельности. Выступление инструктора по туризму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о всероссийских конкурсах.</w:t>
      </w:r>
      <w:r>
        <w:rPr>
          <w:rFonts w:cs="Times New Roman CYR" w:ascii="Times New Roman CYR" w:hAnsi="Times New Roman CYR"/>
          <w:sz w:val="28"/>
          <w:szCs w:val="28"/>
        </w:rPr>
        <w:t xml:space="preserve"> Портфолио ученика. Настрой на участие в различных конкурсах краеведческой направлен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дготовка к походу по Тульской области. </w:t>
      </w:r>
      <w:r>
        <w:rPr>
          <w:rFonts w:cs="Times New Roman CYR" w:ascii="Times New Roman CYR" w:hAnsi="Times New Roman CYR"/>
          <w:sz w:val="28"/>
          <w:szCs w:val="28"/>
        </w:rPr>
        <w:t>Задачи похода в Чернский район Тульской области. Инструктаж по ПДД, мерах предостороженности и д.р. Обзор произведений И.С. Тургене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-х дневный поход в Чернский район. Бежин луг. Спасское-Лутовиново. </w:t>
      </w:r>
      <w:r>
        <w:rPr>
          <w:rFonts w:cs="Times New Roman CYR" w:ascii="Times New Roman CYR" w:hAnsi="Times New Roman CYR"/>
          <w:sz w:val="28"/>
          <w:szCs w:val="28"/>
        </w:rPr>
        <w:t>Посещение праздника "Песни Бежин луга". Поход по тургеневским местам. Экскурсия в Спасское -Лутовиново. Ночевка в лесу. Меры предостороженности  на водоема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жижаемые результаты 2 года обуч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меть представлени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 планах и задачах на новый учебный год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олжны знать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рту Тульской област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бщие сведения о А.Т.Болотов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феры деятельности знаменитого земляк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историю присвоения  з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– геро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Тул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сторическую справку военных действий города Тул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изведения И.С. Тургенева, согласно возрасту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географическое местонахождение памятных мест Тульской области (Заокский район, Чернский район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олжны уметь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бработать результаты летнего поход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готовить экскурсию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олжны иметь навык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казывать первую медицинскую помощь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готовить материал для экскурсии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иентироваться  на местности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частвовать в групповых походах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Учебно-тематический план 3 года обучения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08"/>
        <w:gridCol w:w="1223"/>
        <w:gridCol w:w="1331"/>
        <w:gridCol w:w="1501"/>
      </w:tblGrid>
      <w:tr>
        <w:trPr>
          <w:trHeight w:val="23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разделов и тем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часов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ори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одная бесед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едение итогов летнего поход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 в г.Богородиц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глашаем в музей-дворец графов Бобринских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ная деятельность в новом учебном году.Индивидуальные консультации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 в музей оружия г.Тулы. Выставк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школьных олимпиадах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реча с интересным человеком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а проектов на краеведческую тему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летнему походу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 на теплоходе по Оке. Таруса (К.Паустовский, М.Цветаева)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изучаемого курса 3 года обуч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Вводная беседа.</w:t>
      </w:r>
      <w:r>
        <w:rPr>
          <w:rFonts w:cs="Times New Roman CYR" w:ascii="Times New Roman CYR" w:hAnsi="Times New Roman CYR"/>
          <w:sz w:val="28"/>
          <w:szCs w:val="28"/>
        </w:rPr>
        <w:t>Планы на новый учебный год.Задачи обуче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Подведение итогов летнего похода.</w:t>
      </w:r>
      <w:r>
        <w:rPr>
          <w:rFonts w:cs="Times New Roman CYR" w:ascii="Times New Roman CYR" w:hAnsi="Times New Roman CYR"/>
          <w:sz w:val="28"/>
          <w:szCs w:val="28"/>
        </w:rPr>
        <w:t xml:space="preserve"> Итоги летнего похода.Создание фотогазеты"Тургеневское лето".Публикация в СМИ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Экскурсия в г.Богородицк.</w:t>
      </w:r>
      <w:r>
        <w:rPr>
          <w:rFonts w:cs="Times New Roman CYR" w:ascii="Times New Roman CYR" w:hAnsi="Times New Roman CYR"/>
          <w:sz w:val="28"/>
          <w:szCs w:val="28"/>
        </w:rPr>
        <w:t>Экскурсия от турфирмы "7-я тур" об истории Богородицка.Прогулка по парку А.Т.Болотова.Посещение храма.Экскурсия по музею-дворцу графов Бобринских.Посещение выставки камней и минералов.Посещение выставки "Русский фарфор"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.Работа с текстом 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глашаем в музей-дворец графов   Бобринских"</w:t>
      </w:r>
      <w:r>
        <w:rPr>
          <w:rFonts w:cs="Times New Roman CYR" w:ascii="Times New Roman CYR" w:hAnsi="Times New Roman CYR"/>
          <w:sz w:val="28"/>
          <w:szCs w:val="28"/>
        </w:rPr>
        <w:t>. Урок русского языка.Закрепление знаний, полученных на экскурсии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Проектная деятельность в новом учебном году.</w:t>
      </w:r>
      <w:r>
        <w:rPr>
          <w:rFonts w:cs="Times New Roman CYR" w:ascii="Times New Roman CYR" w:hAnsi="Times New Roman CYR"/>
          <w:sz w:val="28"/>
          <w:szCs w:val="28"/>
        </w:rPr>
        <w:t xml:space="preserve"> Выбор тем для проекта.Индивидуальные консультации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6.Экскурсия в музей оружия г.Тулы. Выставки. </w:t>
      </w:r>
      <w:r>
        <w:rPr>
          <w:rFonts w:cs="Times New Roman CYR" w:ascii="Times New Roman CYR" w:hAnsi="Times New Roman CYR"/>
          <w:sz w:val="28"/>
          <w:szCs w:val="28"/>
        </w:rPr>
        <w:t xml:space="preserve">Посещение нового музея оружия. 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7.Участие в школьных олимпиадах .</w:t>
      </w:r>
      <w:r>
        <w:rPr>
          <w:rFonts w:cs="Times New Roman CYR" w:ascii="Times New Roman CYR" w:hAnsi="Times New Roman CYR"/>
          <w:sz w:val="28"/>
          <w:szCs w:val="28"/>
        </w:rPr>
        <w:t>Школьные олимпиады по литературе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8.Встреча с интересным человеком.</w:t>
      </w:r>
      <w:r>
        <w:rPr>
          <w:rFonts w:cs="Times New Roman CYR" w:ascii="Times New Roman CYR" w:hAnsi="Times New Roman CYR"/>
          <w:sz w:val="28"/>
          <w:szCs w:val="28"/>
        </w:rPr>
        <w:t xml:space="preserve"> Встреча с деятелем искусства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9.Защита проектов на краеведческую тему "Тульская земля"</w:t>
      </w:r>
      <w:r>
        <w:rPr>
          <w:rFonts w:cs="Times New Roman CYR" w:ascii="Times New Roman CYR" w:hAnsi="Times New Roman CYR"/>
          <w:sz w:val="28"/>
          <w:szCs w:val="28"/>
        </w:rPr>
        <w:t xml:space="preserve"> Выставка творческих работ.Портфолио ученика.Участие в конкурсах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экскурсий в краеведческом музее для младших школьник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0.Подготовка к летнему походу.</w:t>
      </w:r>
      <w:r>
        <w:rPr>
          <w:rFonts w:cs="Times New Roman CYR" w:ascii="Times New Roman CYR" w:hAnsi="Times New Roman CYR"/>
          <w:sz w:val="28"/>
          <w:szCs w:val="28"/>
        </w:rPr>
        <w:t>Инструкция по походу. Краткая характеристика местности,куда готовится поход.Выступление инструктора по туризму.М.Цветаева и К.паустовский и Тульский край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1.Экскурсия на теплоходе по Оке. Таруса (К.Паустовский,  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.Цветаева.</w:t>
      </w:r>
      <w:r>
        <w:rPr>
          <w:rFonts w:cs="Times New Roman CYR" w:ascii="Times New Roman CYR" w:hAnsi="Times New Roman CYR"/>
          <w:sz w:val="28"/>
          <w:szCs w:val="28"/>
        </w:rPr>
        <w:t>Фотозарисовки.Посещение музеев.Закрепление походных навык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жидаемые результаты 3 года обуче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меть представлени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 литературном краеведен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б историческом краеведен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олжны знать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ериод Великой Отечественной войны города и област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сторию Богородицкого район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еятельность А.Т.Болотов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животный и растительный мир парка А.Т. Болотов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рамы Тульской обла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олжны уметь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ести  экскурсию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казать первую медицинскую помощь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строить бивак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брать индивидуально снаряжение и групповое для многодневного поход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олжны иметь навык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готовки материала для проведения экскурс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готовки и проведения  поход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емы и методы организации учебно-воспитательного процесс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идактический материал и техническое оснащение классных часов, уро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дио-видеоматериал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удиокасета с Гимном России, Тулы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иск с записями песен о Великой Отечественной войне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иск с записями песен о Туле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диск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К юбилею Центрального района г.Тул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дис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юз слова и музы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диск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Коллеция словарей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мпьютер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музыкальный центр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Формы подведения итогов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обровольческий проект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Тульская земл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экскурсии для младших  классов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Афанасьев В.В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Родного неба милый свет…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М,Дет.лит.1981.-240с.,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Афремов И.История Тульского края. Историческое обозр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льской губернии. И.Афремов.- Тула .Приокское кн.из-во,2002.-253 с.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Болотов А.Т.Жизнь и приключения Андрея Болотова, описанные им самим для своих потомков.М.Современник,1986-764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Гордость земли Тульской(Замечательные люди нашего края)-Т. сост. С.Д. Ошевский –Тула,Приокск.кн.из-во1991-397 с.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Гусев С.И.Тайны Тульских улиц.-Тула:Дизайн-коллегия,2011-288 с., ил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Езерская Г.Живые, трепетные нити… Из-во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Советская Росси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>М-197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>Новиков В.А. И.С.Тургенев в Тульском крае. Тула, Приокское книжное издательство,199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 CYR" w:ascii="Times New Roman CYR" w:hAnsi="Times New Roman CYR"/>
          <w:sz w:val="28"/>
          <w:szCs w:val="28"/>
        </w:rPr>
        <w:t>Побежимов С.Знакомые незнакомцы. Краткий словар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севдонимов. Т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Филин</w:t>
      </w:r>
      <w:r>
        <w:rPr>
          <w:rFonts w:cs="Times New Roman" w:ascii="Times New Roman" w:hAnsi="Times New Roman"/>
          <w:sz w:val="28"/>
          <w:szCs w:val="28"/>
        </w:rPr>
        <w:t>»,199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>Поспелов Е.М.Школьный топонимический словарь, Из-в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</w:rPr>
        <w:t>»,198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 CYR" w:ascii="Times New Roman CYR" w:hAnsi="Times New Roman CYR"/>
          <w:sz w:val="28"/>
          <w:szCs w:val="28"/>
        </w:rPr>
        <w:t>Тульский краеведческий альманах. Выпуск №4 2006 г.</w:t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00:00Z</dcterms:created>
  <dc:creator>user</dc:creator>
  <dc:description/>
  <cp:keywords/>
  <dc:language>en-US</dc:language>
  <cp:lastModifiedBy>user</cp:lastModifiedBy>
  <dcterms:modified xsi:type="dcterms:W3CDTF">2013-11-02T18:01:00Z</dcterms:modified>
  <cp:revision>3</cp:revision>
  <dc:subject/>
  <dc:title/>
</cp:coreProperties>
</file>