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литературе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/>
      </w:pPr>
      <w:r>
        <w:rPr/>
        <w:t>Учитель: Куц Екатери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анное календарно-тематическое планирование составлено </w:t>
      </w:r>
    </w:p>
    <w:p>
      <w:pPr>
        <w:pStyle w:val="Normal"/>
        <w:rPr/>
      </w:pPr>
      <w:r>
        <w:rPr/>
        <w:t>в соответствии с программой «Литература. 5-11 кл. Снежневской М.А./</w:t>
      </w:r>
    </w:p>
    <w:p>
      <w:pPr>
        <w:pStyle w:val="Normal"/>
        <w:rPr/>
      </w:pPr>
      <w:r>
        <w:rPr/>
        <w:t>под ред. Г.И. Беленького, Ю.И. Лысого. М., 2006 г.</w:t>
      </w:r>
    </w:p>
    <w:p>
      <w:pPr>
        <w:pStyle w:val="Normal"/>
        <w:rPr/>
      </w:pPr>
      <w:r>
        <w:rPr/>
        <w:t>Учебная  программа составляет 105 часов в год, сюда же включены уроки по внеклассному чтению. Зачет – 1 час</w:t>
      </w:r>
    </w:p>
    <w:p>
      <w:pPr>
        <w:pStyle w:val="Normal"/>
        <w:rPr/>
      </w:pPr>
      <w:r>
        <w:rPr/>
        <w:t>Данная программа предназначена для 7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ели –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своих творчески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. Расширить и углубить жизненный и читательский опыт учащихся, ввести их в художественный мир произведений, поднимая уровень восприятия литературного произведения от наивно-реалистического до художественно-эстетического.</w:t>
      </w:r>
    </w:p>
    <w:p>
      <w:pPr>
        <w:pStyle w:val="Normal"/>
        <w:rPr/>
      </w:pPr>
      <w:r>
        <w:rPr/>
        <w:t>2. Развивать эстетический вкус учащихся как основу читательской самостоятельной деятельности, как ориентир нравственного выбора,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, развивать чувство языка, умения и навыки связной речи, речевую культуру.</w:t>
      </w:r>
    </w:p>
    <w:p>
      <w:pPr>
        <w:pStyle w:val="Normal"/>
        <w:rPr/>
      </w:pPr>
      <w:r>
        <w:rPr/>
        <w:t>3. Сохранять и обогащать опыт разнообразных читательских переживаний, развивать эмоциональную культуру читателя-школьника;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; обеспечивать освоение основных эстетических и теоретико-художестве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74"/>
        <w:gridCol w:w="897"/>
        <w:gridCol w:w="123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роков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Художественное время и художественное пространство в литературе. Роды и виды (жанры литературы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исатели о прошлом нашей родины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М.Ю.Лермонтов.</w:t>
            </w:r>
            <w:r>
              <w:rPr>
                <w:b/>
                <w:i/>
              </w:rPr>
              <w:t xml:space="preserve"> </w:t>
            </w:r>
            <w:r>
              <w:rPr/>
              <w:t>Историческая тема в творчестве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«Песня про царя Ивана Васильевича, молодого опричника и удалого купца Калашникова». Картины быта 16 века, их значение для понимания характера и пафоса поэм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Смысл столкновения Калашникова с Кирибеевичем и Иваном Грозным. Сила и цельность характера Калашникова. Тест-тренажё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Поэма Лермонтова и устное народное творчество. Оценка персонажей поэмы с позиции народа (гусляры в поэме). Композиция поэмы, её язык, ритми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Игра «Умники и умницы» по поэме 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«Василий Шибанов». Три героя баллады. Роль главн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змышление «Почему поэма М.Ю.Лермонтова заставляла задуматься  о  судьбе и правах человеческой личности?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Н.В. Гоголь «Тарас Бульба». «Это было трудное, бранное время».</w:t>
            </w:r>
          </w:p>
          <w:p>
            <w:pPr>
              <w:pStyle w:val="Normal"/>
              <w:rPr/>
            </w:pPr>
            <w:r>
              <w:rPr/>
              <w:t>2.Нравы и обычаи Запорожской Сечи.</w:t>
            </w:r>
          </w:p>
          <w:p>
            <w:pPr>
              <w:pStyle w:val="Normal"/>
              <w:rPr/>
            </w:pPr>
            <w:r>
              <w:rPr/>
              <w:t>3.Черты характера Тараса Бульбы. Остап и Андрий.</w:t>
            </w:r>
          </w:p>
          <w:p>
            <w:pPr>
              <w:pStyle w:val="Normal"/>
              <w:rPr/>
            </w:pPr>
            <w:r>
              <w:rPr/>
              <w:t>4.Понятие о характере литературного героя.</w:t>
            </w:r>
          </w:p>
          <w:p>
            <w:pPr>
              <w:pStyle w:val="Normal"/>
              <w:rPr/>
            </w:pPr>
            <w:r>
              <w:rPr/>
              <w:t>5.Сочинеие «Тарас Бульба – герой повести Н.В. Гоголя».</w:t>
            </w:r>
          </w:p>
          <w:p>
            <w:pPr>
              <w:pStyle w:val="Normal"/>
              <w:rPr/>
            </w:pPr>
            <w:r>
              <w:rPr/>
              <w:t>6.Вн. Чт.  «Повесть о том, как поссорились Иван Иванович с Иваном Никифоровичем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С. Пушкин. Прошлое Родины, Петровская тема в творчестве поэта.</w:t>
            </w:r>
          </w:p>
          <w:p>
            <w:pPr>
              <w:pStyle w:val="Normal"/>
              <w:rPr/>
            </w:pPr>
            <w:r>
              <w:rPr/>
              <w:t>2. Композиция поэмы.</w:t>
            </w:r>
          </w:p>
          <w:p>
            <w:pPr>
              <w:pStyle w:val="Normal"/>
              <w:rPr/>
            </w:pPr>
            <w:r>
              <w:rPr/>
              <w:t>3. Жанровое своеобразие поэмы и её герои.</w:t>
            </w:r>
          </w:p>
          <w:p>
            <w:pPr>
              <w:pStyle w:val="Normal"/>
              <w:rPr/>
            </w:pPr>
            <w:r>
              <w:rPr/>
              <w:t>4.Герои и язык поэмы.</w:t>
            </w:r>
          </w:p>
          <w:p>
            <w:pPr>
              <w:pStyle w:val="Normal"/>
              <w:rPr/>
            </w:pPr>
            <w:r>
              <w:rPr/>
              <w:t>5. Полтавский бой.</w:t>
            </w:r>
          </w:p>
          <w:p>
            <w:pPr>
              <w:pStyle w:val="Normal"/>
              <w:rPr/>
            </w:pPr>
            <w:r>
              <w:rPr/>
              <w:t>6.Вн. чт</w:t>
            </w:r>
            <w:r>
              <w:rPr>
                <w:b/>
              </w:rPr>
              <w:t>.</w:t>
            </w:r>
            <w:r>
              <w:rPr/>
              <w:t xml:space="preserve"> «Арап Петра Великого», «Пир Петра Великого».</w:t>
            </w:r>
          </w:p>
          <w:p>
            <w:pPr>
              <w:pStyle w:val="Normal"/>
              <w:rPr/>
            </w:pPr>
            <w:r>
              <w:rPr/>
              <w:t>7. Сочинение «Герой Полтавы» («Судьба Кочубе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-2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Н.С.Лесков. Сведения о жизни писате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«Человек на часах» - «отчасти придворный, отчасти исторический анекдот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Постников – герой-праведник.  Проблема чувства и долга в рассказ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Карьеризм, чинопочитание, предельный эгоизм, лицемерие и жестокость высокопоставленных лиц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Вн.чт.</w:t>
            </w:r>
            <w:r>
              <w:rPr/>
              <w:t xml:space="preserve"> Николаевская эпоха в рассказе Н.С.Лескова «Тупейный худож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ая тема в произведениях И.С.Никитина и К.М.Симон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пройденного материал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3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атели о своей современности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И.С.Тургенев. Факты биографии писателя, связанные с «Записками охотника» .(заочная экскурсия В Спасское - Лутовино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Бирюк». Роль конфликта в раскрытии характеров персонажей. Сложность и противоречивость  натуры Бирюка, обстоятельства жизни, повлиявшие на его характер.  </w:t>
            </w:r>
          </w:p>
          <w:p>
            <w:pPr>
              <w:pStyle w:val="Normal"/>
              <w:jc w:val="both"/>
              <w:rPr/>
            </w:pPr>
            <w:r>
              <w:rPr/>
              <w:t>3. Значение художественных деталей, роль рассказчика в повествован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 Цикл «Стихотворения в прозе»– раздумья писателя о жизни и смерти, красоте и безобразии, любви и страдан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 Гимн русскому языку в стихотворении «Русский язык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 Контрольное сочинение. (Создание стихотворения в прозе)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Вн.чт.</w:t>
            </w:r>
            <w:r>
              <w:rPr>
                <w:b/>
              </w:rPr>
              <w:t xml:space="preserve"> </w:t>
            </w:r>
            <w:r>
              <w:rPr/>
              <w:t>Люди из народа – главные герои цикла рассказов И.С.Тургенева «Записки охот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Н.А.Некрасов. Слово о поэте. Картины народной жизни в творчестве поэт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«Железная дорога». Историческая основа стихотворения. Своеобразие композиции. Значение эпиграфа в раскрытии идейного содержания стихотворения. Роль пейзаж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. Гнетущие картины подневольного труда. Мысль о величии народа, создателя всех духовных и материальных ценностей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 «Орина, мать солдатская». Идейное содержание стихотвор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 «В полном разгаре страда деревенская…» - прославление выносливости русского народа или  скрытое осуждение терпения и непокорности?</w:t>
            </w:r>
          </w:p>
          <w:p>
            <w:pPr>
              <w:pStyle w:val="Normal"/>
              <w:jc w:val="both"/>
              <w:rPr/>
            </w:pPr>
            <w:r>
              <w:rPr/>
              <w:t>6. Поэма «Мороз, Красный нос» - прославление величия русской женщ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-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М.Е.Салтыков-Щедрин. Сведения о жизни писате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«Повесть о том, как один мужик двух генералов прокормил» - противопоставление невежества и паразитизма генералов трудолюбию, находчивости и сметливости мужика. Осуждение его рабской покорности. Т.Л. Гротес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«Дикий помещик» - осмеяние отрицательных явлений, общественных пороков, недостатк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Вн.чт. Интеллектуальная игра по сказкам М.Е.Салтыкова-Щедрина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Написание сатирической сказ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-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А.П.Чехов. Слово о писателе. Умение писателя видеть в обыденном смешное и грустно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«Хамелеон». Осмеяние самодурства и угодничества в рассказе. Особенности композиции. Значение диалога и художественной детали. Смысл названия рассказ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«На мельнице». Характер героев, смысл противопоставления сына и матер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«Тоска». Внешний юмор и глубокий трагизм рассказа.</w:t>
            </w:r>
          </w:p>
          <w:p>
            <w:pPr>
              <w:pStyle w:val="Normal"/>
              <w:rPr/>
            </w:pPr>
            <w:r>
              <w:rPr/>
              <w:t>5. Вн. Чт</w:t>
            </w:r>
            <w:r>
              <w:rPr>
                <w:b/>
              </w:rPr>
              <w:t>.</w:t>
            </w:r>
            <w:r>
              <w:rPr/>
              <w:t xml:space="preserve"> «Репетитор», «Гриша», «Злоумышленник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-5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ечатлённые мгновения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Ф.И.Тютчев- мастер лирического пейзажа. Зоркость изображения явления природ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 Размышления поэта о сущности и смысле бытия, любви, человеческих взаимоотношения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А.А.Фет – певец природы. Размышления о бережном отношении к родной  природ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. Размышления поэта о красоте и смысле жизн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Я.П.Полонский. «Дорога», «Зимний путь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 Вн.чт. Родная природа в лирике поэтов 19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 xml:space="preserve">Сочинение </w:t>
            </w:r>
            <w:r>
              <w:rPr>
                <w:b/>
              </w:rPr>
              <w:t>«</w:t>
            </w:r>
            <w:r>
              <w:rPr/>
              <w:t>Поклонись родной природе…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6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становления личности в литературе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Л.Н. Толстой «Детство». Анализ главы «Учитель Карл Иванович».</w:t>
            </w:r>
          </w:p>
          <w:p>
            <w:pPr>
              <w:pStyle w:val="Normal"/>
              <w:rPr/>
            </w:pPr>
            <w:r>
              <w:rPr/>
              <w:t>2. Анализ главы «История жизни Натальи Савишны».</w:t>
            </w:r>
          </w:p>
          <w:p>
            <w:pPr>
              <w:pStyle w:val="Normal"/>
              <w:rPr/>
            </w:pPr>
            <w:r>
              <w:rPr/>
              <w:t>3. Анализ главы «Ивины».</w:t>
            </w:r>
          </w:p>
          <w:p>
            <w:pPr>
              <w:pStyle w:val="Normal"/>
              <w:rPr/>
            </w:pPr>
            <w:r>
              <w:rPr/>
              <w:t>4. Сочинение «Памятный эпизод моего детства».</w:t>
            </w:r>
          </w:p>
          <w:p>
            <w:pPr>
              <w:pStyle w:val="Normal"/>
              <w:rPr/>
            </w:pPr>
            <w:r>
              <w:rPr/>
              <w:t>5. Вн. Чт. «Отрочество» (главы).</w:t>
            </w:r>
          </w:p>
          <w:p>
            <w:pPr>
              <w:pStyle w:val="Normal"/>
              <w:rPr/>
            </w:pPr>
            <w:r>
              <w:rPr/>
              <w:t>6. Вн. Чт. «Отрочество» (главы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Ф.М.Достоевский. Сведения о жизни писателя.</w:t>
            </w:r>
          </w:p>
          <w:p>
            <w:pPr>
              <w:pStyle w:val="Normal"/>
              <w:rPr/>
            </w:pPr>
            <w:r>
              <w:rPr/>
              <w:t>2. «Мальчики» (главы из романа «Братья Карамазовы» в издании  для детей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Сострадание, милосердие, деятельная любовь к ближнему как добрые начала в челове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Коля Красоткин – рождающаяся сильная, незаурядная личность. Осуждение в нем самомнения и самолюбов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Подготовка к сочинению «Прекрасное, святое воспоминание, сохраненное с детства»</w:t>
            </w:r>
          </w:p>
          <w:p>
            <w:pPr>
              <w:pStyle w:val="Normal"/>
              <w:rPr/>
            </w:pPr>
            <w:r>
              <w:rPr/>
              <w:t>6. Вн.чт. Критические моменты  в жизни главного героя в рассказе «Мальчик у Христа на ел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М.Горький. Сведения о жизни писате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Детство». Автобиографическая основа повести. Активная ненависть писателя к «свинцовым мерзостям жизни».</w:t>
            </w:r>
          </w:p>
          <w:p>
            <w:pPr>
              <w:pStyle w:val="Normal"/>
              <w:rPr/>
            </w:pPr>
            <w:r>
              <w:rPr/>
              <w:t>3. Анализ (1 и 2 главы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Анализ (4 и 5 главы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Анализ (7 и 8 глав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 Анализ (12 и 13 главы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>Сочин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  <w:r>
              <w:rPr>
                <w:b/>
              </w:rPr>
              <w:t xml:space="preserve"> </w:t>
            </w:r>
            <w:r>
              <w:rPr/>
              <w:t>Парад литературных героев (по произведениям  А.Алексина. Л.Пантелеева и др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лоухин. «Закон набата». Смысл названия рассказа, мастерство писателя в обрисовке характеров герое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Швырёв «Звуки». Язык искусства в стихотворении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рзина с еловыми шишками». Власть искусства над пространством, временем и человек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Исаак Левитан». Значение живописи в жизни человека в очерке писател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отворения русских поэтов о природе и искусстве. Творчество современных поэтов Кузбасс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 «Я вижу чудное мгновенье…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Г.Н.Троепольский «Белый Бим Черное ух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, К.Д. Бальмонт, К.М. Фофан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-9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.Б.Мольер. Сведения  о жизни комедиограф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«Мещанин во дворянстве». Обзор содержания комед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Проблематика комедии, смысл ее названия.</w:t>
            </w:r>
          </w:p>
          <w:p>
            <w:pPr>
              <w:pStyle w:val="Normal"/>
              <w:rPr/>
            </w:pPr>
            <w:r>
              <w:rPr/>
              <w:t>4. Характеристика главного героя комедии. Т.Л. Комедия как литературный жанр. Журден и его настав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 xml:space="preserve">Фиаско господина Журдена </w:t>
            </w:r>
            <w:r>
              <w:rPr>
                <w:i/>
              </w:rPr>
              <w:t>(урок-спектакль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-9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И.А.Крылов – драматур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«Урок дочкам». Обзор  содержания комедии (чтение и анализ отдельных сцен)</w:t>
            </w:r>
          </w:p>
          <w:p>
            <w:pPr>
              <w:pStyle w:val="Normal"/>
              <w:rPr/>
            </w:pPr>
            <w:r>
              <w:rPr/>
              <w:t>3. Сходство и различие проблематики комедий Мольера и Крылова. Т.Л. Комедия как литературный жан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-9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 мире фантастических приключений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В.А.Рождественский «Над книгой». Значение книги в жизни челове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Антуан де Сент-Экзюпери. Сведения о жизни писате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«Маленький принц» (избранные страницы). Иносказательный смысл сказочных истор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Истинные и мнимые ценности жизни. «Взрослость» и «детскость» как критерии человеч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Смысл афоризмов в сказке</w:t>
            </w:r>
          </w:p>
          <w:p>
            <w:pPr>
              <w:pStyle w:val="Normal"/>
              <w:rPr/>
            </w:pPr>
            <w:r>
              <w:rPr/>
              <w:t>6. Подготовка к сочинению «У каждого человека свои звезды» («Мудрость слова «приручить»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1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Р.Брэдбери «Каникулы». Смысл названия рассказа.</w:t>
            </w:r>
          </w:p>
          <w:p>
            <w:pPr>
              <w:pStyle w:val="Normal"/>
              <w:rPr/>
            </w:pPr>
            <w:r>
              <w:rPr/>
              <w:t>2. Р.Брэдбери «Земляничное окошко». Смысл названия рассказ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</w:t>
            </w:r>
            <w:r>
              <w:rPr>
                <w:b/>
              </w:rPr>
              <w:t>.</w:t>
            </w:r>
            <w:r>
              <w:rPr/>
              <w:t xml:space="preserve"> Игра «Литературный лабиринт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7 класс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ребования к уровню подготовки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3"/>
        </w:numPr>
        <w:rPr/>
      </w:pPr>
      <w:r>
        <w:rPr/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3"/>
        </w:numPr>
        <w:rPr/>
      </w:pPr>
      <w:r>
        <w:rPr/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3"/>
        </w:numPr>
        <w:rPr/>
      </w:pPr>
      <w:r>
        <w:rPr/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3"/>
        </w:numPr>
        <w:rPr/>
      </w:pPr>
      <w:r>
        <w:rPr/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 результате изучения литературы ученик должен знать:</w:t>
      </w:r>
    </w:p>
    <w:p>
      <w:pPr>
        <w:pStyle w:val="Style15"/>
        <w:numPr>
          <w:ilvl w:val="0"/>
          <w:numId w:val="1"/>
        </w:numPr>
        <w:rPr/>
      </w:pPr>
      <w:r>
        <w:rPr/>
        <w:t>образную природу словесного искусства;</w:t>
        <w:b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b/>
          <w:u w:val="single"/>
        </w:rPr>
        <w:t>В результате изучения литературы ученик должен уметь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ботать с книгой </w:t>
      </w:r>
    </w:p>
    <w:p>
      <w:pPr>
        <w:pStyle w:val="Style15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5"/>
        <w:numPr>
          <w:ilvl w:val="0"/>
          <w:numId w:val="2"/>
        </w:numPr>
        <w:rPr/>
      </w:pPr>
      <w:r>
        <w:rPr/>
        <w:t>владеть различными видами пересказа;</w:t>
        <w:br/>
        <w:t>строить устные и письменные высказывания в связи с изученным произведением;</w:t>
        <w:br/>
        <w:t xml:space="preserve">   писать отзывы о самостоятельно прочитанных произведениях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  <w:br/>
        <w:t>выражать свое отношение к прочитанному;</w:t>
      </w:r>
    </w:p>
    <w:p>
      <w:pPr>
        <w:pStyle w:val="Style15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5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12" w:before="0" w:after="0"/>
        <w:ind w:left="1276" w:hanging="360"/>
        <w:contextualSpacing/>
        <w:rPr/>
      </w:pPr>
      <w:r>
        <w:rPr/>
        <w:t>воспринимать и анализировать художественный текст, выделять его  смысловые ча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12" w:before="0" w:after="280"/>
        <w:ind w:left="1276" w:hanging="360"/>
        <w:contextualSpacing/>
        <w:rPr/>
      </w:pPr>
      <w:r>
        <w:rPr/>
        <w:t>и</w:t>
      </w:r>
      <w:r>
        <w:rPr>
          <w:bCs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:</w:t>
        <w:br/>
        <w:t>- создания связного текста (устного и письменного) на необходимую тему с учетом норм русского литературного языка;</w:t>
        <w:b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</w:t>
      </w:r>
    </w:p>
    <w:p>
      <w:pPr>
        <w:pStyle w:val="Normal"/>
        <w:rPr/>
      </w:pPr>
      <w:r>
        <w:rPr/>
        <w:t>Литература. Начальный курс. 7 класс: Учебник-хрестоматия для образовательных учреждений. В двух частях. Под ред. Г.И. Беленького. Москва. Мнемозин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</w:t>
      </w:r>
    </w:p>
    <w:p>
      <w:pPr>
        <w:pStyle w:val="Normal"/>
        <w:rPr/>
      </w:pPr>
      <w:r>
        <w:rPr/>
        <w:t>Методические советы к учебнику-хрестоматии для 7-ого класса.</w:t>
      </w:r>
    </w:p>
    <w:p>
      <w:pPr>
        <w:pStyle w:val="Normal"/>
        <w:rPr/>
      </w:pPr>
      <w:r>
        <w:rPr/>
        <w:t>Под редакцией М.А. Снежневской. – Мнемозин. Москва, 2002г.</w:t>
      </w:r>
    </w:p>
    <w:p>
      <w:pPr>
        <w:pStyle w:val="Normal"/>
        <w:rPr/>
      </w:pPr>
      <w:r>
        <w:rPr/>
        <w:t>Журнал «Литература в школе».</w:t>
      </w:r>
    </w:p>
    <w:p>
      <w:pPr>
        <w:pStyle w:val="Normal"/>
        <w:rPr/>
      </w:pPr>
      <w:r>
        <w:rPr/>
        <w:t>Приложение к газете «1 сентября» Литератур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материалы</w:t>
      </w:r>
    </w:p>
    <w:p>
      <w:pPr>
        <w:pStyle w:val="Normal"/>
        <w:rPr/>
      </w:pPr>
      <w:r>
        <w:rPr/>
        <w:t>Тесты по литературе 5-11 классы.</w:t>
      </w:r>
    </w:p>
    <w:p>
      <w:pPr>
        <w:pStyle w:val="Normal"/>
        <w:rPr/>
      </w:pPr>
      <w:r>
        <w:rPr/>
        <w:t>Оглоблина Н.Н. – М.: «Издательство Астрель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03:00Z</dcterms:created>
  <dc:creator>AdmiN</dc:creator>
  <dc:description/>
  <cp:keywords/>
  <dc:language>en-US</dc:language>
  <cp:lastModifiedBy>User</cp:lastModifiedBy>
  <cp:lastPrinted>2013-09-10T09:00:00Z</cp:lastPrinted>
  <dcterms:modified xsi:type="dcterms:W3CDTF">2014-07-22T23:43:00Z</dcterms:modified>
  <cp:revision>8</cp:revision>
  <dc:subject/>
  <dc:title/>
</cp:coreProperties>
</file>