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о литературе в 9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84"/>
        <w:gridCol w:w="2100"/>
        <w:gridCol w:w="1568"/>
        <w:gridCol w:w="3128"/>
        <w:gridCol w:w="223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ведение. Литература как искусство слова и ее роль в духовной жизни человек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евнерусская литерату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землю Русскую». Осмысление текста памятни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ные образы «Слова…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р. Подготовка к домашнему сочинению по «Слову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ая литература XVIII ве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ихаил Васильевич Ломоно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ицизм как литературное направление. Ломоносов – ученый, поэт, реформатор русского литературного язык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М.Ломоносова. Прославление Родины, мира, науки, просвещ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вриил Романович Держав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знь и творчество Г.Р.Державина.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поэта и поэзии в лирике Держав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мятни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лександр Николаевич Радищ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Не раб, но человек». Жизненный подвиг Радищева.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ешествие из Петербурга в Москву» - важный этап развития общественной мысли в Росс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иколай Михайлович Карамз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М. Карамзин: писатель и историогра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иментализм.«Бедная Лиз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р. Сочинение. «Литература XVIII века в восприятии современного читателя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едевры русской литературы </w:t>
            </w:r>
            <w:r>
              <w:rPr>
                <w:b/>
                <w:sz w:val="32"/>
                <w:szCs w:val="32"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й век русской литерат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.А. Жуковск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тизм как литературное направление.Жизнь и творчество В.А.Жуковск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Жуковский как поэт-романтик.Элегия «Море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лада «Светлана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С.Грибое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ь и судьба А.С. Грибоед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ре от ума».Анализ  1 действ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ре от ума».Анализ 2 действ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3 действия комед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4 действия комед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ре от ума» в оценке И.А.Гончар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р. Сочинение по комедии «Горе от ум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С.Пушк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этапы жизненного и творческого пути А.С.Пушк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олюбивая лирика А.С.Пушк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поэта и поэзии в лирике Пушк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ная и дружеская лирика А.С.Пушк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ианские и философские мотивы в лирике А.С.Пушк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р.Подготовка к домашнему сочинению по лирике А.С.Пушк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ман «Евгений Онегин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история романа «Евгений Онегин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егин и столичное дворянств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егин и поместное дворянств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егин и Ленс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Татьяны в романе. Татьяна и Ольг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 и Онег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автора в роман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р. Сочинение по роману А.С.Пушкина «Евгений Онегин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ма А.С.Пушкина «Цыган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царт и Сальери»: два музыканта-две судьб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ихаил Ю.Ю.Лермон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и творчество М.Ю.Лермонт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одиночества и гордого протеста в лирике М.Ю.Лермонт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любви в поэзии М.Ю.Лермонт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8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Родины в творчестве М.Ю. Лермонт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умья о судьбе «людей 30-х годов» в лирике М.Ю.Лермонт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поэта-пророка в лирике М.Ю.Лермонт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 «Герой нашего времени»-первый психологический роман в русской литератур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орин и «горц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орин и Максим  Максимы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орин в обществе «честных контрабандист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орин и «водяное общество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р.Сочинение по роману М.Ю. Лермонтова «Герой нашего времен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.В.Гогол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Гоголь:страницы жизни и творче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ма «Мертвые души».Обзор содерж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разы помещиков. Манилов и Коробоч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евич и Ноздре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чиков у Плюшки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Чичикова в поэм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ртвые души»-поэма о величии Росс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р.Сочинение по поэме Н.В.Гоголя «Мертвые душ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.М.Достоевс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М.Достоевский.Слово о писателе. «Белые ноч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А.Н.Островс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Н.Островский.Пьеса «Бедность не порок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в патриархальном мир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.Н.Толсто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содержания автобиографической трилог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П.Чех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мерть чиновника».Эволюция образа «маленького человек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. «Тоска». Тема одиночества человека  в мир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ая литература 20 ве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.А.Бун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стерство И.А.Бунина в рассказе «Темные алле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А.Бл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А.Блок.Страницы творческой биографии.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.А.Есен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Родины в творчестве С.А.Есени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.В.Маяковс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Маяковский.Новаторство поэзии Маяковског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.А.Булга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А.Булгаков. «Собачье сердце» как социально-философская сатира на современное обществ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.И.Цветае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И.Цветаева:страницы творческой биографии.Мотивы лирики.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А.Ахмат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1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ицы творческой биографии.Мотивы лир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.А.Заболоц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ицы творческой биографии.Мотивы лир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.А.Шолох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А.Шолохов.Рассказ «Судьба человек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7" w:type="dxa"/>
              <w:left w:w="0" w:type="dxa"/>
              <w:bottom w:w="127" w:type="dxa"/>
              <w:right w:w="127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7" w:type="dxa"/>
              <w:left w:w="0" w:type="dxa"/>
              <w:bottom w:w="127" w:type="dxa"/>
              <w:right w:w="127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Андрея Соколо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7" w:type="dxa"/>
              <w:left w:w="0" w:type="dxa"/>
              <w:bottom w:w="127" w:type="dxa"/>
              <w:right w:w="127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7" w:type="dxa"/>
              <w:left w:w="0" w:type="dxa"/>
              <w:bottom w:w="127" w:type="dxa"/>
              <w:right w:w="127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7" w:type="dxa"/>
              <w:left w:w="0" w:type="dxa"/>
              <w:bottom w:w="127" w:type="dxa"/>
              <w:right w:w="127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7" w:type="dxa"/>
              <w:left w:w="0" w:type="dxa"/>
              <w:bottom w:w="127" w:type="dxa"/>
              <w:right w:w="127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.Л.Пастерна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ицы творческой биографии.Мотивы лир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Т.Твардовс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7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Я убит подо Ржевом» - реквием о павших на войн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И.Солженицы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 о писателе. «Матренин двор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9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праведницы в рассказ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произведениям второй половины XIX и XX ве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мансы и песни на слова русских писателей </w:t>
            </w:r>
            <w:r>
              <w:rPr>
                <w:b/>
                <w:sz w:val="32"/>
                <w:szCs w:val="32"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XX</w:t>
            </w:r>
            <w:r>
              <w:rPr>
                <w:b/>
                <w:sz w:val="32"/>
                <w:szCs w:val="32"/>
              </w:rPr>
              <w:t xml:space="preserve"> ве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зарубежной литератур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Гай Валерий Катулл. Слово о поэт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винт Гораций Флакк. Ода «Я воздвиг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амятник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нте Алигьери. «Божественная комедия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ильям Шекспир. «Гамлет» - пьеса на век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.В.Гете. «Фауст» - философская трагедия эпохи просвещ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и внеклассного чт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Мы были живые, как время, мы были большие, как время…»</w:t>
            </w:r>
            <w:r>
              <w:rPr>
                <w:sz w:val="32"/>
                <w:szCs w:val="32"/>
              </w:rPr>
              <w:t xml:space="preserve"> (по роману Б.Васильева «Завтра была война»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Тяжесть души»</w:t>
            </w:r>
            <w:r>
              <w:rPr>
                <w:sz w:val="32"/>
                <w:szCs w:val="32"/>
              </w:rPr>
              <w:t xml:space="preserve"> (по повести Ю.Нагибина «Встань и иди»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Счастье всегда рядом, умей его найти</w:t>
            </w:r>
            <w:r>
              <w:rPr>
                <w:sz w:val="32"/>
                <w:szCs w:val="32"/>
              </w:rPr>
              <w:t xml:space="preserve"> (по рассказу Саши Черного «В лунную ночь»)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Ты куда ведешь, ров?»</w:t>
            </w:r>
            <w:r>
              <w:rPr>
                <w:sz w:val="32"/>
                <w:szCs w:val="32"/>
              </w:rPr>
              <w:t xml:space="preserve"> (по поэме А.Вознесенского «Ров»).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В минуты музыки печальной не говорите ни о чем…»</w:t>
            </w:r>
            <w:r>
              <w:rPr>
                <w:sz w:val="32"/>
                <w:szCs w:val="32"/>
              </w:rPr>
              <w:t xml:space="preserve"> (по лирике Н.Рубцова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Может, кто-то когда-то поставит свечу…»</w:t>
            </w:r>
            <w:r>
              <w:rPr>
                <w:sz w:val="32"/>
                <w:szCs w:val="32"/>
              </w:rPr>
              <w:t xml:space="preserve"> (урок, посвященный личности и творчеству В.Высоцкого)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И это будет преследовать нас всю жизнь…»</w:t>
            </w:r>
            <w:r>
              <w:rPr>
                <w:sz w:val="32"/>
                <w:szCs w:val="32"/>
              </w:rPr>
              <w:t xml:space="preserve"> (по повести С.Алексиевич «Цинковые мальчики»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ключительный урок. Итоги года и задания для летнего чт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0:00Z</dcterms:created>
  <dc:creator>Стрельников</dc:creator>
  <dc:description/>
  <dc:language>en-US</dc:language>
  <cp:lastModifiedBy>админ</cp:lastModifiedBy>
  <dcterms:modified xsi:type="dcterms:W3CDTF">2014-07-23T02:30:00Z</dcterms:modified>
  <cp:revision>2</cp:revision>
  <dc:subject/>
  <dc:title>Планирование по литературе в 9 классе</dc:title>
</cp:coreProperties>
</file>