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-приходская школа «Косин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Княжна Марья Болконска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тория одной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а Викто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 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180" w:firstLine="54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Indent"/>
        <w:ind w:left="180" w:firstLine="540"/>
        <w:rPr/>
      </w:pPr>
      <w:r>
        <w:rPr>
          <w:b/>
          <w:bCs/>
          <w:u w:val="single"/>
        </w:rPr>
        <w:t>Цели урока</w:t>
      </w:r>
      <w:r>
        <w:rPr>
          <w:b/>
          <w:bCs/>
        </w:rPr>
        <w:t xml:space="preserve">: </w:t>
      </w:r>
    </w:p>
    <w:p>
      <w:pPr>
        <w:pStyle w:val="TextBodyIndent"/>
        <w:ind w:left="180" w:firstLine="540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TextBodyIndent"/>
        <w:ind w:left="180" w:firstLine="540"/>
        <w:rPr/>
      </w:pPr>
      <w:r>
        <w:rPr/>
        <w:t>обобщить материал и дать законченную характеристику образу княжны Марьи;</w:t>
      </w:r>
    </w:p>
    <w:p>
      <w:pPr>
        <w:pStyle w:val="TextBodyIndent"/>
        <w:ind w:left="180" w:firstLine="540"/>
        <w:rPr>
          <w:u w:val="single"/>
        </w:rPr>
      </w:pPr>
      <w:r>
        <w:rPr>
          <w:u w:val="single"/>
        </w:rPr>
        <w:t xml:space="preserve">развивающая: </w:t>
      </w:r>
    </w:p>
    <w:p>
      <w:pPr>
        <w:pStyle w:val="TextBodyIndent"/>
        <w:rPr/>
      </w:pPr>
      <w:r>
        <w:rPr/>
        <w:t>развитие памяти, образного мышления, внимания, способности к анализу и синтезу, способности владеть нормами литературного языка;</w:t>
      </w:r>
    </w:p>
    <w:p>
      <w:pPr>
        <w:pStyle w:val="TextBodyIndent"/>
        <w:ind w:left="180" w:firstLine="540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TextBodyIndent"/>
        <w:ind w:left="180" w:firstLine="540"/>
        <w:rPr/>
      </w:pPr>
      <w:r>
        <w:rPr/>
        <w:t>формирование нравственных и эстетических представлений, системы духовных ценностей.</w:t>
      </w:r>
    </w:p>
    <w:p>
      <w:pPr>
        <w:pStyle w:val="TextBodyIndent"/>
        <w:ind w:left="180" w:firstLine="540"/>
        <w:rPr/>
      </w:pPr>
      <w:r>
        <w:rPr>
          <w:b/>
          <w:bCs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</w:t>
      </w:r>
    </w:p>
    <w:p>
      <w:pPr>
        <w:pStyle w:val="TextBodyIndent"/>
        <w:ind w:left="180" w:firstLine="540"/>
        <w:rPr>
          <w:u w:val="single"/>
        </w:rPr>
      </w:pPr>
      <w:r>
        <w:rPr/>
        <w:t>иллюстрации к тексту романа «Война и мир».</w:t>
      </w:r>
    </w:p>
    <w:p>
      <w:pPr>
        <w:pStyle w:val="TextBodyIndent"/>
        <w:ind w:left="18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firstLine="540"/>
        <w:rPr/>
      </w:pPr>
      <w:r>
        <w:rPr>
          <w:b/>
          <w:bCs/>
          <w:u w:val="single"/>
        </w:rPr>
        <w:t>Методы</w:t>
      </w:r>
      <w:r>
        <w:rPr>
          <w:u w:val="single"/>
        </w:rPr>
        <w:t>:</w:t>
      </w:r>
    </w:p>
    <w:p>
      <w:pPr>
        <w:pStyle w:val="TextBodyIndent"/>
        <w:ind w:left="180" w:firstLine="540"/>
        <w:rPr/>
      </w:pPr>
      <w:r>
        <w:rPr/>
        <w:t>беседа с элементами анализа, выразительное чтение учителя и учащихся, лекция учителя с записью тезисов.</w:t>
      </w:r>
    </w:p>
    <w:p>
      <w:pPr>
        <w:pStyle w:val="TextBodyIndent"/>
        <w:ind w:left="18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TextBodyIndent"/>
        <w:ind w:left="720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момент</w:t>
      </w:r>
      <w:r>
        <w:rPr/>
        <w:t>.</w:t>
      </w:r>
    </w:p>
    <w:p>
      <w:pPr>
        <w:pStyle w:val="TextBodyIndent"/>
        <w:ind w:left="720" w:hanging="0"/>
        <w:rPr/>
      </w:pPr>
      <w:r>
        <w:rPr/>
        <w:t>Запись темы и эпиграфа в тетради.</w:t>
      </w:r>
    </w:p>
    <w:p>
      <w:pPr>
        <w:pStyle w:val="TextBodyIndent"/>
        <w:ind w:left="12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«Ежели бы Николай мог сознавать свое чувство, то он нашел бы, что главное основание его твердой, нежной и гордой любви к жене имело основанием всегда это чувство удивления перед ее душевностью, перед тем, почти недоступным для Николая, возвышенным, нравственным миром, в котором  всегда жила его жена».</w:t>
      </w:r>
    </w:p>
    <w:p>
      <w:pPr>
        <w:pStyle w:val="TextBodyIndent"/>
        <w:ind w:left="720" w:hanging="0"/>
        <w:rPr/>
      </w:pPr>
      <w:r>
        <w:rPr/>
        <w:t xml:space="preserve">                                                  </w:t>
      </w:r>
      <w:r>
        <w:rPr/>
        <w:t>Л.Н. Толстой «Война и мир»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Вступительное слово учителя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Сегодня мы продолжим о женских образах в романе Толстого «Война и мир». В этом произведении есть еще один образ, по силе не уступающий образу Наташи Ростовой. Это – княжна Марья Болконская. Княжна Марья Николаевна Болконская стала опоэтизированным представлением Толстого о своей матери Марии Николаевне Волконской. По рассказам своей воспитательницы Т. Ергольской писатель знал, что у его матери были «лучистые» глаза, словно из них по временам выходили снопы теплого света. Этот штрих в описании княжны Марьи – лучистые глаза – прослеживается на протяжении всего романа.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Беседа с элементами анализа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). Какие эпизоды, наиболее раскрывающие характер княжны Марьи, вам запомнились? Зачитайте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2). Дайте словесное портретное описание княжны Марьи. Какая деталь постоянно подчеркивается Толстым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3). Какие качества наиболее присущи княжне Марьи? Чем она очень сильно отличается от Сони, которая тоже постоянно готова на самопожертвование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4). Зачитайте описание княжны Марьи в сцене со сватовством Курагина и в эпизоде с Николаем перед усмирением богучаровского бунта. Почему в одном случае княжна Марья казалась очень некрасивой, а в другом она была почти хороша? Чьими глазами автор оценивал ее? (Анатоля, который просто не умел видеть нравственную красоту, и Николая, сумевшего разглядеть в ее лучистых глазах бесконечно богатый внутренний мир). Кажется ли вам некрасивой княжна Марья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5). Когда из неловкой и робкой княжна Марья превращается в грациозную и легкую? Что изменило ее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6). Почему она смогла стать подругой Наташи Ростовой, не принимая ее вначале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7).  Что помогало ей долгое время переносить одиночество, терпеть деспотизм отца, хитрость и предательства м-ль Бурьен? (Вера в Бога и христианские заповеди). Считаете ли вы ее отношение к жизни правильным. (Она в меру своих сил стремится жить по заповедям; в романе она пример истинного смирения,  доброты, всепрощения. Княжна Марья находится в постоянном нравственном поиске, неустанном стремлении к духовной чистоте)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8). Какой предстает княжна Марья в эпилоге? В чем она противопоставлена Наташе? (Княжна Марья тоже любящая мать и жена, всецело отдающая себя семье. Но в отличие от Наташи, она не опустилась ни внешне, ни внутренне)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9). За что так любит Николай Ростов свою жену, как она влияет на него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0). Чей образ – княжны Марьи или Наташи – вам наиболее симпатичен? Чей образ вы считаете ярче и полнее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1). Дайте краткую характеристику Сони (включая слова Наташи о ней)? Чем она очень сильно отличается от княжны Марьи? Почему ее действительно настоящая и глубокая любовь не помогла ей завоевать сердце Николая? Почему судьба Сони не сложилась? Или именно так она и должна была сложиться?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Вывод учителя с записью в тетради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Образ княжны Марьи – один из самых ярких. В меру своих сил она стремится жить по заповедям; в романе она пример истинного смирения,  доброты, всепрощения. Княжна Марья находится в постоянном нравственном поиске, неустанном стремлении к духовной чистоте. История ее жизни – подлинный пример того, что бескорыстная любовь, терпение и надежда вознаграждаются, а за страданиями, потерями и болью приходит полнота счасть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Домашнее задание</w:t>
      </w:r>
      <w:r>
        <w:rPr/>
        <w:t>: подготовить к пересказу наиболее запомнившиеся эпизоды, характеризующие семьи Ростовых и Болконских, а также новые семьи, показанные в эпил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Список использованной литературы</w:t>
        <w:b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Айзерман Л.С. Уроки литературы сегодня. Из опыта работы. – М.: Просвещение, 197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очаров С.Г. Мир  в «Войне и мире» // Толстой в наше время. – М.: Наука, 197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раже Т.Г. Целостное изучение эпического произведения. Пособие для учителя. – М.: Просвещение, 196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ражник Н.И. Изучение романа Л.Н. Толстого «Война и мир» в средней школе. – М.: Учпедгиз, 195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Гуковский Г.А. Изучение литературного произведения в школе (Методологические очерки по методике). – М.-Л.: Просвещение, 196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улин А. Узел русской жизни // Толстой Л.Н. Война и мир: Роман в четырех томах. – М.: Издательский Дом Синергия, 20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линина Н.Г. По страницам «Войны и мира»: Заметки о романе Л.Н. Толстого «Война и мир». – СПб.: Лицей, 199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Золотаре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– М.: ВАКО, 200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дюмова Т.Ф. Изучение романа-эпопеи «Война и мир» как исторического произведения // Литература в школе. – 1978. – №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ляндская Г.Б. Нравственный идеал героев Л.Н. Толстого и Ф.М. Достоевского: Кн. для учителя. – М.: Просвещение, 198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пульская Л.Д. Роман-эпопея Л.Н. Толстого «Война и мир»: Кн. для учителя. – М.: Просвещение, 198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тапова Т.В. Семья в романе Л.Н. Толстого «Война и мир» // Литература в школе. – 1997. – №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Рыбникова М.А. Русская литература в вопросах, темах и заданиях. – М., 19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Толстой Л.Н. Война и мир: Роман в четырех частях. – М.: Издательский Дом Синергия, 2002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8:00Z</dcterms:created>
  <dc:creator>user</dc:creator>
  <dc:description/>
  <dc:language>en-US</dc:language>
  <cp:lastModifiedBy>user</cp:lastModifiedBy>
  <dcterms:modified xsi:type="dcterms:W3CDTF">2014-08-14T17:08:00Z</dcterms:modified>
  <cp:revision>2</cp:revision>
  <dc:subject/>
  <dc:title/>
</cp:coreProperties>
</file>