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ка классных часов по направлению«Я - интеллиг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59"/>
        <w:gridCol w:w="2554"/>
        <w:gridCol w:w="2355"/>
        <w:gridCol w:w="3060"/>
        <w:gridCol w:w="3171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/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</w:tr>
      <w:tr>
        <w:trPr>
          <w:trHeight w:val="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По каким правилам мы живём?” Анкетирование, составление нравственного кодекс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и духовные ценности». Диагностика духовных ценностей учащихс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Что такое культурный человек?”. Анкетир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Внешний облик – внутренний мир”(диспут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Совесть как всеобщий естественный закон и мерило жизненных ценностей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еда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ношение к школе и её имуществ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ед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ношение к школе и её имуществ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ед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ношение к школе и её имуществ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е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ношение к школе и её имуществ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ед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ношение к школе и её имуществ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еда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емейная летопись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Нет уз святее товарищества”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Что такое интеллигентность?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Нравственные качества, определяющие отношение человека к другим людям. Сострадание”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Десять Заповедей – основа нравственности человечества”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Человек – сам себе враг?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Человек среди людей”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Сам себя воспитать должен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Человек и его судьба”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В чём смысл жизни?”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пут)</w:t>
              <w:tab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тикет и мы! Проблема разговорной речи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цензурные выражения и хулиганские жесты. Что это?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научиться управлять собо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рх по лестнице жизни. Мои нравственные ценности»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Как стать счастливым?”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пут)</w:t>
              <w:tab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ник Отечества – какой он?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дед, отец, брат – защитники Отеч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качества должен воспитать в себе мужчина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сть ли у юных идеалы?!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спут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Будем милосердны к старости!»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"Праздник ма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Весенний калейдоскоп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аздн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kern w:val="2"/>
                <w:sz w:val="18"/>
                <w:szCs w:val="18"/>
              </w:rPr>
              <w:t>"Сладкая жизнь." КВН,</w:t>
            </w:r>
            <w:r>
              <w:rPr>
                <w:sz w:val="18"/>
                <w:szCs w:val="18"/>
              </w:rPr>
              <w:t xml:space="preserve"> посвящённый 8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ннее настроени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здник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И в шутку и всерьез».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(праздник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н первый. День космонавтик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Дом без одиночества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и учитель»(диспут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еем ли мы общаться?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ловая  игр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рманные деньг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ловая игра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 класс. Законы жизни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и права и обязанности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составляем наш автопортрет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ощрение и наказание в семье»(беседа)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боры и храмы Екатеринбург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лассных часов по направлению«Я – здоровый челове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6"/>
        <w:gridCol w:w="1831"/>
        <w:gridCol w:w="2870"/>
        <w:gridCol w:w="2895"/>
        <w:gridCol w:w="357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/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ье – бесценное богатство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выбираю здоровье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5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"Спортивный КВН"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тагены. Их влияние на природу и человека»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нно важные привычк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кусной и здоровой пище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но вину творит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>
                <w:bCs/>
                <w:kern w:val="2"/>
                <w:sz w:val="18"/>
                <w:szCs w:val="18"/>
              </w:rPr>
              <w:t>"Берегите жизнь"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лияние кофе, чая, шоколада, газированной воды на организм человека»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следственные болезни»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здоровом теле…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уважать режим работы и отдыха других люд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чины суицида среди подростков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наркомани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техники безопасности, правил дорожного движения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па, мама, я – спортивная семья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гигиены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ловек и наркотики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сс в нашей жизн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ть здоровым – жить в радости»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ила дорожные знать каждому положено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ула здоровья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укрепления здоровья. Гармония тела. Фитотерап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ид – болезнь 21 века»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е здоровье» (приёмы автономного существования человека)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техники безопаснос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уд над сигаретой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техники безопасности, правил дорожного движен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техники безопасности, правил дорожного движения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жарным можешь ты не быть, но должен знать как потушить»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и куда одеватьс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е сломай судьбу свою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к уберечься от гриппа?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ктейль здоровья»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м условие: долой сквернословие!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елые пожарные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льшие гонки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ологические добавки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природы на здоровье человек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ьная тресин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техники безопасности, правил дорожного дви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техники безопасности, правил дорожного движения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 питается ваш мозг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красота человека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и без пива!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лассных часов по направлению «Я – семьяни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373"/>
        <w:gridCol w:w="2385"/>
        <w:gridCol w:w="2655"/>
        <w:gridCol w:w="2580"/>
        <w:gridCol w:w="3006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/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Что такое семья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 xml:space="preserve">Предназначение семьи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Как вести себя в семь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Семейные рол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астливы вмест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Роль семьи в жизни каждого человека.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Семейное пра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Семейные конфликт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Первая любовь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 в жизни человек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 xml:space="preserve">Родственники: далекие и близкие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и моей семь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Когда начинается личная жизнь.</w:t>
            </w:r>
          </w:p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Семейные конфликт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жизнью обязан тебе,  моя мама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Семейные ссоры, можно ли их избежать.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Семейные конфликт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и шко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Право на личные тайны и свое мнение в семье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ый круг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Семейные традиции, будни и праздник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Как вести себя в семь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Может ли человек прожить в одиночестве?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«Правила счастливого человека», «Личные проблемы».</w:t>
            </w:r>
          </w:p>
          <w:p>
            <w:pPr>
              <w:pStyle w:val="Normal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одительств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, папа, я- спортивная семья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Семейное прав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жизнью обязан тебе,  моя мам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Нормы семейных отнош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, папа, я – читающая семь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 xml:space="preserve">Правила поведения с родителями 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( ролевая игр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Деловая игра: Семейные права и обязанности.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 в нашей семь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Моя будущая семейная жизнь. Ценности и приоритет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е традиции креп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Право на личные тайны и свое мнение в семь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, папа, я – читающая семь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 </w:t>
            </w: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Деловая игра: Семейные права и обязанности.</w:t>
            </w:r>
          </w:p>
          <w:p>
            <w:pPr>
              <w:pStyle w:val="Normal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Как готовить себя к семейной жизн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ки и предки</w:t>
            </w:r>
          </w:p>
        </w:tc>
      </w:tr>
      <w:tr>
        <w:trPr>
          <w:trHeight w:val="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е мы сила!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, папа, я – дружная семь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кру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  <w:t>Дискуссия: Моя будущая семейная жизнь.</w:t>
            </w:r>
          </w:p>
          <w:p>
            <w:pPr>
              <w:pStyle w:val="Normal"/>
              <w:rPr>
                <w:rFonts w:ascii="Candara" w:hAnsi="Candara" w:cs="Candara"/>
                <w:bCs/>
                <w:color w:val="510000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color w:val="51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у России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лассных часов по направлению«Я – творческая лич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6"/>
        <w:gridCol w:w="2346"/>
        <w:gridCol w:w="2250"/>
        <w:gridCol w:w="3270"/>
        <w:gridCol w:w="330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/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ои интерес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накомьтесь, мое хобби!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рождения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рождения класс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рождения класс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творческих работ «Дары осен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творческих работ «Дары осен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творческих работ «Дары осен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творческих работ «Дары осени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а творческих работ «Дары осени»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рождения клас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арки в жизни челове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пустные посиделк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пустные посиделки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чер русского романса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е подарки своими рукам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по ПД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усских частуше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«Наше поколение выбирает здоровый образ жизни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«Наше поколение выбирает здоровый образ жизни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ждественские сувенир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в музыке и поэз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й КВ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овогодний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ерпантин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й КВН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ыцарский турнир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святого Валентина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 ну-ка, мальчики!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 ну-ка, парни!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 ну-ка, парни!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 ну-ка, девочки!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творческих работ «Русский сувенир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схальные узоры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 ну-ка, девочки!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 ну-ка, девочки!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по ПД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рождения класс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нние мотивы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родные промыслы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курс лучшего комплимента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фотограф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и мой класс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фотограф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и мои друзь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фотограф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и мои друзья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плак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, что в мире есть школа 86!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выступление на празднике Последнего звонк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лассных часов по направлению«Я – здоровый челове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яц/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ультура 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жим дня («Каждому делу – свое время»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жим работы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одежд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ход за телом, одежд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оль прогулки, ее сущ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тренняя гимнастик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рабочим столо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жим дня первокласс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калив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расиво одеваться, значит опрятно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арственные растени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оль зарядки, гимнастики, бега или любых физических упражнений в жизни челове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питания («О продуктах, содержащих витамины»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й сто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простудных заболеван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ак необходимо сидеть за столом во время занят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ак вести себя за стол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арственные растен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питания. Режим питани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ультура чт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мпература воздуха в квартире, проветрив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приготовленной пи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авила дорожные знать каждому полож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то необходимо помнить, оставаясь дома одном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ак необходимо одеваться осенью (весной) и зимо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авила дорожные знать каждому полож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езопасность превыше всего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авила дорожные знать каждому положе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оль физических занятий в жизни ребе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езопасность превыше всего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ильные, смелые, ловки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па, мама, я – спортивна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авила дорожные знать каждому полож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па, мама, я – спортивна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дорОво жить здОрово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лассных часов по направлению «Я - интеллиг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яц/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Музыка и м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красоте и мужеств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5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Золотая хохлом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"Светский этикет"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расота внешнего облика. Мои жест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узыкальная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  <w:t>«Птица счасть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"Умею ли я слушать"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Юные дарова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Царица Осень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5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Отговорила роща золота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5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"Язык, мимика, жесты как средства общения"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ультура чаепит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Жостовский буке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Гость в доме – хозяину радость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то такое духовное богатство человек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Голубые цветы Гжел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ультура поведения в школ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 w:before="0" w:after="120"/>
              <w:rPr/>
            </w:pPr>
            <w:r>
              <w:rPr/>
              <w:t>«Русская басня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"Музыка и мы"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5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тешествие в страну "Чистых слов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rPr>
                <w:bCs/>
              </w:rPr>
            </w:pPr>
            <w:r>
              <w:rPr>
                <w:bCs/>
              </w:rPr>
              <w:t>«Русские посиделки. Кузьминк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"Секреты Золушки"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>
                <w:bCs/>
                <w:kern w:val="2"/>
              </w:rPr>
            </w:pPr>
            <w:r>
              <w:rPr>
                <w:bCs/>
                <w:kern w:val="2"/>
              </w:rPr>
              <w:t>"Сервировка праздничного стола"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Лотерея вежливост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Широкая маслениц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усские традиции. Масленица.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5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Этикет и мы"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ы ищем Золушку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"Для чего нужна улыбка?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"Как стать интересным собеседником"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ш друг – кино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"Культура поведения в школе и школьный этикет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расота и труд вместе иду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еловек и творчество. Великие творения человечеств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еловек и творчество. Великие творения человечеств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классных часов по направлению «Я – свободный челове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яц/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Agency FB" w:cs="Agency FB" w:ascii="Agency FB" w:hAnsi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знавательна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Приветствие</w:t>
            </w:r>
            <w:r>
              <w:rPr>
                <w:rFonts w:cs="Agency FB" w:ascii="Agency FB" w:hAnsi="Agency FB"/>
                <w:sz w:val="18"/>
                <w:szCs w:val="18"/>
              </w:rPr>
              <w:t>», «</w:t>
            </w:r>
            <w:r>
              <w:rPr>
                <w:sz w:val="18"/>
                <w:szCs w:val="18"/>
              </w:rPr>
              <w:t>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тствую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с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лч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м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Agency FB"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сов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Фантазёры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,  </w:t>
            </w:r>
            <w:r>
              <w:rPr>
                <w:sz w:val="18"/>
                <w:szCs w:val="18"/>
              </w:rPr>
              <w:t>дискусси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у</w:t>
            </w:r>
            <w:r>
              <w:rPr>
                <w:rFonts w:cs="Agency FB" w:ascii="Agency FB" w:hAnsi="Agency FB"/>
                <w:sz w:val="18"/>
                <w:szCs w:val="18"/>
              </w:rPr>
              <w:t>: «</w:t>
            </w:r>
            <w:r>
              <w:rPr>
                <w:sz w:val="18"/>
                <w:szCs w:val="18"/>
              </w:rPr>
              <w:t>Дружб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Собрани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Легко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ть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рым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?» </w:t>
            </w:r>
            <w:r>
              <w:rPr>
                <w:sz w:val="18"/>
                <w:szCs w:val="18"/>
              </w:rPr>
              <w:t>Просмотр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льм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Давайт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ь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жно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Познавательна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а</w:t>
            </w:r>
            <w:r>
              <w:rPr>
                <w:rFonts w:cs="Agency FB" w:ascii="Agency FB" w:hAnsi="Agency FB"/>
                <w:sz w:val="18"/>
                <w:szCs w:val="18"/>
              </w:rPr>
              <w:t>:  «</w:t>
            </w:r>
            <w:r>
              <w:rPr>
                <w:sz w:val="18"/>
                <w:szCs w:val="18"/>
              </w:rPr>
              <w:t>Ласково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о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</w:rPr>
              <w:t>составлени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ссворд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жных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Анкетировани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Вот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н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Бесед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Избирательность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жбе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Анкетировани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Заглян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б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кто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Экскурси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к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Каки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жливы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</w:rPr>
              <w:t>подвижна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Мо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селы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яч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Ролева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 «</w:t>
            </w:r>
            <w:r>
              <w:rPr>
                <w:sz w:val="18"/>
                <w:szCs w:val="18"/>
              </w:rPr>
              <w:t>Как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ть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Просмотр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льтфильм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Давайт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ь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жно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. </w:t>
            </w:r>
            <w:r>
              <w:rPr>
                <w:sz w:val="18"/>
                <w:szCs w:val="18"/>
              </w:rPr>
              <w:t>Конкурс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сунков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Мультяшки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Беседа</w:t>
            </w:r>
            <w:r>
              <w:rPr>
                <w:rFonts w:cs="Agency FB" w:ascii="Agency FB" w:hAnsi="Agency FB"/>
                <w:sz w:val="18"/>
                <w:szCs w:val="18"/>
              </w:rPr>
              <w:t>: «</w:t>
            </w:r>
            <w:r>
              <w:rPr>
                <w:sz w:val="18"/>
                <w:szCs w:val="18"/>
              </w:rPr>
              <w:t>Дела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ям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ро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</w:rPr>
              <w:t>прогулк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Пода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у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ощи</w:t>
            </w:r>
            <w:r>
              <w:rPr>
                <w:rFonts w:cs="Agency FB" w:ascii="Agency FB" w:hAnsi="Agency FB"/>
                <w:sz w:val="18"/>
                <w:szCs w:val="18"/>
              </w:rPr>
              <w:t>» (</w:t>
            </w:r>
            <w:r>
              <w:rPr>
                <w:sz w:val="18"/>
                <w:szCs w:val="18"/>
              </w:rPr>
              <w:t>забот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илых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)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Бесед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ментам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ценировк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Вы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ях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газин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е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Мероприяти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Школ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роших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нер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Творчески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д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терско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д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оза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gency FB" w:ascii="Agency FB" w:hAnsi="Agency FB"/>
                <w:sz w:val="18"/>
                <w:szCs w:val="18"/>
              </w:rPr>
              <w:t xml:space="preserve">« </w:t>
            </w:r>
            <w:r>
              <w:rPr>
                <w:sz w:val="18"/>
                <w:szCs w:val="18"/>
              </w:rPr>
              <w:t>Вмест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селе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стре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о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дитс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Бесед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Аптечк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рых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</w:rPr>
              <w:t>просмотр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льтфильм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Лунтик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Ролева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Оцен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туацию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Чтени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Вежливы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лик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,   </w:t>
            </w:r>
            <w:r>
              <w:rPr>
                <w:sz w:val="18"/>
                <w:szCs w:val="18"/>
              </w:rPr>
              <w:t>дискусси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у</w:t>
            </w:r>
            <w:r>
              <w:rPr>
                <w:rFonts w:cs="Agency FB" w:ascii="Agency FB" w:hAnsi="Agency FB"/>
                <w:sz w:val="18"/>
                <w:szCs w:val="18"/>
              </w:rPr>
              <w:t>: «</w:t>
            </w:r>
            <w:r>
              <w:rPr>
                <w:sz w:val="18"/>
                <w:szCs w:val="18"/>
              </w:rPr>
              <w:t>Будем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жливыми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Чтени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ывк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Кошкин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</w:rPr>
              <w:t>познавательна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а</w:t>
            </w:r>
            <w:r>
              <w:rPr>
                <w:rFonts w:cs="Agency FB" w:ascii="Agency FB" w:hAnsi="Agency FB"/>
                <w:sz w:val="18"/>
                <w:szCs w:val="18"/>
              </w:rPr>
              <w:t>: «</w:t>
            </w:r>
            <w:r>
              <w:rPr>
                <w:sz w:val="18"/>
                <w:szCs w:val="18"/>
              </w:rPr>
              <w:t>Приглашаю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Литературны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чер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ам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шак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Хорошо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хо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</w:rPr>
              <w:t>конкурс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сунков</w:t>
            </w:r>
            <w:r>
              <w:rPr>
                <w:rFonts w:cs="Agency FB" w:ascii="Agency FB" w:hAnsi="Agency FB"/>
                <w:sz w:val="18"/>
                <w:szCs w:val="18"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КВН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Снежна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лев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Бесед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Настойчивость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ямство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Экскурси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беседа</w:t>
            </w:r>
            <w:r>
              <w:rPr>
                <w:rFonts w:cs="Agency FB" w:ascii="Agency FB" w:hAnsi="Agency FB"/>
                <w:sz w:val="18"/>
                <w:szCs w:val="18"/>
              </w:rPr>
              <w:t>: «</w:t>
            </w:r>
            <w:r>
              <w:rPr>
                <w:sz w:val="18"/>
                <w:szCs w:val="18"/>
              </w:rPr>
              <w:t>Вмест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жны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мест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льны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Беседа</w:t>
            </w:r>
            <w:r>
              <w:rPr>
                <w:rFonts w:cs="Agency FB" w:ascii="Agency FB" w:hAnsi="Agency FB"/>
                <w:sz w:val="18"/>
                <w:szCs w:val="18"/>
              </w:rPr>
              <w:t>: «</w:t>
            </w:r>
            <w:r>
              <w:rPr>
                <w:sz w:val="18"/>
                <w:szCs w:val="18"/>
              </w:rPr>
              <w:t>Как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кнетс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так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ликнетс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</w:rPr>
              <w:t>просмотр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и</w:t>
            </w:r>
            <w:r>
              <w:rPr>
                <w:rFonts w:cs="Agency FB" w:ascii="Agency FB" w:hAnsi="Agency FB"/>
                <w:sz w:val="18"/>
                <w:szCs w:val="18"/>
              </w:rPr>
              <w:t>: «</w:t>
            </w:r>
            <w:r>
              <w:rPr>
                <w:sz w:val="18"/>
                <w:szCs w:val="18"/>
              </w:rPr>
              <w:t>Госпож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елица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Бесед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ментам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ценировк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Как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жить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фликтов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Анкетировани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Мо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тоинств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остатк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е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Бесед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ыгрыванием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туаци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Учимс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жить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жбо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у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упать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Литературны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чер</w:t>
            </w:r>
            <w:r>
              <w:rPr>
                <w:rFonts w:cs="Agency FB" w:ascii="Agency FB" w:hAnsi="Agency FB"/>
                <w:sz w:val="18"/>
                <w:szCs w:val="18"/>
              </w:rPr>
              <w:t>: «</w:t>
            </w:r>
            <w:r>
              <w:rPr>
                <w:sz w:val="18"/>
                <w:szCs w:val="18"/>
              </w:rPr>
              <w:t>Добро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о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но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д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ятно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Бесед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ментам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Посмотр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б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ркало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Обыгрывани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туаций</w:t>
            </w:r>
            <w:r>
              <w:rPr>
                <w:rFonts w:cs="Agency FB" w:ascii="Agency FB" w:hAnsi="Agency FB"/>
                <w:sz w:val="18"/>
                <w:szCs w:val="18"/>
              </w:rPr>
              <w:t>: «</w:t>
            </w:r>
            <w:r>
              <w:rPr>
                <w:sz w:val="18"/>
                <w:szCs w:val="18"/>
              </w:rPr>
              <w:t>Как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титьс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…», </w:t>
            </w:r>
            <w:r>
              <w:rPr>
                <w:sz w:val="18"/>
                <w:szCs w:val="18"/>
              </w:rPr>
              <w:t>прогулка</w:t>
            </w:r>
            <w:r>
              <w:rPr>
                <w:rFonts w:cs="Agency FB" w:ascii="Agency FB" w:hAnsi="Agency FB"/>
                <w:sz w:val="18"/>
                <w:szCs w:val="18"/>
              </w:rPr>
              <w:t>: «</w:t>
            </w:r>
            <w:r>
              <w:rPr>
                <w:sz w:val="18"/>
                <w:szCs w:val="18"/>
              </w:rPr>
              <w:t>Учимс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ть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жливыми</w:t>
            </w:r>
            <w:r>
              <w:rPr>
                <w:rFonts w:cs="Agency FB" w:ascii="Agency FB" w:hAnsi="Agency FB"/>
                <w:sz w:val="18"/>
                <w:szCs w:val="18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Бесед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Скаж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е,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то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</w:t>
            </w:r>
            <w:r>
              <w:rPr>
                <w:rFonts w:cs="Agency FB" w:ascii="Agency FB" w:hAnsi="Agency FB"/>
                <w:sz w:val="18"/>
                <w:szCs w:val="18"/>
              </w:rPr>
              <w:t>…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Agency FB"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мотр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льтфильм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шарик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</w:rPr>
              <w:t>конкурс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сунков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 «</w:t>
            </w:r>
            <w:r>
              <w:rPr>
                <w:sz w:val="18"/>
                <w:szCs w:val="18"/>
              </w:rPr>
              <w:t>Мо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бимы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Бесед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У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б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вонил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с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ем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ценок</w:t>
            </w:r>
            <w:r>
              <w:rPr>
                <w:rFonts w:cs="Agency FB" w:ascii="Agency FB" w:hAnsi="Agency FB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Беседа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ментам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ценировк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 «</w:t>
            </w:r>
            <w:r>
              <w:rPr>
                <w:sz w:val="18"/>
                <w:szCs w:val="18"/>
              </w:rPr>
              <w:t>Урок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жливости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Анкетирование</w:t>
            </w:r>
            <w:r>
              <w:rPr>
                <w:rFonts w:cs="Agency FB" w:ascii="Agency FB" w:hAnsi="Agency FB"/>
                <w:sz w:val="18"/>
                <w:szCs w:val="18"/>
              </w:rPr>
              <w:t>: «</w:t>
            </w:r>
            <w:r>
              <w:rPr>
                <w:sz w:val="18"/>
                <w:szCs w:val="18"/>
              </w:rPr>
              <w:t>Каким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чу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еть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его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а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Литературны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зор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урс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исунков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Мо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ы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ры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очны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рой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»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8"/>
                <w:szCs w:val="18"/>
              </w:rPr>
              <w:t>Конкурсна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</w:t>
            </w:r>
            <w:r>
              <w:rPr>
                <w:rFonts w:cs="Agency FB" w:ascii="Agency FB" w:hAnsi="Agency FB"/>
                <w:sz w:val="18"/>
                <w:szCs w:val="18"/>
              </w:rPr>
              <w:t>: «</w:t>
            </w:r>
            <w:r>
              <w:rPr>
                <w:sz w:val="18"/>
                <w:szCs w:val="18"/>
              </w:rPr>
              <w:t>Азы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ежливости</w:t>
            </w:r>
            <w:r>
              <w:rPr>
                <w:rFonts w:cs="Agency FB" w:ascii="Agency FB" w:hAnsi="Agency FB"/>
                <w:sz w:val="18"/>
                <w:szCs w:val="18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классных часов по направлению «Я - граждани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яц/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  <w:t>«Права ребенка в новом веке»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  <w:t>Государственные праздники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ые религии в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  <w:t>Государственные праздники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  <w:t>«Что такое добро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  <w:t>Конституция – основной закон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. ХХ век в именах и дат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. ХХ век в именах и дата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  <w:t xml:space="preserve"> </w:t>
            </w:r>
            <w:r>
              <w:rPr/>
              <w:t>Государственное устройство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  <w:t xml:space="preserve"> </w:t>
            </w:r>
            <w:r>
              <w:rPr/>
              <w:t>Герб, гимн, флаг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е русские картин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е русские картин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  <w:t>Города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. ХХ век в именах и да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  <w:t>Государственные праздники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  <w:t>«Золотое кольцо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  <w:t>Реки, моря и озера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е русские карти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  <w:t>«Наш адрес - Россия»</w:t>
            </w:r>
          </w:p>
          <w:p>
            <w:pPr>
              <w:pStyle w:val="Normal"/>
              <w:ind w:right="-115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рай, где я живу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е русские карти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Родина и природа в творчестве поэтов </w:t>
            </w:r>
            <w:r>
              <w:rPr>
                <w:sz w:val="22"/>
                <w:szCs w:val="22"/>
                <w:lang w:val="en-US"/>
              </w:rPr>
              <w:t>IXX</w:t>
            </w:r>
            <w:r>
              <w:rPr>
                <w:sz w:val="22"/>
                <w:szCs w:val="22"/>
              </w:rPr>
              <w:t xml:space="preserve"> века. В ней есть душа, в ней есть своб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известные страницы истори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известные страницы истори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рай, где я жив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российской  армии»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рай, где я жив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Родина и природа в творчестве поэтов </w:t>
            </w:r>
            <w:r>
              <w:rPr>
                <w:sz w:val="22"/>
                <w:szCs w:val="22"/>
                <w:lang w:val="en-US"/>
              </w:rPr>
              <w:t>IXX</w:t>
            </w:r>
            <w:r>
              <w:rPr>
                <w:sz w:val="22"/>
                <w:szCs w:val="22"/>
              </w:rPr>
              <w:t xml:space="preserve"> века. В ней есть душа, в ней есть свобод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Родина и природа в творчестве поэтов </w:t>
            </w:r>
            <w:r>
              <w:rPr>
                <w:sz w:val="22"/>
                <w:szCs w:val="22"/>
                <w:lang w:val="en-US"/>
              </w:rPr>
              <w:t>IXX</w:t>
            </w:r>
            <w:r>
              <w:rPr>
                <w:sz w:val="22"/>
                <w:szCs w:val="22"/>
              </w:rPr>
              <w:t xml:space="preserve"> века. В ней есть душа, в ней есть своб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замечательных люд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Родина и природа в творчестве поэтов </w:t>
            </w:r>
            <w:r>
              <w:rPr>
                <w:sz w:val="22"/>
                <w:szCs w:val="22"/>
                <w:lang w:val="en-US"/>
              </w:rPr>
              <w:t>IXX</w:t>
            </w:r>
            <w:r>
              <w:rPr>
                <w:sz w:val="22"/>
                <w:szCs w:val="22"/>
              </w:rPr>
              <w:t xml:space="preserve"> века. В ней есть душа, в ней есть свобод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российской  армии»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замечательных люд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 и знай русский язы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замечательных людей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замечательных людей»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классных часов по направлению«Я – профессион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40"/>
        <w:gridCol w:w="1857"/>
        <w:gridCol w:w="2842"/>
        <w:gridCol w:w="3195"/>
        <w:gridCol w:w="359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/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лава рукам золотым!"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Беседы о профессиях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о профессиях. Строительные специа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ир профессий и твоё место в нём»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лияние темперамента на выбор профессии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й дом – наведу порядок в нё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олшебный узелок»</w:t>
            </w:r>
          </w:p>
          <w:p>
            <w:pPr>
              <w:pStyle w:val="Normal"/>
              <w:jc w:val="center"/>
              <w:rPr/>
            </w:pPr>
            <w:r>
              <w:rPr/>
              <w:t>( выставка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Труд в нашей жизни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Разделение труда. Классификация профессий"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фессии, которые мы выбираем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Без труда ничего не даётс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  <w:r>
              <w:rPr/>
              <w:t>Об аккуратности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ассное мероприятие "Кулинарный поединок"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Путешествие в Город мастеров"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ем пахнут ремёсл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Мои обязанности в семь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Дежурный по школе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Подарок для мамы»(мастерска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дарок своими руками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Я в водители пошел..."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  <w:r>
              <w:rPr/>
              <w:t>О лени и лентяях”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ртофельный банкет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Я в мире профессий"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Сто дорог — одна твоя"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Новое время — новые профессии"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  <w:r>
              <w:rPr/>
              <w:t>Книжкин праздник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 поисках будущей профессии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дари книге вторую жизнь»</w:t>
            </w:r>
          </w:p>
          <w:p>
            <w:pPr>
              <w:pStyle w:val="Normal"/>
              <w:rPr/>
            </w:pPr>
            <w:r>
              <w:rPr/>
              <w:t>(акц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фессия моих родителей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Профессия моих родителей"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  <w:r>
              <w:rPr/>
              <w:t>Мамина помощница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рядок в школе своими руками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чеба –большой труд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удовой десант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чеба –большой труд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Беседы о профессиях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  <w:r>
              <w:rPr/>
              <w:t>Труд в нашей жизни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фессия моих родителей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ежурный по школе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рудовой десант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Дежурный по школ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частие в субботниках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частие в субботниках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частие в субботниках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частие в субботниках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классных часов по направлению«Я – граждани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33"/>
        <w:gridCol w:w="2446"/>
        <w:gridCol w:w="2655"/>
        <w:gridCol w:w="2805"/>
        <w:gridCol w:w="330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/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Люди мира, на минуту встаньте!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"Ради жизни на земле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"Давайте, люди, никогда об этом не забудем!"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"Идут по войне девчата"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любви и войне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 войны — не женское лицо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наменательные события, известные люди в истории Екатеринбурга»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Игра "Счастливый случай"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"На войне детей не бывает"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Через века, через года помните…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здник Народного единства. Что мы празднуем?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«Этих дней не смолкнет слава!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5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"Горжусь тобой, моя Россия"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"Я ребенок – я гражданин"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най и люби свой край»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составляем наш автопортрет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мволика России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енем Екатерины нареченный» 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"Моя малая Родина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ледний поход» (в память о погибшем экипаже АПРК «Курск»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стория Отечества - история Екатеринбурга"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и мой класс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говорим об ответственности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Я имею право на…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енем святой Екатерины»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ты - баты! Стань солдатом!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"Защитник Отечества — каков он?"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Всему начало - отчий дом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Великая Отечественная война на Урале”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– русские, мы – россияне»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«Ему было всего 19"(посвящается погибшим </w:t>
            </w:r>
            <w:r>
              <w:rPr>
                <w:sz w:val="18"/>
                <w:szCs w:val="18"/>
              </w:rPr>
              <w:t>в Афганистане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"Защитники Отечества в истории моей семьи"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кон, по которому мы живём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ганистан – наша память и боль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воина-интернационалиста»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"Я ребенок – я гражданин"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"Живая память" (посвящается погибшим </w:t>
            </w:r>
            <w:r>
              <w:rPr>
                <w:sz w:val="18"/>
                <w:szCs w:val="18"/>
              </w:rPr>
              <w:t>в Афганистане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емейная летопись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титуция – закон жизни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ловек и закон"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Символы государства"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мволы государств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ле русской славы. Куликово поле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а ли школе символика?(диспу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ституция – закон жизни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римерная тематика классных часов по направлению«Я- семьяни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яц/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  <w:t>«Моя семья- прекрасное место для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Я живу в семь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амятные даты в моей семь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нности членов семьи и их исполн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и моей семь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ма, папа, я – спортивная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ма, папа, я – спортивная семь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и моих родителе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ая игра «Рисунок моей семь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одительский дом – начало нача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фотографий «Мама, папа, я – дружная семь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нности в семь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ружба в семь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наю ли я своих родителей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нают ли меня родители?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ликты в семье и их разрешен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фотографий «Мама, папа, я – дружная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фотографий «Мама, папа, я – дружная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ликты в семье и их разрешени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фотографий «Мама, папа, я – дружная семь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дарок для пап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едушка и папа – защитники Отече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есные истории моей семь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есные истории моей семь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дарок для мам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очка, милая моя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агляните в мамины глаз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с родителям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и внимания к членам семь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в доме хозяин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ье в семь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династи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й образ жизни в семь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ые реликвии(традици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ектов «История моей семь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ектов «История моей семь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классных часов по направлению «Я- творческая лич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яц/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  <w:t>Конкурс рисунков и фотографий «Мое здоровь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и фотографий «Мое здоровь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и фотографий «Мое здоровь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и фотографий «Мое здоровь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кроссвордов «Мы выбираем здоровь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кроссвордов «Мы выбираем здоровь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кроссвордов «Мы выбираем здоровье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кроссвордов «Мы выбираем здоровье»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ыставка дары осе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ыставка дары осе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ыставка дары осен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ыставка дары осен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стерская Деда Мороз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стерская Деда Мороз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стерская Деда Мороз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стерская Деда Мороз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фотографий «Мама, папа, я – дружная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фотографий «Мама, папа, я – дружная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фотографий «Мама, папа, я – дружная семь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фотографий «Мама, папа, я – дружная семь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дарок для пап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 ну-ка, мальчики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 ну-ка, мальчики!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 ну-ка, мальчики!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дарок для мам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 ну-ка, девочки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 ну-ка, девочки!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 ну-ка, девочки!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ир моих увлече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ир моих увлече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ир моих увлечений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ир моих увлечений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по 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по 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роектов «История моей семь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роектов «История моей семь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классных часов по направлению «Я- профессион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яц/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  <w:t>«Мир моих увлече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бби в нашей сем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 я умею!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еседа о профессиях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ословиц и поговорок о труд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абушкины лоскут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лшебный кузовок»</w:t>
            </w:r>
          </w:p>
          <w:p>
            <w:pPr>
              <w:pStyle w:val="Normal"/>
              <w:rPr/>
            </w:pPr>
            <w:r>
              <w:rPr/>
              <w:t>( история плетения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мина помощниц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 «Дары осе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 «Дары осе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 «Дары осен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 «Дары осен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 Деда Моро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 Деда Моро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 Деда Мороз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 Деда Мороз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дественские сувени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дественские сувени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дественские сувенир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дественские сувени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Слава рукам золотым!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ез труда ничего не даётс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нижкин праздник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Путешествие в Город мастеров"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схальные традиции </w:t>
            </w:r>
          </w:p>
          <w:p>
            <w:pPr>
              <w:pStyle w:val="Normal"/>
              <w:rPr/>
            </w:pPr>
            <w:r>
              <w:rPr/>
              <w:t>( роспись яиц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схальные традиции </w:t>
            </w:r>
          </w:p>
          <w:p>
            <w:pPr>
              <w:pStyle w:val="Normal"/>
              <w:rPr/>
            </w:pPr>
            <w:r>
              <w:rPr/>
              <w:t>( роспись яиц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схальные традиции </w:t>
            </w:r>
          </w:p>
          <w:p>
            <w:pPr>
              <w:pStyle w:val="Normal"/>
              <w:rPr/>
            </w:pPr>
            <w:r>
              <w:rPr/>
              <w:t>( роспись яиц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схальные традиции </w:t>
            </w:r>
          </w:p>
          <w:p>
            <w:pPr>
              <w:pStyle w:val="Normal"/>
              <w:rPr/>
            </w:pPr>
            <w:r>
              <w:rPr/>
              <w:t>( роспись яиц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Легенды  о цветах» </w:t>
            </w:r>
          </w:p>
          <w:p>
            <w:pPr>
              <w:pStyle w:val="Normal"/>
              <w:rPr/>
            </w:pPr>
            <w:r>
              <w:rPr/>
              <w:t>( цветы из ткан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украшений</w:t>
            </w:r>
          </w:p>
          <w:p>
            <w:pPr>
              <w:pStyle w:val="Normal"/>
              <w:rPr/>
            </w:pPr>
            <w:r>
              <w:rPr/>
              <w:t>( бусы, браслет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профессия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й дом – наведу порядок в нё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и учебные и творческие успехи </w:t>
            </w:r>
          </w:p>
          <w:p>
            <w:pPr>
              <w:pStyle w:val="Normal"/>
              <w:rPr/>
            </w:pPr>
            <w:r>
              <w:rPr/>
              <w:t>( презентац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и учебные и творческие успехи </w:t>
            </w:r>
          </w:p>
          <w:p>
            <w:pPr>
              <w:pStyle w:val="Normal"/>
              <w:rPr/>
            </w:pPr>
            <w:r>
              <w:rPr/>
              <w:t>( презентац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и учебные и творческие успехи </w:t>
            </w:r>
          </w:p>
          <w:p>
            <w:pPr>
              <w:pStyle w:val="Normal"/>
              <w:rPr/>
            </w:pPr>
            <w:r>
              <w:rPr/>
              <w:t>( презентация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и учебные и творческие успехи </w:t>
            </w:r>
          </w:p>
          <w:p>
            <w:pPr>
              <w:pStyle w:val="Normal"/>
              <w:rPr/>
            </w:pPr>
            <w:r>
              <w:rPr/>
              <w:t>( презентац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римерная тематика классных часов по направлению«Я – свободная лич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33"/>
        <w:gridCol w:w="2626"/>
        <w:gridCol w:w="2550"/>
        <w:gridCol w:w="2610"/>
        <w:gridCol w:w="342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/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Я и мой школьный коллектив» (Взаимоотношение в классном коллективе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ва 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увство взрослост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обода и закон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а подростка и мировое сообщество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жду нами, девочками!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рузья! Прекрасен наш союз…» (Взаимоотношение в классном коллективе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им я себя вижу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ь к себе (самопознание, самооценка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научиться сдавать экзамены?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и права и обязанности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ружба мальчиков и девоч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обода и закон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– активные, креативные!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елезная воля, стальной характер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жду нами, мальчиками!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кто не лучше други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значит хороший человек?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о и мораль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о и мораль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гко ли с нами общаться?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обода и зак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дость общения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ва школ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обода и закон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креты Ромео и Джульетты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е свободное врем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возникают конфликты?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я внешность. Как нравиться?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, а что дальше?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ой вы собеседник?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го в других не любишь, того и сам не дела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ение устанавливать контакты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ей сказать: «нет!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выбираем, нас выбирают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обода и ее границы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дивительных тайнах рожде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брыми словами славен человек!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дь лидером!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любленность, любовь…»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уг наших симпатий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ила поведения в транспорт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им быть?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жить в согласии с собой?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рузья! Прекрасен наш союз…» (Взаимоотношение в классном коллективе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18:00Z</dcterms:created>
  <dc:creator>User</dc:creator>
  <dc:description/>
  <cp:keywords/>
  <dc:language>en-US</dc:language>
  <cp:lastModifiedBy>Пользователь</cp:lastModifiedBy>
  <cp:lastPrinted>2013-01-22T17:28:00Z</cp:lastPrinted>
  <dcterms:modified xsi:type="dcterms:W3CDTF">2015-03-13T07:36:00Z</dcterms:modified>
  <cp:revision>3</cp:revision>
  <dc:subject/>
  <dc:title/>
</cp:coreProperties>
</file>