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иональный компонент по литературе как средство формирования духовно – нравственной личности на примере творчества В. Потан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Г. Васильченко, учитель                                                                                                                     </w:t>
        <w:br/>
        <w:t xml:space="preserve">                                                                                     МОУ Журавлевская СОШ                                                                      </w:t>
        <w:br/>
        <w:t xml:space="preserve">                                                                                     Каргапольского района</w:t>
      </w:r>
    </w:p>
    <w:p>
      <w:pPr>
        <w:pStyle w:val="Normal"/>
        <w:spacing w:lineRule="auto" w:line="240"/>
        <w:ind w:left="4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ной и здоровой натуре лежат на сердце              судьбы родины…, всякая благодарная  личность глубоко сознает свое кровное родство, свои кровные связи с отечество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Г. Белинск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жизнь современной школы все активнее входит краеведение. Знакомство с жизнью, бытом, природой и культурой отчего края способствует нравственно – эстетическому воспитанию учащихся, активной жизненной позиции.                                            </w:t>
        <w:br/>
        <w:t xml:space="preserve">     Литература - особый предмет в школьной программе. Влияние ее на развитие личности ребенка огромно.                                                                                               Наряду с музыкой, живописью, историей она срослась с красотой русской земли.                                                                                                                                        Писатель своими  творениями воздействует на духовную жизнь человека. Слово писателя помогает учителю литературы формировать общечеловеческие ценности: сострадание,  доброту, память, любовь к родному краю. В этом отношении показательны рассказы Виктора Федоровича Потанина, обладающие нравственным потенциалом.                                                                                          </w:t>
        <w:br/>
        <w:t xml:space="preserve">     Герои Потанина пришли в его рассказы и повести из той жизни, которой живет сам писатель. В своих произведениях он рассказывает историю одной человеческой души.  Любовь и сострадание к  ближнему  становятся составной частью человека и его судьбы.                                                                                       Любимым жанром В.Ф.Потанина является рассказ. Семен Расторгуев из рассказа   «Огорчение» находится на пороге ухода. Старику не хочется быть обузой младшему сыну, а рассудок и цепкая память остаются с Семеном. Но когда сноха отвела его в новую баню, проснулось желание жить. Ведь еще надо рассказать о старшем сыне его брату, который того почти не знал. Надо, чтобы внук Колька помнил о деде. Надо передать семейную память о корнях своих. Да и просто «пожить сдумал» старик. Однако гармонию человека и природы разрушают отношения людей.                                                                                                 </w:t>
        <w:br/>
        <w:t xml:space="preserve">     Тема  одиночества звучит в рассказе «Девочка хочет к морю».  Читатель проникается чувством жалости к маленькой девочке Вере. Её мама уехала к морю, оставив девочку с ненавистным отчимом Григорием. Самым близким для Веры оказывается собака Дозор. И ещё Вера постоянно смотрит на портрет отца, погибшего в аварии на заводе. Так и не дождавшись мамы, она отправляется на почту, чтобы дать ей телеграмму:  «Вера заболела. Приезжай скорей. Григорий». Женщина на почте помогает девочке отправить телеграмму, проникшись каким- то женским чутьем. Вера ждет. Герои повестей, очерков, рассказов – наши земляки-уральцы. </w:t>
        <w:br/>
        <w:t xml:space="preserve">     Так легко узнаваемы близкие сердцу пейзажные картины Зауралья.  Виктор Федорович всем своим творчеством признается  в любви  Родине:  «Что скрывать, если я с детства люблю все наши сельские дела и заботы, люблю сельскую природу - наши невообразимые по своей красоте леса и озёрные плёсы…» Он убежден, что для каждого Родина начинается с запаха парного молока, хлеба, тепла материнских рук. С какой болью вспоминает о  матери герой рассказа  «Успех»: «Я её очень любил, но она об этом никогда не слышала от меня. Не слышала, и это большое горе». Какие простые и вечные  истины открываются для читателя: память родных людей, отчего дома, ощущение своих корней на земле-кормилице. А ведь это сама жизнь.                                                                                                               </w:t>
        <w:br/>
        <w:t xml:space="preserve">     Идеалом для Потанина являются люди, живущие сердцем, созидатели, творящие добро по духовной природе своей.   Они связаны с родной землёй, крышей дома, семьёй, языком, культурой. Любовь и сострадание к ближнему является составной частью человека и его судьбы.                                                       </w:t>
        <w:br/>
        <w:t xml:space="preserve">     Нравственные ценности у Виктора Потанина предельно конкретны. Такие понятия, как «нравственность» и «духовность», привитые с самого детства, не оставляют его на протяжении всего жизненного пути.                                                          </w:t>
        <w:br/>
        <w:t xml:space="preserve">     Я ,как читатель и учитель рада, что мне удаётся читать и учить детей понимать произведения В.Ф. Потанина, который создал прекрасные произведения о русских людях, о русской природе, о русской душе. На уроках литературы, опираясь на рассказы Виктора Федоровича, пытаюсь у детей найти отклик на вопрос: что значит жить честно, по совести?                                                                                        </w:t>
        <w:br/>
        <w:t xml:space="preserve">     Анализируя повесть «Доченька», задаю учащимся вопросы:                                                                 1. Почему  произошло разрушение крепкого круга – Семьи, в которой были любимая жена и обожаемая дочка Леночка?                                                                                                    Осмысление текста.                                                                                                                    Краткая запись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влияло, когда одежда, деньги, косметика стали для Леночки критерием оценки социальной и личностной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ю зарплату жены купили дочери золотое колечко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ледние сбережения приобрели ей магнитофон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ительность, снисходительное отношение дочери к родителям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раздражает – плохо слышит, «по-колхозному» подвязан платок, руки всё время тёмные и опухшие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ит на отца и высмеивает отсталость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чко Леночка отдаёт подруге, так как камни в Новый год «модные»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гда на Олю напал хулиган, и она попала в больницу, не о подруге подумала доченька, о кольце, как быстрее снять это кольцо. И ушла с Сашей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рение к родителям «чокнутым»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иколай Петрович, терпимый и мягкий человек, не в состоянии принять этот поступок, являющийся предательством подруги, всей его жизни, посвящённой дочер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ю вопрос учащимся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еночка из милого ребёнка превратилась в монстра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этом виноват? Стечение обстоятельств, время, человек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аты обстоятельства, время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 учеников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лайд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ней стержн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учили её любить, заботиться о других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кла брать, но не отдавать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коление Леночки - это не все «нравственные калеки», для которых украшения и наряды  важнее родных людей, семьи.</w:t>
      </w:r>
    </w:p>
    <w:p>
      <w:pPr>
        <w:pStyle w:val="Style15"/>
        <w:numPr>
          <w:ilvl w:val="0"/>
          <w:numId w:val="1"/>
        </w:numPr>
        <w:spacing w:lineRule="auto" w:line="240"/>
        <w:ind w:left="1208" w:hanging="357"/>
        <w:rPr/>
      </w:pPr>
      <w:r>
        <w:rPr>
          <w:rFonts w:cs="Times New Roman" w:ascii="Times New Roman" w:hAnsi="Times New Roman"/>
          <w:sz w:val="28"/>
          <w:szCs w:val="28"/>
        </w:rPr>
        <w:t>Отсутствие совести, цинизм,  «духовная  ржавчина» - то, что разрушает всё живое, семейные связ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понимаете слова героя повести «Доченька»:  «Что будет со мною завтра? А после завтра? А через год?... Неужели я проживу ещё целый год?»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исатель повлиял на ваши  взгляды?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Style15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Произведения Потанина - уроки нравственности. Учение помогает понять глубину авторского замысла. Подрастающий  человек нуждается в осмыслении назначения жизни, роли семьи. Произведения помогают в этом, утверждая нравственность, духовность, совестливость, правду – то, что всегда было присуще русскому человеку.                                                                                                    На таком уроке, я уверена,  в руках  учителя литературы самое  богатое наследие в мире, самое влиятельное на душу ребят учение о доброте к ближнему, о непреходящих ценностях  в человеческом обществе, ведь перед родителями мы все в неоплатном долгу.                                                                          Главный предмет литературы как искусства - человек, его внутренний мир, его отношение к другим людям, к обществу и природе, и задача, стоящая перед учителем - словесником, во многом отличаются от целей и задач других учителей- предметников. По большому счёту наша главная цель- это душа ребёнка, это проблемы нравственност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8:00Z</dcterms:created>
  <dc:creator>школа</dc:creator>
  <dc:description/>
  <cp:keywords/>
  <dc:language>en-US</dc:language>
  <cp:lastModifiedBy>Валентина</cp:lastModifiedBy>
  <cp:lastPrinted>2011-03-15T22:38:00Z</cp:lastPrinted>
  <dcterms:modified xsi:type="dcterms:W3CDTF">2011-03-15T18:01:00Z</dcterms:modified>
  <cp:revision>7</cp:revision>
  <dc:subject/>
  <dc:title/>
</cp:coreProperties>
</file>