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экономические преобразования, происходящие в современном обществе, заставляют нас задуматься о будущем России. В настоящее время нарушены нравственные ориентиры, подрастающее поколение можно обвинять в бездуховности, безверии, агрессивности. Поэтому актуальность проблемы духовно – нравственного воспитания школьников, сегодня стоит в нашем обществе как никогда остро. Воспитание трудолюбивой и любознательной личности ребенка, знающего историю, традиции своего края и уважающего живущих рядом людей является одной из приоритетных задач воспитательной работы в нашей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работа открывает широкие возможности в воспитании подрастающего поколения. Она является перспективным направлением в самостоятельной учебно – исследовательской деятельности учащихся, выработке умения понимать ценности прошлого, настоящего. Изучение прошлого своей семьи, образовательного учреждения, области дает возможность пробудить интерес у ребенка к родословной своей семьи, к истории своего края и к общей истории человечества. Любовь к своей малой Родине порождает гордость за нее и служит основанием для возникновения чувства любви к более широкому понятию – к стране, в которой ты живешь.Помочь лучше узнать свой родной край, глубже понять особенности его природы, истории и культуры и их взаимосвязь с природой, историей, и культурой страны, принять участие в созидательной деятельности, развить свои собственные способности – в этом заключается основной смысл  краеведческого круж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едение своими корнями уходит в далекое прошлое. Школа играет важнейшую роль в подготовке подрастающего поколения к творческой деятельности, основанной на соединении теории с практикой. Школа – первый шаг в подготовке к квалифицированному труду. 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тражает комплексно – системный подход к родному краю как некой целостности, представленной во всём многообразии составляющих её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научного мировоззрения, целостной картины среды обитания, системы научно – обоснованных экологических и социокультурных взглядов, ценностного отношения уч-ся к родному краю не только на эмоциональном, но и рациональном уров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означенного подхода предполагает следование общим принципа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й направленности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а воспитательных задач краеведения, его нацеленности на формирование патриотов страны, края, села, рачительных хозяе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этапов краеведческой подготовки школьников в соответствии с возрастом учащихся, с определением конкретных образовательных и воспитательных задач этих этапов при соблюдении преемственности в подготовке учащихся от ступени к ступени, сохранении на всем протяжении изучения краеведения единства целей и принцип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одержания с территориально – хронологических позиц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краеведения как курса, позволяющего учащегося увидеть край как сложный, многообразный, противоречивый, но целостный единый мир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ние особой роли наглядности в изучении предмета в аудиторных условиях, интенсивное использование аудио – и визуальных материалов,  мультимедий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в практическую деятельность по изучению края через обучение учащихся работе с источниками справочной литературой и ученические исследования (НОУ), экскурсии и туристические поход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главной целью краеведения является воспитание гражданина России, патриота малой родины, знающего и любящего свой край, село (его традиции, памятники природы, истории и культуры) и желающего принять активное участие в его развит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различных сторонах жизни своего края и населения, показ его сложной структу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сторией и современной жизнью Саратовского края, своего родного се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ражданских качеств, патриотического отношения к России и своему краю, формирование личностно – ценностного отношения к своему родному краю, пробуждение деятельной любви к родному месту жительств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олерантности и толерантного поведения в условиях полиэтничности, поликонфессиональности и поликультурности регион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семейных связей: заинтересованность содержанием предмета не только учащихся, но и родителей; наличие богатых возможностей для большого количества учащихся изучения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семейные экскурсии; общая работа детей и родителей в деле охраны и восстановления природы, городской среды, памятников истории и культуры; совместное решение задач, стоящих перед местными жителями (все это объективно работает на укрепление отношений между представителями разных поколений в семье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к реальной деятельности, к местной социально – экономической и социокультурной ситуаци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при решении вопросов дальнейшего образования, выбора профессии и места работы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 сегодня и тех вопросов, которые будут стоять перед ними в будущ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5 – 9 клас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деятельности учащихся на занятии – индивидуально – группов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няти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экскурсии (работа с использованием мультимедийных программ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самостояте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речи с жителями сел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ная деятельность и создание презентац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подведения итогов реализации программы являются: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экскурсий , мероприятий для учащихся и гостей школы, жителей села  по краеведческому Уголку «Село мое родное»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ное участие в предметных неделях географии, истор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школьных, муниципальных, всероссийских конкурсах, викторинах, акциях по краеведческой тематик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зывы учеников, учителей, родителей, односельчан и гостей школы о работе круж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дется в 3-х направлениях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оисковая работа: сбор материалов о природе, истории села, истории школы, культуре народов, проживающих в селе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ормительская работа: обработка и оформление собранного материала -реставрация писем, фотографий, документов, составление биографий по архивным  данным, оформление альбомов, стендов. организация выставок, экспозиций,  проектная работа и создание презентаций, участие в конкурсах по краеведческой тематик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курсионная работа: 1) проведение экскурсий по различным темам: «Село мое родное», «История школы и учител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оды, проживающие в нашем крае и селе. Традиции и обычаи»,</w:t>
      </w:r>
      <w:r>
        <w:rPr>
          <w:rFonts w:cs="Times New Roman" w:ascii="Times New Roman" w:hAnsi="Times New Roman"/>
          <w:sz w:val="24"/>
          <w:szCs w:val="24"/>
        </w:rPr>
        <w:t xml:space="preserve"> « Наше село в годы  войны», «Вся жизнь передовая» и др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скурсии и походы по окрестностям села, посещение краеведческих музеев, заповедных мест, промышленных и сельскохозяйственных предприятий в городах Саратовской области и за ее предела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на 2013 – 2014 учебный год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520"/>
        <w:gridCol w:w="2126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ружковых зан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Введение. Ознакомление с правилами и принципами работы круж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дачи на новый учебный год и планирование работ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1 – я недел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пределение обязанностей. Экскурсия по Уголку «Село мое родно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я неделя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акции «Помоги  ближнему»  - оказание помощи престарелым жителям сел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собранных материалов. Ознакомление с содержанием оформленных альбомо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я недел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по окрестностям села. Фотографирование.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– я неделя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руппой экскурсоводов. Определение тематики экскурсий на год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 – я недел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 с группой из с.Большой кушум. Сбор материалов об истории с. Большой Кушум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я неделя , в теч. год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для учащихся 6 класса « Народы, проживающие в нашем крае и селе. Традиции и обычаи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я неделя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История одной семьи». Оформление материалов о семье Захаровых «Золотая свадьба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в краеведческий музей г. Балакова, посещение дома- музея В.И Чапаев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1 – я недел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по теме: «Жизнь и судьба В.И.Чапаева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– я неделя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ветеранами труд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- 4– я недели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школы и 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– экскурсия для учеников начальной школ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– я неделя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для учеников  начальных классов « Село мое родное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1 – я неделя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проведения экскурсий по теме: «Наумовка и Большой Кушум в годы войны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4 недел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в информационный центр БАЭС, посещение одного из музеев г. Балаково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2 – я неделя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 по теме « Атомная электроэнергетика – это благо или зло?» ( для уч – ся старшей группы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я неделя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и оформление альбома «Наши выпускники»( о выпускниках основной школы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х мероприятиях месячника патриотического воспитания (по плану школы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односельчанами, участниками локальных вой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3– я недел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е поздравление с праздником 23 февра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я неделя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ом конкурсе «Самый  добрый детский фестиваль» в номинации «Краеведение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: «Единой семьей» о людях разной национальности,  проживающих в нашем сел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май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в г. Саратов (музей), на место приземления Ю.А.Гагари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4 – я недел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: «Наш край и космический полет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апрел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 «Наш край и космический полет» и презентация проект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,2 – я неделя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зентаций «Вся жизнь – передовая» (о нашем земляке Ф.Е Ляпине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земляк – Герой Советского Союза Д.Тарасов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Наше село в годы  войны», 2 «Вклад наших земляков в победу»для учащихся школы, жителей сел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резентаций учащихс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по окрестностям села. Фотографирование уголков природы родного кра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45:00Z</dcterms:created>
  <dc:creator>XTreme</dc:creator>
  <dc:description/>
  <cp:keywords/>
  <dc:language>en-US</dc:language>
  <cp:lastModifiedBy>Алибек</cp:lastModifiedBy>
  <cp:lastPrinted>2013-10-06T14:24:00Z</cp:lastPrinted>
  <dcterms:modified xsi:type="dcterms:W3CDTF">2013-10-06T10:25:00Z</dcterms:modified>
  <cp:revision>38</cp:revision>
  <dc:subject/>
  <dc:title/>
</cp:coreProperties>
</file>