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Версиад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(Интеллектуальная игра)</w:t>
      </w:r>
    </w:p>
    <w:p>
      <w:pPr>
        <w:pStyle w:val="Style18"/>
        <w:rPr/>
      </w:pPr>
      <w:r>
        <w:rPr>
          <w:rStyle w:val="StrongEmphasis"/>
          <w:rFonts w:cs="Arial" w:ascii="Arial" w:hAnsi="Arial"/>
        </w:rPr>
        <w:t>Развивающие цел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буждение учащихся к познавательной деятельност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логического мышлени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сообразительности. </w:t>
      </w:r>
    </w:p>
    <w:p>
      <w:pPr>
        <w:pStyle w:val="Style1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оспитательная цель игры:</w:t>
      </w:r>
      <w:r>
        <w:rPr>
          <w:rFonts w:cs="Arial" w:ascii="Arial" w:hAnsi="Arial"/>
        </w:rPr>
        <w:t xml:space="preserve"> воспитание любознательности, наблюдательности, внимательности, коллективизма, коммуникативности. </w:t>
      </w:r>
    </w:p>
    <w:p>
      <w:pPr>
        <w:pStyle w:val="Style1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орудование:</w:t>
      </w:r>
      <w:r>
        <w:rPr>
          <w:rFonts w:cs="Arial" w:ascii="Arial" w:hAnsi="Arial"/>
        </w:rPr>
        <w:t xml:space="preserve"> интерактивная доска, компьютер.  </w:t>
      </w:r>
    </w:p>
    <w:p>
      <w:pPr>
        <w:pStyle w:val="Style1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ехнология игры:</w:t>
      </w:r>
      <w:r>
        <w:rPr>
          <w:rFonts w:cs="Arial" w:ascii="Arial" w:hAnsi="Arial"/>
        </w:rPr>
        <w:t xml:space="preserve"> Из присутствующих в аудитории учащихся 6-х, 7-х классов, его Величество Случай сформирует три команды. Для формирования команд, ребятам необходимо вытянуть карточку определенного цвета и разделиться по цветам на команды. Оценивают результаты – Жюри: «барон Мюнхгаузен», «Остап Бендер» и «</w:t>
      </w:r>
      <w:r>
        <w:rPr>
          <w:rFonts w:cs="Arial" w:ascii="Arial" w:hAnsi="Arial"/>
          <w:b/>
          <w:bCs/>
        </w:rPr>
        <w:t>Филиас Фогг».</w:t>
      </w:r>
      <w:r>
        <w:rPr>
          <w:rFonts w:cs="Arial" w:ascii="Arial" w:hAnsi="Arial"/>
        </w:rPr>
        <w:t xml:space="preserve"> 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юри принимает от одной команды две версии ответа на вопрос. Версии могут быть трёх видов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если команда не знает ответа, то ребята могут предложить оригинальную, фантастическую версию, подобно барону Мюнхгаузен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если ребята не знают точного ответа, но у них есть предположения, то они могут показать логику своих рассуждений, и предложить остроумную или веселую версию: подобно Остапу Бендеру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 xml:space="preserve">когда у ребят есть правильный ответ, они, не скрывая, сообщают его как </w:t>
      </w:r>
      <w:r>
        <w:rPr>
          <w:rFonts w:cs="Arial" w:ascii="Arial" w:hAnsi="Arial"/>
          <w:b/>
          <w:bCs/>
        </w:rPr>
        <w:t>Филиас Фогг</w:t>
      </w:r>
      <w:r>
        <w:rPr>
          <w:rFonts w:cs="Arial" w:ascii="Arial" w:hAnsi="Arial"/>
        </w:rPr>
        <w:t xml:space="preserve"> который мог “в яблочко попасть, почти не целясь”. 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ИГРЫ</w:t>
      </w:r>
    </w:p>
    <w:p>
      <w:pPr>
        <w:pStyle w:val="Style18"/>
        <w:rPr/>
      </w:pPr>
      <w:r>
        <w:rPr>
          <w:rFonts w:cs="Arial" w:ascii="Arial" w:hAnsi="Arial"/>
          <w:b/>
          <w:bCs/>
        </w:rPr>
        <w:t xml:space="preserve">Учитель </w:t>
      </w:r>
      <w:r>
        <w:rPr>
          <w:rFonts w:cs="Arial" w:ascii="Arial" w:hAnsi="Arial"/>
        </w:rPr>
        <w:t xml:space="preserve"> Здравствуйте! Мы рады приветствовать вас на интеллектуальной игре “Версиада”!</w:t>
      </w:r>
    </w:p>
    <w:p>
      <w:pPr>
        <w:pStyle w:val="Style18"/>
        <w:rPr/>
      </w:pPr>
      <w:r>
        <w:rPr>
          <w:rFonts w:cs="Arial" w:ascii="Arial" w:hAnsi="Arial"/>
          <w:b/>
          <w:bCs/>
        </w:rPr>
        <w:t xml:space="preserve">Учитель </w:t>
      </w:r>
      <w:r>
        <w:rPr>
          <w:rFonts w:cs="Arial" w:ascii="Arial" w:hAnsi="Arial"/>
        </w:rPr>
        <w:t xml:space="preserve">Какие ассоциации вызывает у вас название игры? Конечно же, ключевое слово – версия! Версии бывает разные: правильные и ошибочные, умные и глупые, красивые и не очень, но мы во время игры принимаем только 3 вида. </w:t>
      </w:r>
    </w:p>
    <w:p>
      <w:pPr>
        <w:pStyle w:val="Style18"/>
        <w:rPr/>
      </w:pPr>
      <w:r>
        <w:rPr>
          <w:rFonts w:cs="Arial" w:ascii="Arial" w:hAnsi="Arial"/>
        </w:rPr>
        <w:t xml:space="preserve">Представляю Вам жюри: барон Мюнхгаузен, Остап Бендер и Филиас Фогг. Передаю им слово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илиас Фогг:</w:t>
      </w:r>
      <w:r>
        <w:rPr>
          <w:rFonts w:cs="Arial" w:ascii="Arial" w:hAnsi="Arial"/>
        </w:rPr>
        <w:t xml:space="preserve"> Если вы, как сквозь сито, отсеяли все лишние идеи и попали прямо в “яблочко”, значит мой жетон (“яблоко”) у вас в кармане. (правильная версия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тап Бендер:</w:t>
      </w:r>
      <w:r>
        <w:rPr>
          <w:rFonts w:cs="Arial" w:ascii="Arial" w:hAnsi="Arial"/>
        </w:rPr>
        <w:t xml:space="preserve"> Я, Остап Бендер, всегда иду в нужном направлении, весело и непринужденно. Поэтому я принимаю ваши версии, пусть не совсем правильные, но </w:t>
      </w:r>
      <w:r>
        <w:rPr>
          <w:rFonts w:cs="Arial" w:ascii="Arial" w:hAnsi="Arial"/>
          <w:b/>
        </w:rPr>
        <w:t>веселые</w:t>
      </w:r>
      <w:r>
        <w:rPr>
          <w:rFonts w:cs="Arial" w:ascii="Arial" w:hAnsi="Arial"/>
        </w:rPr>
        <w:t>, аргументированные и построенные логично,  На этом вы заработаете мой жетон “ золотое ситечко”.</w:t>
      </w:r>
    </w:p>
    <w:p>
      <w:pPr>
        <w:pStyle w:val="Style18"/>
        <w:rPr/>
      </w:pPr>
      <w:r>
        <w:rPr>
          <w:rFonts w:cs="Arial" w:ascii="Arial" w:hAnsi="Arial"/>
          <w:b/>
          <w:bCs/>
        </w:rPr>
        <w:t>Барон Мюнхгаузен:</w:t>
      </w:r>
      <w:r>
        <w:rPr>
          <w:rFonts w:cs="Arial" w:ascii="Arial" w:hAnsi="Arial"/>
        </w:rPr>
        <w:t xml:space="preserve"> Если вы не просто умны, а ещё и остроумны, но не знаете ответа, не падайте духом, я приму от вас самую </w:t>
      </w:r>
      <w:r>
        <w:rPr>
          <w:rFonts w:cs="Arial" w:ascii="Arial" w:hAnsi="Arial"/>
          <w:b/>
        </w:rPr>
        <w:t>фантастическую</w:t>
      </w:r>
      <w:r>
        <w:rPr>
          <w:rFonts w:cs="Arial" w:ascii="Arial" w:hAnsi="Arial"/>
        </w:rPr>
        <w:t xml:space="preserve">  версию, и жетон “вишенка”  у вас в карман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Номера вопросов команды выбирают, по желанию. (Каждый вопрос  сопровождается демонстрацией слайда, откуда по гиперссылке попадаете на слайд соответствующего вопроса). После обсуждения вопроса каждая команда представляет свои 2-3 версии. Жюри подводит итоги, оценивает версии команд и каждый член жюри аргументированно вручает свой жетон представителю команды.</w:t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Ваш чайник покрылся толстым слоем накипи. </w:t>
      </w:r>
      <w:r>
        <w:rPr>
          <w:rFonts w:cs="Arial" w:ascii="Arial" w:hAnsi="Arial"/>
          <w:b/>
        </w:rPr>
        <w:t>ВОПРОС:Объясните, почему вода в нем теперь закипает медленно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едложите, как можно очистить чайник?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(На внутренней поверхности дна и стенок постепенно образуется слой накипи, теплопроводность которой замедляет процесс передачи теплоты от нагревателя воде; прокипятить воду, добавив в неё уксусную кислоту)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Жил-был художник. Однажды ночью у него была бессонница и он вышел погулять в сад. Там встретил прекрасную девушку, в которую сразу же влюбился, и предложил ей стать его женой. Но девушка ответила: "Чары злой колдуньи лежат на мне. С первыми лучами солнца я превращусь в розу на этом кусте, если ты угадаешь, в </w:t>
      </w:r>
      <w:r>
        <w:rPr>
          <w:rFonts w:cs="Arial" w:ascii="Arial" w:hAnsi="Arial"/>
          <w:b/>
          <w:bCs/>
        </w:rPr>
        <w:t>какую</w:t>
      </w:r>
      <w:r>
        <w:rPr>
          <w:rFonts w:cs="Arial" w:ascii="Arial" w:hAnsi="Arial"/>
        </w:rPr>
        <w:t xml:space="preserve"> -  я стану твоей женой, если нет навсегда останусь розой. С первыми лучами солнца девушка превратилась в розу. Художник внимательно посмотрел на куст и выбрал розу, в которую превратилась девушка. Чары злой колдуньи были разрушены. </w:t>
      </w:r>
      <w:r>
        <w:rPr>
          <w:rFonts w:cs="Arial" w:ascii="Arial" w:hAnsi="Arial"/>
          <w:b/>
          <w:bCs/>
        </w:rPr>
        <w:t xml:space="preserve">   ВОПРОС: Что помогло художнику правильно отгадать розу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  <w:i/>
        </w:rPr>
        <w:t>На этой розе не было росы</w:t>
      </w:r>
      <w:r>
        <w:rPr>
          <w:rFonts w:cs="Arial" w:ascii="Arial" w:hAnsi="Arial"/>
          <w:b/>
          <w:bCs/>
        </w:rPr>
        <w:t>.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ВОПРОС: </w:t>
      </w:r>
      <w:r>
        <w:rPr>
          <w:rFonts w:cs="Arial" w:ascii="Arial" w:hAnsi="Arial"/>
        </w:rPr>
        <w:t>Почему охотники в джунглях носят на затылке маску с человеческим лицом?</w:t>
      </w:r>
      <w:r>
        <w:rPr>
          <w:color w:val="284C6A"/>
          <w:sz w:val="40"/>
          <w:szCs w:val="4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Тигры никогда не нападают на человека, который смотрит на него, нападают только со спины.  Поэтому, чтобы не стать жертвой, охотники надевают маску на затылок</w:t>
      </w:r>
      <w:r>
        <w:rPr>
          <w:rFonts w:cs="Arial" w:ascii="Arial" w:hAnsi="Arial"/>
        </w:rPr>
        <w:t>.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Английские моряки раньше при сильном тумане брали на борт</w:t>
        <w:br/>
        <w:t>"свиней".</w:t>
      </w:r>
      <w:r>
        <w:rPr>
          <w:rFonts w:cs="Arial" w:ascii="Arial" w:hAnsi="Arial"/>
          <w:b/>
          <w:bCs/>
        </w:rPr>
        <w:t xml:space="preserve">ВОПРОС: Для чего они это делали? </w:t>
      </w:r>
      <w:r>
        <w:rPr>
          <w:rFonts w:cs="Arial" w:ascii="Arial" w:hAnsi="Arial"/>
          <w:bCs/>
          <w:i/>
        </w:rPr>
        <w:t>(Свиньи громко кричат, звук по воде далеко разносится, что способствует предотвращению столкновения с другим кораблем.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 древних времён лекари прописывали больным пиявки. </w:t>
      </w:r>
      <w:r>
        <w:rPr>
          <w:rFonts w:cs="Arial" w:ascii="Arial" w:hAnsi="Arial"/>
          <w:b/>
          <w:bCs/>
        </w:rPr>
        <w:t>ВОПРОС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ъясните, в чем лечебное свойство пиявок</w:t>
      </w:r>
      <w:r>
        <w:rPr>
          <w:rFonts w:cs="Arial" w:ascii="Arial" w:hAnsi="Arial"/>
        </w:rPr>
        <w:t>. (</w:t>
      </w:r>
      <w:r>
        <w:rPr>
          <w:rFonts w:cs="Arial" w:ascii="Arial" w:hAnsi="Arial"/>
          <w:i/>
        </w:rPr>
        <w:t>пиявки выделяют в кровь свою лечебную "слюну"</w:t>
      </w:r>
      <w:r>
        <w:rPr>
          <w:rFonts w:cs="Arial" w:ascii="Arial" w:hAnsi="Arial"/>
        </w:rPr>
        <w:t xml:space="preserve">.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Жил-был богатый султан и была у него красавица дочь". Но султан был жадным. Всех женихов он подвергал испытанию: предлагал им два кувшина с записками,  говорил, что в одной было написано "казнить", а в другой -"помиловать". Какую записку вытянет жених, такой участи и заслужил, но всем женихам почему-то выпадало "казнить". Только красавица невеста знала злой обман своего отца - записки были одинаковыми - "казнить". Однажды она повстречала юношу и они сразу полюбили друг друга. Влюбленный решил попытать счастья у султана, а девушка открыла ему секрет. Юноша ее успокоил и, когда ему принесли два кувшина, он вытянул записку, но остался жив. Коварному султану пришлось выдать за него дочь и отдать приданное. </w:t>
      </w:r>
      <w:r>
        <w:rPr>
          <w:rFonts w:cs="Arial" w:ascii="Arial" w:hAnsi="Arial"/>
          <w:b/>
          <w:bCs/>
        </w:rPr>
        <w:t>ВОПРОС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чему юношу помиловали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Когда он вытянул записку, то быстро ее съел и сказал, что в ней было написано "помиловать". Возмущенному султану юноша спокойно ответил: "Это легко доказать, достаньте вторую записку, если там будет написано "помиловать", вы казните меня, если "казнить" - то отдадите мне свою дочь в жены."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Ловцы жемчуга опускаются на большую      глубину. Достав жемчужину,</w:t>
        <w:br/>
        <w:t xml:space="preserve">они кладут ее в рот.  </w:t>
      </w:r>
      <w:r>
        <w:rPr>
          <w:rFonts w:cs="Arial" w:ascii="Arial" w:hAnsi="Arial"/>
          <w:b/>
        </w:rPr>
        <w:t>ВОПРОС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Зачем?</w:t>
      </w:r>
      <w:r>
        <w:rPr>
          <w:rFonts w:cs="Arial" w:ascii="Arial" w:hAnsi="Arial"/>
          <w:i/>
        </w:rPr>
        <w:t xml:space="preserve">  (Слюна обладает свойством обволакивания и затвердевания, чтобы жемчуг не рассыпался при перепаде давления.)</w:t>
      </w:r>
    </w:p>
    <w:p>
      <w:pPr>
        <w:pStyle w:val="Normal"/>
        <w:ind w:left="-36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Два казака поспорили, чья лошадь последняя доберется до финиша, тот получит деньги, которые они нашли. Время шло, но казаки не трогались места. Мимо проходил старик, и решил им помочь. Он подошел и шепнул что-то на ухо. Тогда лошади помчались во весь опор. </w:t>
      </w:r>
      <w:r>
        <w:rPr>
          <w:rFonts w:cs="Arial" w:ascii="Arial" w:hAnsi="Arial"/>
          <w:b/>
          <w:bCs/>
        </w:rPr>
        <w:t>ВОПРОС: Что шепнул старик?</w:t>
      </w:r>
      <w:r>
        <w:rPr>
          <w:rFonts w:cs="Arial" w:ascii="Arial" w:hAnsi="Arial"/>
          <w:i/>
        </w:rPr>
        <w:t xml:space="preserve">  ("Поменяйтесь лошадьми!")</w:t>
      </w:r>
    </w:p>
    <w:p>
      <w:pPr>
        <w:pStyle w:val="Normal"/>
        <w:ind w:left="-36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В Италии есть пещера, которую называют Собачьей. Любая собака, попадающая в эту пещеру, погибает, а люди себя там чувствуют</w:t>
        <w:br/>
        <w:t xml:space="preserve">превосходно. </w:t>
      </w:r>
      <w:r>
        <w:rPr>
          <w:rFonts w:cs="Arial" w:ascii="Arial" w:hAnsi="Arial"/>
          <w:b/>
          <w:bCs/>
          <w:i/>
        </w:rPr>
        <w:t xml:space="preserve">   ВОПРОС: Почему погибают собаки? </w:t>
      </w:r>
      <w:r>
        <w:rPr>
          <w:rFonts w:cs="Arial" w:ascii="Arial" w:hAnsi="Arial"/>
          <w:bCs/>
          <w:i/>
        </w:rPr>
        <w:t>(В пещере у пола скапливается углекислый газ, так как он тяжелее воздуха. Собака, попадая в пещеру, задыхается.)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Перед грозой мореплаватели часто встречали корабль, мачты которого сияли яркими огнями. Они считали это дурным знаком. И, действительно, вскоре начиналась страшная гроза.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 xml:space="preserve">ВОПРОС:  Откуда взялся этот корабль с огнями? </w:t>
      </w:r>
      <w:r>
        <w:rPr>
          <w:rFonts w:cs="Arial" w:ascii="Arial" w:hAnsi="Arial"/>
          <w:bCs/>
          <w:i/>
        </w:rPr>
        <w:t>(Перед грозой атмосфера наэлектризована, влажность большая, на концах мачт собираются электрические заряды - они светятся</w:t>
      </w:r>
      <w:r>
        <w:rPr>
          <w:rFonts w:cs="Arial" w:ascii="Arial" w:hAnsi="Arial"/>
          <w:b/>
          <w:bCs/>
          <w:i/>
        </w:rPr>
        <w:t xml:space="preserve">.)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 xml:space="preserve">Альпинисты, поднимаясь в Гималаях, выбрали площадку и устроились на ночлег, но когда проснулись утром, то не обнаружили своих вещей.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ВОПРОС: Куда подевались вещи</w:t>
      </w:r>
      <w:r>
        <w:rPr>
          <w:rFonts w:cs="Arial" w:ascii="Arial" w:hAnsi="Arial"/>
          <w:b/>
          <w:bCs/>
        </w:rPr>
        <w:t>?</w:t>
      </w:r>
      <w:r>
        <w:rPr>
          <w:rFonts w:cs="Arial" w:ascii="Arial" w:hAnsi="Arial"/>
          <w:bCs/>
          <w:i/>
        </w:rPr>
        <w:t xml:space="preserve"> (Снег осел от тепла, вещи провалились,      а сверху их замела метель.)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ВОПРОС: Почему, как вы думаете, айсберги часто плывут против ветра?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(Айсберг имеет характерное строение: лишь верхняя, малая, часть его находится над водой. 6/7 айсберга плавает под водой, и ветер, гуляющий по поверхности воды, ничего не может противопоставить этой громадной массе льда – она подчиняется течению воды, а не движению воздуха, следовательно, если направление воздуха противоположно течению, то айсберг будет спокойно плыть против ветра.)</w:t>
      </w:r>
    </w:p>
    <w:p>
      <w:pPr>
        <w:pStyle w:val="Style18"/>
        <w:spacing w:before="28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дведение итогов игры: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граждение победителей </w:t>
        <w:br/>
        <w:t xml:space="preserve"> экспресс-опрос “Понравилась ли игра?”. </w:t>
      </w:r>
    </w:p>
    <w:p>
      <w:pPr>
        <w:pStyle w:val="Style1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Все учащиеся получают шаблон смайлика, который необходимо дорисовать, выразив тем самым свою оценку игры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добрение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внодушие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удовольстви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инкина Е.В. учитель математики и информатики</w:t>
    </w:r>
  </w:p>
  <w:p>
    <w:pPr>
      <w:pStyle w:val="Header"/>
      <w:rPr/>
    </w:pPr>
    <w:r>
      <w:rPr/>
      <w:tab/>
      <w:t>МБОУ Гимназия №2 Республика Саха (Якут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170" w:hanging="170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2:00Z</dcterms:created>
  <dc:creator>Ученик</dc:creator>
  <dc:description/>
  <dc:language>en-US</dc:language>
  <cp:lastModifiedBy>Елена</cp:lastModifiedBy>
  <dcterms:modified xsi:type="dcterms:W3CDTF">2015-03-11T13:32:00Z</dcterms:modified>
  <cp:revision>2</cp:revision>
  <dc:subject/>
  <dc:title>Развивающие цели:</dc:title>
</cp:coreProperties>
</file>