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неклассного мероприятия</w:t>
        <w:br/>
        <w:t xml:space="preserve">по краеведению  для 6-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7-х классов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Краеведческая иг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обучающихся 12 –14 лет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Счастливый случай»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: «Край родной, навек любимый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ы разработк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шкова З.М</w:t>
      </w:r>
      <w:r>
        <w:rPr>
          <w:rFonts w:cs="Times New Roman" w:ascii="Times New Roman" w:hAnsi="Times New Roman"/>
          <w:sz w:val="28"/>
          <w:szCs w:val="28"/>
        </w:rPr>
        <w:t>. – педагог дополнительного образования МБОУ «Никифоровская СОШ №2»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анова В.Н.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библиотекой МБОУ «Никифоровская СОШ №2»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ие патриотизма, любви к малой Роди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интереса учащихся к истории Тамбовского края, своего посёлка, к памятникам, национальной культуре, традициям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познавательных и  творческих способностей учащихся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умения работать в команде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атизация знаний учащихся по истории  родного края.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итимедийный проектор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музыки к телеигре «Счастливый случай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труктура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водная часть (3-5 мин.)</w:t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новная часть (30 мин.)</w:t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Заключительная часть (5 мин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готовительный этап игр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уются 2  команды по 5-6 человек из обучающихся двух  классов (6 или 7 кл.), им объясняется содержание игры и дается домашнее задание: придумать название команды, девиз,  подготовить по 3 вопроса команде соперника.</w:t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д мероприятия:</w:t>
      </w:r>
    </w:p>
    <w:p>
      <w:pPr>
        <w:pStyle w:val="TextBody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едущая: </w:t>
      </w:r>
      <w:r>
        <w:rPr>
          <w:rFonts w:cs="Times New Roman" w:ascii="Times New Roman" w:hAnsi="Times New Roman"/>
          <w:szCs w:val="28"/>
        </w:rPr>
        <w:t xml:space="preserve">Здравствуйте, дорогие зрители, гости, а также суперактивные болельщики    команд. Мы рады вас видеть в этом уютном классе. 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егодня мы будем говорить</w:t>
      </w:r>
      <w:r>
        <w:rPr/>
        <w:t xml:space="preserve"> о родном крае и  проверим знания по его истории. Узнаем, насколько вы знакомы с Тамбовским краем, с нашим рабочим посёлком Дмитриевка, в котором вы родились и живете, с которым связана ваша судьба, ваша жизнь. Игра состоит из пяти геймов. (Слайд с названиями геймов).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беды в нашей игре нужно много знать, а самое главное – это дружба и хорошее настроение. 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i/>
        </w:rPr>
        <w:t>Ведущая представляет команды. Команды приветствуют друг друга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едущий представляет жюри. 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Наша сегодняшняя игра немного похожа на известную телевизионную игру «Счастливый случай». Конечно, правила немного  изменены, но каждому из вас в процессе  игры будет предоставлен «счастливый случай» - показать свои знания и умения.</w:t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начинаем игру. Кто же будет первым? Начинает та команда, которая быстрее назовёт фамилию б</w:t>
      </w:r>
      <w:r>
        <w:rPr>
          <w:rFonts w:eastAsia="Calibri" w:cs="Times New Roman" w:ascii="Times New Roman" w:hAnsi="Times New Roman"/>
          <w:szCs w:val="28"/>
        </w:rPr>
        <w:t xml:space="preserve">оярина, воеводы, который руководил строительством Тамбовской крепости  и был первым наместником Тамбова  (Воевода Роман Федорович Боборыки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ыстрее ответила команда …, она будет первой отвечать на вопросы 1 гей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 гейм – «Дальше, дальше». </w:t>
      </w:r>
      <w:r>
        <w:rPr>
          <w:rFonts w:cs="Times New Roman" w:ascii="Times New Roman" w:hAnsi="Times New Roman"/>
          <w:sz w:val="28"/>
          <w:szCs w:val="28"/>
        </w:rPr>
        <w:t xml:space="preserve"> (Слайд). В течение 90 секунд командам предлагается ответить на вопросы по истории Тамбовского края и Никифоровского  района. Если команда не знает ответа на вопрос, она говорит: «Дальше». Количество баллов за первый гейм зависит от количества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 задаёт вопросы команде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ёный-селекционер, в честь него назван город в Тамбовской области. (Иван Владимирович  Мичурин)</w:t>
        <w:br/>
        <w:t>2. Земляной вал для защиты от набегов монголо-татар,  памятник истории (Татарский вал)</w:t>
        <w:br/>
        <w:t>3. Хищное животное, ставшее символом Тамбовского края  (Волк)</w:t>
        <w:br/>
        <w:t>4. Приток  реки  Цны  (Студенец)</w:t>
        <w:br/>
        <w:t>5. Поэт, написавший поэму «Тамбовская казначейша»  (Михаил Юрьевич Лермонтов)</w:t>
        <w:br/>
        <w:t>6. Светская красавица, жена Александра Сергеевича Пушкина, уроженка Тамбовской губернии. (Наталья Гончарова)</w:t>
        <w:br/>
        <w:t>7. Река, протекающая в р.п. Дмитриевка (Польной Воронеж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ервая часть этого села – Машково, а вторая - … (Сурё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тский дипломат, его имя носит музей в г. Тамбове. (Георгий Васильевич Чичер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Год основания Тамбова. (1636)</w:t>
        <w:br/>
        <w:t xml:space="preserve">11. Девушка-партизанка, Герой Советского Союза. В Тамбове ей установлен памятник. (Зоя Космодемьянска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убернатор Тамбовской области в настояще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удожник, музей-усадьба которого находится в г. Мичуринске. (Александр Михайлович  Гераси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олько лет исполнилось Никифоровскому району в 2013 году? (85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называется наша районная газета (Зна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н изображён на гербе Тамбовской области (Улей)</w:t>
      </w:r>
    </w:p>
    <w:p>
      <w:pPr>
        <w:pStyle w:val="Normal"/>
        <w:spacing w:before="202" w:after="0"/>
        <w:rPr/>
      </w:pPr>
      <w:r>
        <w:rPr>
          <w:rFonts w:cs="Times New Roman" w:ascii="Times New Roman" w:hAnsi="Times New Roman"/>
          <w:sz w:val="28"/>
          <w:szCs w:val="28"/>
        </w:rPr>
        <w:t>Ведущий задаёт вопросы  команд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ческое название р.п. Дмитриевка  (Бельский городок)</w:t>
        <w:br/>
        <w:t>2. Река, протекающая в г. Тамбове  (Ц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почва – богатство Тамбовского края (Чернозё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начальное название Мичуринска (Коз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ины, охранявшие крепость от набегов монголо-татар  (стрельцы, пушкар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Есть Восточная, а есть и Западная … (Стари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 этом селе есть дендрологический парк   (Екатерини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у установлен памятник на главной площади нашего посёлка (Владимир Ильич  Ле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вание железнодорожной станции в нашем посёлке (Никифо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году была построена  Никифоровская средняя школа №2»  (19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та певица прославилась как исполнительница русских народных песен и частушек. (Мария Мордас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то был первым воеводой Бельского городка (Иван Захарович Ляпун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а администрации р.п. Дмитрие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овите цвета флага Тамбовской области (синий, красн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Основное занятие жителей, заселивших наш край в древности. (Бортничест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колько  цифр 6 в годе основания нашего посёлка? (две цифры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1-й гейм вами успешно пройден.  Начинаем второй гей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гейм – «Заморочки из бочки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лайд). Командам предлагается доставать по очереди вопросы из бочки.  На слайде показывается вопрос, соответствующий выпавшему номеру. Время на обдумывание – 10 секунд. В гейме всего 8 вопросов, по 4 вопроса каждой команде. За каждый правильный ответ – 2 очка.   В одном из вопросов спрятана подкова. Команде, выбравшей номер с этим вопросом, достаётся Счастливый случай – поощрительные 3 балла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манды успешно справились со всеми «заморочками» из бочки, пришло время начать третий гейм, который называется «Тёмная лошадка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ейм – «Темная лошадк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Слайд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хочу представить вам человека, который любит книги и учит нас любить их. Мы часто обращаемся к ней за помощью, и она всегда рада нам помочь. Это наш школьный библиотекарь  – Уланова Валентина Николаевна. Она проведёт с вами конкурс на знание различных фактов истории Тамбовского края и нашего Никифоровского района.  А чтобы вам было легче справиться с заданиями, для Вас подготовлена книжная выставка. В этих книгах вы найдёте ответы на все вопросы. Удачи!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кольный библиотекарь задаёт командам вопросы, они ищут ответы на них в книгах, представленных на выставке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один гейм пройден. Переходим к следующему этапу нашей игры.  Командам было дано домашнее задание – подготовить по 3 вопроса для своих соперников. Послушаем их вопросы и ответы. </w:t>
      </w:r>
    </w:p>
    <w:p>
      <w:pPr>
        <w:pStyle w:val="Normal"/>
        <w:spacing w:before="20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V гейм – Ты – мне, я – тебе. </w:t>
      </w:r>
      <w:r>
        <w:rPr>
          <w:rFonts w:cs="Times New Roman" w:ascii="Times New Roman" w:hAnsi="Times New Roman"/>
          <w:sz w:val="28"/>
          <w:szCs w:val="28"/>
        </w:rPr>
        <w:t>(Слайд).</w:t>
      </w:r>
    </w:p>
    <w:p>
      <w:pPr>
        <w:pStyle w:val="Normal"/>
        <w:spacing w:before="202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ы №1  команде  №2</w:t>
      </w:r>
    </w:p>
    <w:p>
      <w:pPr>
        <w:pStyle w:val="Normal"/>
        <w:spacing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написал марш «Прощание славянки»?  (Василий Агапкин)</w:t>
      </w:r>
    </w:p>
    <w:p>
      <w:pPr>
        <w:pStyle w:val="Normal"/>
        <w:spacing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школ в нашем посёлке (четыре: СОШ №1, СОШ №2, ДШИ, ДЮСШ)</w:t>
      </w:r>
    </w:p>
    <w:p>
      <w:pPr>
        <w:pStyle w:val="Normal"/>
        <w:spacing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животное изображено на гербе Мичуринска (Козёл)</w:t>
      </w:r>
    </w:p>
    <w:p>
      <w:pPr>
        <w:pStyle w:val="Normal"/>
        <w:spacing w:before="202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ы №2 команде  №1</w:t>
      </w:r>
    </w:p>
    <w:p>
      <w:pPr>
        <w:pStyle w:val="Normal"/>
        <w:spacing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лась территория Тамбовщины до её заселения? (Дикое поле)</w:t>
      </w:r>
    </w:p>
    <w:p>
      <w:pPr>
        <w:pStyle w:val="Normal"/>
        <w:spacing w:before="202" w:after="0"/>
        <w:rPr/>
      </w:pPr>
      <w:r>
        <w:rPr>
          <w:rFonts w:cs="Times New Roman" w:ascii="Times New Roman" w:hAnsi="Times New Roman"/>
          <w:sz w:val="28"/>
          <w:szCs w:val="28"/>
        </w:rPr>
        <w:t>2. Сколько лет нашему посёлку исполнилось в 2013г.? (377 лет)</w:t>
      </w:r>
    </w:p>
    <w:p>
      <w:pPr>
        <w:pStyle w:val="Normal"/>
        <w:spacing w:before="20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11г. глава администрации города Тамбова Александр Бобров и Герой России летчик-космонавт Сергей Волков подарили всем Тамбовским женщинам звезду.   Как называется эта звезда в созвездии Девы? («Тамбовчанка»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ы по очереди отвечают на  вопросы соперников. Если дети знают ответа на вопрос, то могут воспользоваться помощью своих болельщиков, но только 1 раз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 жюри подводит итоги  предыдущих геймов, я предлагаю болельщикам показать свои знания по истории родного края.  Команды в это время будут набираться сил перед последним решающим геймо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гра с болельщикам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ка жюри подводит итоги предыдущих конкурсов, ведущий проводит игру с болельщиками. Все вопросы  представлены на слайдах. За правильный ответ выдаётся бумажная подкова.  Ученик, набравший несколько подков, получает приз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объявляет результаты предыдущих гейм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ам осталось преодолеть последнее испытание, пожелаем им удачи.</w:t>
      </w:r>
    </w:p>
    <w:p>
      <w:pPr>
        <w:pStyle w:val="Normal"/>
        <w:spacing w:before="202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 гейм – «Гонка за лидер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инает гейм та команда, у которой меньше очков по результатам предыдущих конкурсов.   Команде задаётся 10 вопросов подряд. Каждый вопрос показывается на экране, к нему предлагается 3 варианта ответов. За правильный ответ команда получает 1 балл. Если был дан неверный  ответ, то ведущий зачитывает правильный ответ и задает следующий вопрос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ответили на все вопросы гейма, жюри подводит итоги иг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задает вопросы, побуждающие к рефлекс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вас в этой  игре было главны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наиболее интересны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ы сегодня  научилис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Жюри объявляет  команду, одержавшую  победу в игре.  Командам вручаются дипломы за победу и за участие, пр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мы благодарим вас за  игру, в которой  вы  показали хорошие знания по истории родного края.  Приятно отметить, что вы  работали дружно и сплочённо, проявляли находчивость и смекалку.   Надеемся, что  заряд   бодрости  и  хорошего настроения получил каждый.   Как правило, в любой игре или в соревновании бывает только один победитель.  Но проигравшим расстраиваться не надо.  Ведь  если сегодня счастливый случай улыбнулся  одному, то в следующий раз он обязательно улыбнется  друг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Cs/>
      <w:sz w:val="28"/>
      <w:szCs w:val="3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6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3-10-23T09:36:00Z</dcterms:modified>
  <cp:revision>7</cp:revision>
  <dc:subject/>
  <dc:title/>
</cp:coreProperties>
</file>