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sz w:val="52"/>
          <w:szCs w:val="32"/>
        </w:rPr>
      </w:pPr>
      <w:r>
        <w:rPr>
          <w:rFonts w:cs="Arial" w:ascii="Arial" w:hAnsi="Arial"/>
          <w:b/>
          <w:sz w:val="52"/>
          <w:szCs w:val="32"/>
        </w:rPr>
      </w:r>
    </w:p>
    <w:p>
      <w:pPr>
        <w:pStyle w:val="Normal"/>
        <w:ind w:left="708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708" w:hanging="0"/>
        <w:jc w:val="center"/>
        <w:rPr>
          <w:sz w:val="44"/>
        </w:rPr>
      </w:pPr>
      <w:r>
        <w:rPr>
          <w:b/>
          <w:sz w:val="52"/>
        </w:rPr>
        <w:t>Быт и бытие Марины Цветаевой</w:t>
      </w:r>
    </w:p>
    <w:p>
      <w:pPr>
        <w:pStyle w:val="Normal"/>
        <w:ind w:firstLine="708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Урок-мастерская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в технологии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критического мышления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b/>
          <w:sz w:val="28"/>
          <w:szCs w:val="48"/>
        </w:rPr>
        <w:t xml:space="preserve">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жду любовью и любовью распят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й век – мой год,– мой день, – мой час, – мой ми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ова прощания таял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первый снег на стекл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читанный томик Цветаев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жал на моём сто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емной не снесла тяжест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рожденья была «морской» -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т равной ей грешницы, кажетс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т праведницы такой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попробуем познать Марину Ивановну Цветаеву – поэта и человека, попробуем понять её душу – грешную и праведную, взлетающую и падающую, рвущуюся из быта в бытие, не знавшую меры ни в чём, и оттого порой – пугающую. Я приглашаю вас в мастерскую «Быт и бытие Марины Цветаевой» в технологии  критического мышления. Эпиграфом к уроку являются слова самого поэ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 Какие ассоциации вызывает у вас имя Марина Цветаева?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создадим ассоциативный ряд путём игры со словом, найдём созвучные и смысловые ассоциации вокруг такого красивого имени. (Елабуга, Ариадна, Мур, Анастасия Цветаева «Воспоминания», профессор Цветаев, поэт, голубой, море, Сергей Эфрон, рябина…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Мои «встречи» с поэтом. (</w:t>
      </w:r>
      <w:r>
        <w:rPr>
          <w:sz w:val="28"/>
          <w:szCs w:val="28"/>
        </w:rPr>
        <w:t>Звучание колоколов</w:t>
      </w:r>
      <w:r>
        <w:rPr>
          <w:b/>
          <w:sz w:val="28"/>
          <w:szCs w:val="28"/>
        </w:rPr>
        <w:t>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ою кисть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бина зажглас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дали лист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роди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или сотн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око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был суббот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оанн Бого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и донын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ется грыз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кой рябин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ькую кисть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тение стихов на музыкальном фоне. (</w:t>
      </w:r>
      <w:r>
        <w:rPr>
          <w:sz w:val="28"/>
          <w:szCs w:val="28"/>
        </w:rPr>
        <w:t>Шуберт «Аве Мария»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</w:rPr>
        <w:t>По-разному звучит её голос, в котором поэтическое мастерство, своеобразие и гениальность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ка огнями смеется бал, </w:t>
        <w:br/>
        <w:t xml:space="preserve">Душа не уснет в покое. </w:t>
        <w:br/>
        <w:t xml:space="preserve">Но имя Бог мне иное дал: </w:t>
        <w:br/>
        <w:t xml:space="preserve">Морское оно, морское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счастлива жить образцово и просто: </w:t>
        <w:br/>
        <w:t xml:space="preserve">Как солнце - как маятник - как календарь. </w:t>
        <w:br/>
        <w:t xml:space="preserve">Быть светской пустынницей стройного роста, </w:t>
        <w:br/>
        <w:t xml:space="preserve">Премудрой - как всякая Божия твар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лнцем жилки налиты - не кровью - </w:t>
        <w:br/>
        <w:t xml:space="preserve">На руке, коричневой уже. </w:t>
        <w:br/>
        <w:t xml:space="preserve">Я одна с моей большой любовью </w:t>
        <w:br/>
        <w:t xml:space="preserve">К собственной моей душ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Жду кузнечика, считаю до ста, </w:t>
        <w:br/>
        <w:t xml:space="preserve">Стебелек срываю и жую... </w:t>
        <w:br/>
        <w:t xml:space="preserve">- Странно чувствовать так сильно - </w:t>
        <w:br/>
        <w:t xml:space="preserve">и так просто </w:t>
        <w:br/>
        <w:t>Мимолетность жизни - и сво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 детской песней на устах </w:t>
        <w:br/>
        <w:t xml:space="preserve">Я иду - к какой отчизне? </w:t>
        <w:br/>
        <w:t xml:space="preserve">- Все, чего не будет в жизни, </w:t>
        <w:br/>
        <w:t xml:space="preserve">Я найду в своих стихах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ж сколько их упало в эту бездну, </w:t>
        <w:br/>
        <w:t xml:space="preserve">Разверстую вдали! </w:t>
        <w:br/>
        <w:t xml:space="preserve">Настанет день, когда и я исчезну </w:t>
        <w:br/>
        <w:t xml:space="preserve">С поверхности земл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стынет все, что пело и боролось, </w:t>
        <w:br/>
        <w:t xml:space="preserve">Сияло и рвалось: </w:t>
        <w:br/>
        <w:t xml:space="preserve">И зелень глаз моих, и нежный голос, </w:t>
        <w:br/>
        <w:t xml:space="preserve">И золото волос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олото моих волос </w:t>
        <w:br/>
        <w:t xml:space="preserve">Тихо переходит в седость. </w:t>
        <w:br/>
        <w:t xml:space="preserve">- Не жалейте! Все сбылось, </w:t>
        <w:br/>
        <w:t xml:space="preserve">Все в груди слилось и спелось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лагодарю, о Господь, </w:t>
        <w:br/>
        <w:t xml:space="preserve">За Океан и за Сушу, </w:t>
        <w:br/>
        <w:t xml:space="preserve">И за прелестную плоть, </w:t>
        <w:br/>
        <w:t xml:space="preserve">И за бессмертную душу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за горячую кровь, </w:t>
        <w:br/>
        <w:t xml:space="preserve">И за холодную воду. </w:t>
        <w:br/>
        <w:t xml:space="preserve">- Благодарю за любовь. </w:t>
        <w:br/>
        <w:t>Благодарю за погоду.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cols w:num="2" w:equalWidth="false" w:sep="false">
            <w:col w:w="4323" w:space="708"/>
            <w:col w:w="4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на слова Цветаевой «Мне нравится…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Её философия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познать человека, важно знать философию его жизни. Я предлагаю вам заметки из тетрадей и строки дневников поэ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айте своё открытие из её жизненной философии. (Учащимся предлагаются страницы тетрадей Марины Цветаевой, они знакомятся и записывают те строки, которые стали открытием.) Какие строки стали вашим открытие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делали свои открытия из философии жизни Марины Цветаево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 Биография</w:t>
      </w:r>
      <w:r>
        <w:rPr>
          <w:sz w:val="28"/>
          <w:szCs w:val="28"/>
        </w:rPr>
        <w:t xml:space="preserve">  Возраст – это не количество прожитых лет, а повед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На  какие вопросы нужно ответить, чтобы выстроить биографию человек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были родители? Где провела детство? Кто были друзья? Какие люди и события повлияли на её жизнь? Каким был её характер? Какова её история любви? В чём своеобразие её творчества?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этих вопросов мы выстроим биографию Марины Цветае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траница дет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История любв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«В миру среди людей» (Круг друзей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Поэтическая страница. Темы творчества (О чём писала? На уровне вопросов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Трагедия смер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Какой она был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выстроили биографию Марины Цветае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вайте сформируем 6 групп. Каждая  группа  получит пакет текстов, в которых можно найти ответы на информационный запрос. Это воспоминания современников, исследования литературоведов, материалы учебника, переписка, стихи. </w:t>
      </w:r>
      <w:r>
        <w:rPr>
          <w:b/>
          <w:sz w:val="28"/>
          <w:szCs w:val="28"/>
        </w:rPr>
        <w:t>(Прилож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и читают, обмениваются информацией, обсуждают и оформляют свою страницу-афишу, используя литературу, готовят выступление-защиту афиши на 1 минут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щита афиш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 Какую строчку Марины Цветаевой ты бы хотел выучить наизусть?</w:t>
      </w:r>
      <w:r>
        <w:rPr>
          <w:sz w:val="28"/>
          <w:szCs w:val="28"/>
        </w:rPr>
        <w:t xml:space="preserve"> Ученикам раздаются стихи Цветаевой. Чтение строк, четверостиш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ставление синквей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м, индивидуальным открытием каждого, моментом соединения старого знания с новым – осмысленным, пережитым, выстроенным -  является самостоятельное заключение, обобщение, итог, вывод, написанный в форме синквей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строка – название 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ая – описание темы в двух словах-признаках, прилагатель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ья строка – описание действия в рамках этой темы тремя словами-глагол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вёртая строка – это фраза из четырёх слов, показывает отношение к те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яя – синоним из одного слова, который повторяет суть те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выводе каждый участник мастерской соединяет и обобщает свои впечатления, знания, воображение. Все зачитывают свои обобщения-итог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рина Цветае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ордая, ранима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радает, творит, путешествует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ёт романс своей душ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эт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рина Цве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ениальная, мятежн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юбит, творит, страд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уша скитальца в бесконечности страс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чен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ина Цвет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жественная, одинок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шет стихи, размышляет, переписыва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шит помочь, выручить, сп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ета поэз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 Продолжите фразу:</w:t>
      </w:r>
      <w:r>
        <w:rPr>
          <w:sz w:val="28"/>
          <w:szCs w:val="28"/>
        </w:rPr>
        <w:t xml:space="preserve"> Она была… или  написание эссе «О Марине Цветаевой шумело море, шептали листья рябины…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терская наша завершена. Мы глядим на биографию М. Цветаевой как  «матросская жёнка с мыса» (Инна Кабы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вам было всего интереснее делать на урок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вызвало затруднени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вы чувствовали на уроке?</w:t>
      </w:r>
      <w:r>
        <w:br w:type="page"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Приложения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 Страница детст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Анастасия Ивановна Цветаева:</w:t>
      </w:r>
    </w:p>
    <w:p>
      <w:pPr>
        <w:pStyle w:val="Normal"/>
        <w:ind w:firstLine="708"/>
        <w:jc w:val="both"/>
        <w:rPr/>
      </w:pPr>
      <w:r>
        <w:rPr/>
        <w:t>«Какая радость быть рождёнными от такого сильного и чистого человека, бескорыстно прожившего жизнь, как наш отец, от такой трагически, доблестно прожившей её женщины, как наша мать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Марина Цветаева считала детство самым важным периодом своей жизни. В кратком описании своей жизни, написанном после её возвращения на Родину, она утверждает, что всё, что её суждено было познать, она познала до семи лет и что остальные 40 лет она училась это понимать.» (М. Разумовская. «Марина Цветаева»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Пушкин оказался первым поэтом Цветаевой. Первым, кого она задолго до того, как научилась читать, узнала по памятнику на Тверском бульваре, по картине «Дуэль», висевшей в родительской спальне, и по материнским рассказам; первым, кого она прочла сама. Он навсегда остался для неё первым Поэтом… И человеческий образ Пушкина, и его стихи, и проза, прочитанные в раннем детстве, формировали отношение Цветаевой к поэзии, к делу поэта, жизни..</w:t>
      </w:r>
    </w:p>
    <w:p>
      <w:pPr>
        <w:pStyle w:val="Normal"/>
        <w:ind w:firstLine="708"/>
        <w:jc w:val="both"/>
        <w:rPr/>
      </w:pPr>
      <w:r>
        <w:rPr/>
        <w:t>Марина начала сочинять рано. Первая стихотворная тетрадь, о которой она вспоминает, была закончена до школы, лет в семь. (Из книги В. Швейцер «Быт и бытие Марины Цветаевой»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Мария  Мейн была человеком незаурядным, наделённым умом, большими художественными способностями, глубокой душой…книги и музыка стали её жизнью, заменили ей реальность. Она получила прекрасное домашнее образование: свободно владела четырьмя европейскими языками, блестяще знала историю и литературу, сама писала стихи по-русски и по-немецки, переводила на известные ей языки. У неё было  музыкальное дарование, способности к живописи.</w:t>
      </w:r>
    </w:p>
    <w:p>
      <w:pPr>
        <w:pStyle w:val="Normal"/>
        <w:ind w:firstLine="708"/>
        <w:jc w:val="both"/>
        <w:rPr/>
      </w:pPr>
      <w:r>
        <w:rPr/>
        <w:t>Именно Мария Александровна заметила в дочери дар поэта. Она оставила в дневнике запись: «Моя четырёхлетняя Маруся ходит вокруг меня и всё складывает слова в рифмы. Может быть, будет – поэт?» (В. Швейцер)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История любв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 остатками разбитой белой армии Сергей Яковлевич эвакуировался в Турцию. О жене и дочери он долго ничего не знал. Марина поручила уезжающему за границу Эренбургу разыскать мужа. Эренбург нашёл его в Чехи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ергей Эфрон</w:t>
      </w:r>
      <w:r>
        <w:rPr/>
        <w:t>: «Мой милый друг, Мариночка, сегодня получил письмо от Ильи Григорьевича, что вы живы и здоровы. Прочитав письмо, я пробродил весь день по городу, обезумев от радости…</w:t>
      </w:r>
    </w:p>
    <w:p>
      <w:pPr>
        <w:pStyle w:val="Normal"/>
        <w:ind w:firstLine="708"/>
        <w:jc w:val="both"/>
        <w:rPr/>
      </w:pPr>
      <w:r>
        <w:rPr/>
        <w:t>Что мне писать Вам? С чего начать? Нужно сказать много,  а я разучился не только писать, но и говорить. Я живу верой в нашу встречу. Без Вас для меня не будет жизни, живите! Я ничего от Вас не буду требовать – мне ничего не нужно, кроме того, чтобы Вы были живы…</w:t>
      </w:r>
    </w:p>
    <w:p>
      <w:pPr>
        <w:pStyle w:val="Normal"/>
        <w:ind w:firstLine="708"/>
        <w:jc w:val="both"/>
        <w:rPr/>
      </w:pPr>
      <w:r>
        <w:rPr/>
        <w:t>Наша встреча с Вами была величайшим чудом, и ещё большим чудом будет наша встреча грядущая. Когда я о ней думаю – сердце замирает – страшно – ведь большей радости и быть не может, чем та, что нас ждёт….</w:t>
      </w:r>
    </w:p>
    <w:p>
      <w:pPr>
        <w:pStyle w:val="Normal"/>
        <w:ind w:firstLine="708"/>
        <w:jc w:val="both"/>
        <w:rPr/>
      </w:pPr>
      <w:r>
        <w:rPr/>
        <w:t>Все годы нашей разлуки – каждый день, каждый час – Вы были со мной, во мне. Все годы, что не с Вами, прожиты как во сне. Жизнь моя длится на «до» и «после», и «после» - страшный сон, рад бы проснуться, да нельзя…Каждый день приближает нашу встречу. Последнее даёт мне бодрость и силу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лучив письмо от мужа, Марина записала в тетради: </w:t>
      </w:r>
    </w:p>
    <w:p>
      <w:pPr>
        <w:pStyle w:val="Normal"/>
        <w:ind w:firstLine="708"/>
        <w:jc w:val="both"/>
        <w:rPr/>
      </w:pPr>
      <w:r>
        <w:rPr/>
        <w:t>«С сегодняшнего дня – жизнь. Впервые живу.</w:t>
      </w:r>
    </w:p>
    <w:p>
      <w:pPr>
        <w:pStyle w:val="Normal"/>
        <w:ind w:firstLine="708"/>
        <w:jc w:val="both"/>
        <w:rPr/>
      </w:pPr>
      <w:r>
        <w:rPr/>
        <w:t>Письмо к Сергею.</w:t>
      </w:r>
    </w:p>
    <w:p>
      <w:pPr>
        <w:pStyle w:val="Normal"/>
        <w:ind w:firstLine="708"/>
        <w:jc w:val="both"/>
        <w:rPr/>
      </w:pPr>
      <w:r>
        <w:rPr/>
        <w:t>Мой Серёженька! Если от счастья не умирают, то – во всяком случае каменеют. Только что получила Ваше письмо. Закаменела. Столько лет – пустота. Не знаю, с чего начать. – Знаю, с чего начать: то, чем и кончу: моя любовь к Вам…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«В миру среди людей» (Круг друзей)</w:t>
      </w:r>
    </w:p>
    <w:p>
      <w:pPr>
        <w:pStyle w:val="Normal"/>
        <w:ind w:right="2154" w:hanging="0"/>
        <w:jc w:val="center"/>
        <w:rPr>
          <w:b/>
          <w:b/>
        </w:rPr>
      </w:pPr>
      <w:r>
        <w:rPr>
          <w:b/>
        </w:rPr>
        <w:t>Цветаева -  Борис Пастернак</w:t>
      </w:r>
    </w:p>
    <w:p>
      <w:pPr>
        <w:pStyle w:val="Normal"/>
        <w:ind w:right="2154" w:hanging="0"/>
        <w:jc w:val="both"/>
        <w:rPr/>
      </w:pPr>
      <w:r>
        <w:rPr/>
        <w:t>Пастернак</w:t>
      </w:r>
    </w:p>
    <w:p>
      <w:pPr>
        <w:pStyle w:val="Normal"/>
        <w:ind w:right="114" w:hanging="0"/>
        <w:jc w:val="both"/>
        <w:rPr/>
      </w:pPr>
      <w:r>
        <w:rPr/>
        <w:t>Весной 1922 года я в Москве купил маленькую книжечку «Вёрсты». Меня сразу покорило лирическое могущество цветаевской формы.</w:t>
      </w:r>
    </w:p>
    <w:p>
      <w:pPr>
        <w:pStyle w:val="Normal"/>
        <w:ind w:right="114" w:hanging="0"/>
        <w:jc w:val="both"/>
        <w:rPr/>
      </w:pPr>
      <w:r>
        <w:rPr/>
        <w:t>Я написал Цветаевой в Прагу письмо…Она ответила мне. Между нами завязалась переписка. Мы подружились.</w:t>
      </w:r>
    </w:p>
    <w:p>
      <w:pPr>
        <w:pStyle w:val="Normal"/>
        <w:ind w:right="114" w:hanging="0"/>
        <w:jc w:val="both"/>
        <w:rPr/>
      </w:pPr>
      <w:r>
        <w:rPr>
          <w:b/>
        </w:rPr>
        <w:t>Пастернак</w:t>
      </w:r>
      <w:r>
        <w:rPr/>
        <w:t>: «Марина, золотой мой друг, изумительное, сверхъестественное, родное предназначение, утренняя дымящаяся моя душа, Марина…Какие удивительные стихи Вы пишете! Как больно, что сейчас Вы больше меня! Вообще Вы возмутительно большой поэт!</w:t>
      </w:r>
    </w:p>
    <w:p>
      <w:pPr>
        <w:pStyle w:val="Normal"/>
        <w:ind w:right="114" w:hanging="0"/>
        <w:jc w:val="both"/>
        <w:rPr/>
      </w:pPr>
      <w:r>
        <w:rPr>
          <w:b/>
        </w:rPr>
        <w:t>Цветаева</w:t>
      </w:r>
      <w:r>
        <w:rPr/>
        <w:t>: Ничья хвала и ничьё признание мне не нужны, кроме Вашего. О, не бойтесь своих безмерных слов, их вина в том, что они ещё слова, то есть не могут быть ещё только чувствами.</w:t>
      </w:r>
    </w:p>
    <w:p>
      <w:pPr>
        <w:pStyle w:val="Normal"/>
        <w:ind w:right="114" w:hanging="0"/>
        <w:jc w:val="both"/>
        <w:rPr/>
      </w:pPr>
      <w:r>
        <w:rPr/>
        <w:t>Мой Пастернак, я, может быть, вправду когда-нибудь сделаюсь большим поэтом благодаря Вам! Ведь мне нужно сказать Вам безмерное: разворотить грудь. В беседе это делается путём молчания, а у меня ведь только перо…</w:t>
      </w:r>
    </w:p>
    <w:p>
      <w:pPr>
        <w:pStyle w:val="Normal"/>
        <w:ind w:right="114" w:hanging="0"/>
        <w:jc w:val="both"/>
        <w:rPr/>
      </w:pPr>
      <w:r>
        <w:rPr/>
      </w:r>
    </w:p>
    <w:p>
      <w:pPr>
        <w:pStyle w:val="Normal"/>
        <w:ind w:right="11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ветаева –  Анна Ахматова </w:t>
      </w:r>
    </w:p>
    <w:p>
      <w:pPr>
        <w:pStyle w:val="Normal"/>
        <w:ind w:right="114" w:hanging="0"/>
        <w:jc w:val="both"/>
        <w:rPr/>
      </w:pPr>
      <w:r>
        <w:rPr>
          <w:b/>
        </w:rPr>
        <w:t>Цветаева:</w:t>
      </w:r>
      <w:r>
        <w:rPr/>
        <w:t xml:space="preserve"> «Всё о себе, всё о любви». Да, о себе, о любви – и ещё – изумительно – о серебряном голосе оленя, о неярких просторах Рязанской губернии, о смуглых главах херсонесского храма, о красном кленовом листе, заложенном на Песне Песней, о воздухе, «подарке Божьем»… и так без конца… Ахматова пишет о себе – о вечном. И Ахматова, не написав ни одной отвлечённо-общественной строчки, глубже всего – через описание пера на шляпке – передаёт потомкам свой век… Какой трудный и соблазнительный подарок поэтам – Анна Ахматова!.</w:t>
      </w:r>
    </w:p>
    <w:p>
      <w:pPr>
        <w:pStyle w:val="Normal"/>
        <w:ind w:right="114" w:hanging="0"/>
        <w:jc w:val="both"/>
        <w:rPr/>
      </w:pPr>
      <w:r>
        <w:rPr/>
      </w:r>
    </w:p>
    <w:p>
      <w:pPr>
        <w:pStyle w:val="Normal"/>
        <w:ind w:right="114" w:hanging="0"/>
        <w:jc w:val="both"/>
        <w:rPr>
          <w:b/>
          <w:b/>
        </w:rPr>
      </w:pPr>
      <w:r>
        <w:rPr>
          <w:b/>
        </w:rPr>
        <w:t>Цветаева – Александр Блок</w:t>
      </w:r>
    </w:p>
    <w:p>
      <w:pPr>
        <w:pStyle w:val="Normal"/>
        <w:ind w:right="114" w:hanging="0"/>
        <w:jc w:val="both"/>
        <w:rPr/>
      </w:pPr>
      <w:r>
        <w:rPr/>
        <w:t>Цветаева  не была знакома с Блоком. Она видела его дважды во время его выступлений в Москве 9 и 14 мая 1920 года. Своё преклонение перед поэтом, которого она называла «сплошной совестью», воплощённым «духом» и считала явлением, вышедшим за пределы литературы, Цветаева пронесла через всю жизнь.</w:t>
      </w:r>
    </w:p>
    <w:p>
      <w:pPr>
        <w:pStyle w:val="Normal"/>
        <w:ind w:right="114" w:hanging="0"/>
        <w:jc w:val="both"/>
        <w:rPr/>
      </w:pPr>
      <w:r>
        <w:rPr/>
        <w:t xml:space="preserve">Нежный призрак, </w:t>
      </w:r>
    </w:p>
    <w:p>
      <w:pPr>
        <w:pStyle w:val="Normal"/>
        <w:ind w:right="114" w:hanging="0"/>
        <w:jc w:val="both"/>
        <w:rPr/>
      </w:pPr>
      <w:r>
        <w:rPr/>
        <w:t>Рыцарь без укоризны,</w:t>
      </w:r>
    </w:p>
    <w:p>
      <w:pPr>
        <w:pStyle w:val="Normal"/>
        <w:ind w:right="114" w:hanging="0"/>
        <w:jc w:val="both"/>
        <w:rPr/>
      </w:pPr>
      <w:r>
        <w:rPr/>
        <w:t>Кем ты призван</w:t>
      </w:r>
    </w:p>
    <w:p>
      <w:pPr>
        <w:pStyle w:val="Normal"/>
        <w:ind w:right="114" w:hanging="0"/>
        <w:jc w:val="both"/>
        <w:rPr/>
      </w:pPr>
      <w:r>
        <w:rPr/>
        <w:t>В мою молодую жизнь?</w:t>
      </w:r>
    </w:p>
    <w:p>
      <w:pPr>
        <w:pStyle w:val="Normal"/>
        <w:ind w:right="114" w:hanging="0"/>
        <w:jc w:val="both"/>
        <w:rPr/>
      </w:pPr>
      <w:r>
        <w:rPr/>
        <w:t>Цветаева Ахматовой: «Удивительно не то, что он умер, а то, что он жил. Мало земных примет, мало платья. Он как-то сразу стал ликом, заживо-посмертным (в нашей любви). Ничего не образовалось – отделилось. Весь он такое явное торжество духа, такой воочию – дух, что удивительно, как жизнь – вообще – допустила.</w:t>
      </w:r>
    </w:p>
    <w:p>
      <w:pPr>
        <w:pStyle w:val="Normal"/>
        <w:ind w:right="114" w:hanging="0"/>
        <w:jc w:val="both"/>
        <w:rPr/>
      </w:pPr>
      <w:r>
        <w:rPr/>
        <w:t>Смерть Блока я чувствую как вознесение. Человеческую боль свою глотаю. Для него она кончена, не будем и мы думать о ней. Не хочу его в гробу, хочу его в зорях.</w:t>
      </w:r>
    </w:p>
    <w:p>
      <w:pPr>
        <w:pStyle w:val="Normal"/>
        <w:ind w:right="114" w:hanging="0"/>
        <w:jc w:val="both"/>
        <w:rPr/>
      </w:pPr>
      <w:r>
        <w:rPr/>
      </w:r>
    </w:p>
    <w:p>
      <w:pPr>
        <w:pStyle w:val="Normal"/>
        <w:ind w:right="114" w:hanging="0"/>
        <w:jc w:val="both"/>
        <w:rPr>
          <w:b/>
          <w:b/>
        </w:rPr>
      </w:pPr>
      <w:r>
        <w:rPr>
          <w:b/>
        </w:rPr>
        <w:t>Цветаева – Рильке</w:t>
      </w:r>
    </w:p>
    <w:p>
      <w:pPr>
        <w:pStyle w:val="Normal"/>
        <w:ind w:right="114" w:hanging="0"/>
        <w:jc w:val="both"/>
        <w:rPr/>
      </w:pPr>
      <w:r>
        <w:rPr>
          <w:b/>
        </w:rPr>
        <w:t>Цветаева</w:t>
      </w:r>
      <w:r>
        <w:rPr/>
        <w:t>: Райнер Мария Рильке!</w:t>
      </w:r>
    </w:p>
    <w:p>
      <w:pPr>
        <w:pStyle w:val="Normal"/>
        <w:ind w:right="114" w:hanging="0"/>
        <w:jc w:val="both"/>
        <w:rPr/>
      </w:pPr>
      <w:r>
        <w:rPr/>
        <w:t>Смею ли назвать Вас так?  Ведь Вы – воплощение поэзии – должны знать, что уже само Ваше имя – стихотворение…</w:t>
      </w:r>
    </w:p>
    <w:p>
      <w:pPr>
        <w:pStyle w:val="Normal"/>
        <w:ind w:right="114" w:hanging="0"/>
        <w:jc w:val="both"/>
        <w:rPr/>
      </w:pPr>
      <w:r>
        <w:rPr/>
        <w:t>Вы – не самый мой любимый поэт. Вы – явление природы, которое не может быть моим и которое не любят, а ощущают всем существом… Вы – воплощённая пятая стихия: сама поэзия…</w:t>
      </w:r>
    </w:p>
    <w:p>
      <w:pPr>
        <w:pStyle w:val="Normal"/>
        <w:ind w:right="114" w:hanging="0"/>
        <w:jc w:val="both"/>
        <w:rPr/>
      </w:pPr>
      <w:r>
        <w:rPr/>
        <w:t>Я жду Ваших книг, как грозы, которая – хочу или нет – разразится. Совсем как операция сердца (не метафора!), каждое твоё стихотворение врезается в сердце и режет его по-своему – хочу или нет. Не хотеть!</w:t>
      </w:r>
    </w:p>
    <w:p>
      <w:pPr>
        <w:pStyle w:val="Normal"/>
        <w:ind w:right="114" w:hanging="0"/>
        <w:jc w:val="both"/>
        <w:rPr/>
      </w:pPr>
      <w:r>
        <w:rPr/>
        <w:t>Знаешь ли, почему говорю тебе Ты и люблю тебя и –  и – и – потому что ты – сила. Самое редкое.</w:t>
      </w:r>
    </w:p>
    <w:p>
      <w:pPr>
        <w:pStyle w:val="Normal"/>
        <w:ind w:right="114" w:hanging="0"/>
        <w:jc w:val="both"/>
        <w:rPr/>
      </w:pPr>
      <w:r>
        <w:rPr/>
        <w:t>…</w:t>
      </w:r>
      <w:r>
        <w:rPr/>
        <w:t>Чего я от тебя хочу, Райнер? Всего. Ничего. Чтобы ты разрешим мне каждый миг моей жизни подымать на тебя взгляд – как на гору, которая меня охраняет (словно каменный ангел-хранитель!)</w:t>
      </w:r>
    </w:p>
    <w:p>
      <w:pPr>
        <w:pStyle w:val="Normal"/>
        <w:ind w:right="114" w:hanging="0"/>
        <w:jc w:val="both"/>
        <w:rPr/>
      </w:pPr>
      <w:r>
        <w:rPr>
          <w:b/>
        </w:rPr>
        <w:t>Рильке</w:t>
      </w:r>
      <w:r>
        <w:rPr/>
        <w:t xml:space="preserve">: Марина Цветаева, неужели Вы только были здесь, где был я?...Я принял тебя, Марина, всей душою, всем моим сознанием, потрясённым тобою, твоим появлением, словно сам океан, читавший с тобой вместе, обрушился на меня великим потоком сердца. </w:t>
      </w:r>
    </w:p>
    <w:p>
      <w:pPr>
        <w:pStyle w:val="Normal"/>
        <w:ind w:right="114" w:hanging="0"/>
        <w:jc w:val="both"/>
        <w:rPr/>
      </w:pPr>
      <w:r>
        <w:rPr/>
        <w:t>Что сказать тебе? Ты протянула мне поочерёдно свои ладони и вновь сложила их вместе, ты погрузила  их в моё сердце, Марина, словно в русло ручья: и теперь, пока ты держишь их там, его встревоженные струи стремятся к тебе… Не отстраняйся от них! Все мои слова рвутся к тебе, и ни одно не желает пропустить другое вперёд.</w:t>
      </w:r>
    </w:p>
    <w:p>
      <w:pPr>
        <w:pStyle w:val="Normal"/>
        <w:ind w:right="114" w:hanging="0"/>
        <w:jc w:val="both"/>
        <w:rPr/>
      </w:pPr>
      <w:r>
        <w:rPr/>
        <w:t>Чувствуешь ли, поэтесса, как сильно овладела ты мной, ты и твой океан, так прекрасно читавший с тобою вместе… милая, не ты ли – сила природы, то, что стоит за пятой стихией, возбуждая и нагнетая её?...</w:t>
      </w:r>
    </w:p>
    <w:p>
      <w:pPr>
        <w:pStyle w:val="Normal"/>
        <w:ind w:right="114" w:hanging="0"/>
        <w:jc w:val="both"/>
        <w:rPr/>
      </w:pPr>
      <w:r>
        <w:rPr/>
      </w:r>
    </w:p>
    <w:p>
      <w:pPr>
        <w:pStyle w:val="Normal"/>
        <w:ind w:right="114" w:hanging="0"/>
        <w:jc w:val="both"/>
        <w:rPr>
          <w:b/>
          <w:b/>
        </w:rPr>
      </w:pPr>
      <w:r>
        <w:rPr>
          <w:b/>
        </w:rPr>
        <w:t>Цветаева – Андрей Белый</w:t>
      </w:r>
    </w:p>
    <w:p>
      <w:pPr>
        <w:pStyle w:val="Normal"/>
        <w:ind w:right="114" w:hanging="0"/>
        <w:jc w:val="both"/>
        <w:rPr/>
      </w:pPr>
      <w:r>
        <w:rPr>
          <w:b/>
        </w:rPr>
        <w:t>Белый:</w:t>
      </w:r>
      <w:r>
        <w:rPr/>
        <w:t xml:space="preserve"> Позвольте мне высказать глубокое восхищение перед совершенно крылатой мелодией Вашей книги… Моя милая, милая, милая, милая Марина Ивановна! Вы остались во мне как звук чего-то тихого, милого: сегодня утром хотел только забежать, посмотреть на Вас и сказать Вам: «спасибо»….Эти последние особенно тяжёлые, страдные дни Вы опять прозвучали мне: ласковой, ласковой, удивительной нотой: доверия, и меня, как маленького, так тянет к Вам. Так хотелось только взглянуть на Вас, что когда был на вокзале, то сделал усилие над собой, чтобы не вернуться к Вам на мгновение, чтобы пожать лишь руку за то, что вы сделали для меня….И прежде еще, в Москве, я поразился, почему от Вас веет – тёплым, ласточкиным весенним ветерком. А как Вы приехали в Берлин, и я Вас увидел, так совсем повеяло весной.</w:t>
      </w:r>
    </w:p>
    <w:p>
      <w:pPr>
        <w:pStyle w:val="Normal"/>
        <w:ind w:right="1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4" w:hanging="0"/>
        <w:jc w:val="both"/>
        <w:rPr>
          <w:b/>
          <w:b/>
        </w:rPr>
      </w:pPr>
      <w:r>
        <w:rPr>
          <w:b/>
        </w:rPr>
        <w:t>Цветаева - Блоку</w:t>
      </w:r>
    </w:p>
    <w:p>
      <w:pPr>
        <w:pStyle w:val="Normal"/>
        <w:ind w:right="2154" w:hanging="0"/>
        <w:jc w:val="both"/>
        <w:rPr/>
      </w:pPr>
      <w:r>
        <w:rPr/>
        <w:t>Имя твоё – птица в руке,</w:t>
      </w:r>
    </w:p>
    <w:p>
      <w:pPr>
        <w:pStyle w:val="Normal"/>
        <w:ind w:right="2154" w:hanging="0"/>
        <w:jc w:val="both"/>
        <w:rPr/>
      </w:pPr>
      <w:r>
        <w:rPr/>
        <w:t>Имя твоё- льдинка на языке.</w:t>
      </w:r>
    </w:p>
    <w:p>
      <w:pPr>
        <w:pStyle w:val="Normal"/>
        <w:ind w:right="2154" w:hanging="0"/>
        <w:jc w:val="both"/>
        <w:rPr/>
      </w:pPr>
      <w:r>
        <w:rPr/>
        <w:t>Одно-единственное движенье губ.</w:t>
      </w:r>
    </w:p>
    <w:p>
      <w:pPr>
        <w:pStyle w:val="Normal"/>
        <w:ind w:right="2154" w:hanging="0"/>
        <w:jc w:val="both"/>
        <w:rPr/>
      </w:pPr>
      <w:r>
        <w:rPr/>
        <w:t>Имя твоё – пять букв.</w:t>
      </w:r>
    </w:p>
    <w:p>
      <w:pPr>
        <w:pStyle w:val="Normal"/>
        <w:ind w:right="2154" w:hanging="0"/>
        <w:jc w:val="both"/>
        <w:rPr/>
      </w:pPr>
      <w:r>
        <w:rPr/>
        <w:t>Мячик, пойманный на лету,</w:t>
      </w:r>
    </w:p>
    <w:p>
      <w:pPr>
        <w:pStyle w:val="Normal"/>
        <w:ind w:right="2154" w:hanging="0"/>
        <w:jc w:val="both"/>
        <w:rPr/>
      </w:pPr>
      <w:r>
        <w:rPr/>
        <w:t>Серебряный бубенец во рту….</w:t>
      </w:r>
    </w:p>
    <w:p>
      <w:pPr>
        <w:pStyle w:val="Normal"/>
        <w:ind w:left="708" w:right="2154" w:hanging="0"/>
        <w:jc w:val="both"/>
        <w:rPr/>
      </w:pPr>
      <w:r>
        <w:rPr/>
        <w:t>Имя твоё – поцелуй в глаза,</w:t>
      </w:r>
    </w:p>
    <w:p>
      <w:pPr>
        <w:pStyle w:val="Normal"/>
        <w:ind w:left="708" w:right="2154" w:hanging="0"/>
        <w:jc w:val="both"/>
        <w:rPr/>
      </w:pPr>
      <w:r>
        <w:rPr/>
        <w:t>В нежную стужу недвижных век.</w:t>
      </w:r>
    </w:p>
    <w:p>
      <w:pPr>
        <w:pStyle w:val="Normal"/>
        <w:ind w:left="708" w:right="2154" w:hanging="0"/>
        <w:jc w:val="both"/>
        <w:rPr/>
      </w:pPr>
      <w:r>
        <w:rPr/>
        <w:t>Имя твоё – поцелуй в снег.</w:t>
      </w:r>
    </w:p>
    <w:p>
      <w:pPr>
        <w:pStyle w:val="Normal"/>
        <w:ind w:left="708" w:right="2154" w:hanging="0"/>
        <w:jc w:val="both"/>
        <w:rPr/>
      </w:pPr>
      <w:r>
        <w:rPr/>
        <w:t>Ключевой, ледяной, голубой глоток.</w:t>
      </w:r>
    </w:p>
    <w:p>
      <w:pPr>
        <w:pStyle w:val="Normal"/>
        <w:ind w:left="708" w:right="2154" w:hanging="0"/>
        <w:jc w:val="both"/>
        <w:rPr/>
      </w:pPr>
      <w:r>
        <w:rPr/>
        <w:t>С именем твоим – сон глубок.</w:t>
      </w:r>
    </w:p>
    <w:p>
      <w:pPr>
        <w:pStyle w:val="Normal"/>
        <w:ind w:right="2154" w:hanging="0"/>
        <w:jc w:val="both"/>
        <w:rPr>
          <w:b/>
          <w:b/>
        </w:rPr>
      </w:pPr>
      <w:r>
        <w:rPr>
          <w:b/>
        </w:rPr>
        <w:t>Моему брату в Пятом времени года, шестом чувстве и четвёртом измерении –  Борису Пастернаку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154" w:hanging="0"/>
        <w:jc w:val="both"/>
        <w:rPr/>
      </w:pPr>
      <w:r>
        <w:rPr/>
        <w:t>В мире, где всяк</w:t>
      </w:r>
    </w:p>
    <w:p>
      <w:pPr>
        <w:pStyle w:val="Normal"/>
        <w:ind w:right="2154" w:hanging="0"/>
        <w:jc w:val="both"/>
        <w:rPr/>
      </w:pPr>
      <w:r>
        <w:rPr/>
        <w:t>Взгорблен и взмылен.</w:t>
      </w:r>
    </w:p>
    <w:p>
      <w:pPr>
        <w:pStyle w:val="Normal"/>
        <w:ind w:right="2154" w:hanging="0"/>
        <w:jc w:val="both"/>
        <w:rPr/>
      </w:pPr>
      <w:r>
        <w:rPr/>
        <w:t xml:space="preserve">Знаю – один </w:t>
      </w:r>
    </w:p>
    <w:p>
      <w:pPr>
        <w:pStyle w:val="Normal"/>
        <w:ind w:right="2154" w:hanging="0"/>
        <w:jc w:val="both"/>
        <w:rPr/>
      </w:pPr>
      <w:r>
        <w:rPr/>
        <w:t>Мне равносилен.</w:t>
      </w:r>
    </w:p>
    <w:p>
      <w:pPr>
        <w:pStyle w:val="Normal"/>
        <w:ind w:right="2154" w:hanging="0"/>
        <w:jc w:val="both"/>
        <w:rPr/>
      </w:pPr>
      <w:r>
        <w:rPr/>
        <w:t>В мире, где столь</w:t>
      </w:r>
    </w:p>
    <w:p>
      <w:pPr>
        <w:pStyle w:val="Normal"/>
        <w:ind w:right="2154" w:hanging="0"/>
        <w:jc w:val="both"/>
        <w:rPr/>
      </w:pPr>
      <w:r>
        <w:rPr/>
        <w:t>Многого хощем,</w:t>
      </w:r>
    </w:p>
    <w:p>
      <w:pPr>
        <w:pStyle w:val="Normal"/>
        <w:ind w:right="2154" w:hanging="0"/>
        <w:jc w:val="both"/>
        <w:rPr/>
      </w:pPr>
      <w:r>
        <w:rPr/>
        <w:t>Знаю – один</w:t>
      </w:r>
    </w:p>
    <w:p>
      <w:pPr>
        <w:pStyle w:val="Normal"/>
        <w:ind w:right="2154" w:hanging="0"/>
        <w:jc w:val="both"/>
        <w:rPr/>
      </w:pPr>
      <w:r>
        <w:rPr/>
        <w:t>Мне равномощен.</w:t>
      </w:r>
    </w:p>
    <w:p>
      <w:pPr>
        <w:pStyle w:val="Normal"/>
        <w:ind w:right="2154" w:hanging="0"/>
        <w:jc w:val="both"/>
        <w:rPr/>
      </w:pPr>
      <w:r>
        <w:rPr/>
        <w:t>В мире, где всё</w:t>
      </w:r>
    </w:p>
    <w:p>
      <w:pPr>
        <w:pStyle w:val="Normal"/>
        <w:ind w:right="2154" w:hanging="0"/>
        <w:jc w:val="both"/>
        <w:rPr/>
      </w:pPr>
      <w:r>
        <w:rPr/>
        <w:t>Плесень и плющ,</w:t>
      </w:r>
    </w:p>
    <w:p>
      <w:pPr>
        <w:pStyle w:val="Normal"/>
        <w:ind w:right="2154" w:hanging="0"/>
        <w:jc w:val="both"/>
        <w:rPr/>
      </w:pPr>
      <w:r>
        <w:rPr/>
        <w:t xml:space="preserve">Знаю: один </w:t>
      </w:r>
    </w:p>
    <w:p>
      <w:pPr>
        <w:pStyle w:val="Normal"/>
        <w:ind w:right="2154" w:hanging="0"/>
        <w:jc w:val="both"/>
        <w:rPr/>
      </w:pPr>
      <w:r>
        <w:rPr/>
        <w:t>Ты равносущ</w:t>
      </w:r>
    </w:p>
    <w:p>
      <w:pPr>
        <w:pStyle w:val="Normal"/>
        <w:ind w:right="2154" w:hanging="0"/>
        <w:jc w:val="both"/>
        <w:rPr/>
      </w:pPr>
      <w:r>
        <w:rPr/>
        <w:t>Мне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5.    </w:t>
      </w:r>
      <w:r>
        <w:rPr>
          <w:b/>
        </w:rPr>
        <w:t>Трагедия смерти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Из воспоминаний квартирной хозяй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Марина Цветаева прожила у меня недолго, дней десять, да и из них три дня проездила в Чистополь. Я её хорошо помню, она первая эвакуированная у меня была. Их тогда много было, по квартирам толпами разводили. Избёнка у меня маленькая, самим тесно. А её, сердешной, то ли комнатушка понравилась, то ли устала очень. Говорит: «Никуда больше не пойду, здесь останусь». С нею сын был, лет 16, Георгием звали, а она его Муром называла. Сначала она мне не понравилась, гордая очень, а потом подружились… Только немного она пожила у меня, голубуш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от день всех жителей послали расчищать место для аэродрома. Сама Марина Ивановна не смогла пойти – приболела она, всё больше лежала в последние дни, - и вместо неё со мной пошёл Георгий. Мы и подумать такое не могли. Из Чистополя она вернулась расстроенная, очень что-то переживала. Здесь искала работу, да какая тут работа! В тот день она тоже была чем-то расстроена, не в себе, только никому даже в голову не пришло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иски она оставила. В одной прощалась со всеми, в другой просила о сыне позаботиться….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Рафаэль Мустафин «За перегородко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Удивительно, что  событие это, по существу не отпечаталось в памяти елабужан. В те тяжёлые дни августа сорок первого помыслы людей заняты были совсем другим – война принимала всё более грозный облик, каждый день – проводы на фронт, первые похоронки…К том же, кроме хозяев квартиры, никто из коренных жителей Цветаевых не знал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редполагаемом месте могилы Цветаевой, точнее, в том районе, где хоронили умерших, эвакуированных в 1941 году, Анастасия Ивановна Цветаева установила железный крест, сваренный из водопроводных труб (и, судя по всему, снятый сторожихой с чьей-то «бесхозной» могилы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</w:rPr>
        <w:t>Валентина Чирикова   «Костёр Марины Цветаевой»</w:t>
      </w:r>
    </w:p>
    <w:p>
      <w:pPr>
        <w:pStyle w:val="Normal"/>
        <w:ind w:firstLine="708"/>
        <w:jc w:val="both"/>
        <w:rPr/>
      </w:pPr>
      <w:r>
        <w:rPr/>
        <w:t>Как-то в разговоре со мной по поводу самоубийства Цветаева высказалась так: «Одному человеку не хватает одной жизни, другому – её слишком много». Почему Цветаева, эвакуированная в Елабугу во время войны, покончила с собой?.. Только разгром всего, чем она дорожила, мог дать ей страдание, которое она не смогла пережить, и безмерное унижение не захотела переносить.</w:t>
      </w:r>
    </w:p>
    <w:p>
      <w:pPr>
        <w:pStyle w:val="Normal"/>
        <w:ind w:firstLine="708"/>
        <w:jc w:val="both"/>
        <w:rPr/>
      </w:pPr>
      <w:r>
        <w:rPr/>
        <w:t>А творчество? Разве оно возможно, когда фашисты идут наглым победным маршем, готовые затоптать всё русское прошлое народа, его настоящее, его будущее!</w:t>
      </w:r>
    </w:p>
    <w:p>
      <w:pPr>
        <w:pStyle w:val="Normal"/>
        <w:ind w:firstLine="708"/>
        <w:jc w:val="both"/>
        <w:rPr/>
      </w:pPr>
      <w:r>
        <w:rPr/>
        <w:t>Творец умирает первым. Пророчески звучат конечные строки стихотворения Цветаевой «Ученик», напечатанного в книге «Ремесло»:</w:t>
      </w:r>
    </w:p>
    <w:p>
      <w:pPr>
        <w:pStyle w:val="Normal"/>
        <w:ind w:firstLine="708"/>
        <w:jc w:val="both"/>
        <w:rPr/>
      </w:pPr>
      <w:r>
        <w:rPr/>
        <w:t>(О, этот стих не самовольно прерван!</w:t>
      </w:r>
    </w:p>
    <w:p>
      <w:pPr>
        <w:pStyle w:val="Normal"/>
        <w:ind w:firstLine="708"/>
        <w:jc w:val="both"/>
        <w:rPr/>
      </w:pPr>
      <w:r>
        <w:rPr/>
        <w:t>Нож чересчур остёр!)</w:t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>И – дерзновенно улыбнувшись –  первым</w:t>
      </w:r>
    </w:p>
    <w:p>
      <w:pPr>
        <w:pStyle w:val="Normal"/>
        <w:ind w:firstLine="708"/>
        <w:jc w:val="both"/>
        <w:rPr/>
      </w:pPr>
      <w:r>
        <w:rPr/>
        <w:t>взойти на твой костёр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Лидия Чуковская  «Предсмертие»</w:t>
      </w:r>
    </w:p>
    <w:p>
      <w:pPr>
        <w:pStyle w:val="Normal"/>
        <w:ind w:firstLine="708"/>
        <w:jc w:val="both"/>
        <w:rPr/>
      </w:pPr>
      <w:r>
        <w:rPr/>
        <w:t>Какая она была мужественная и как много она могла – не требуется доказывать: перед нами её могущественная поэзия, её проза, вся её мученическая мужественная жизнь.</w:t>
      </w:r>
    </w:p>
    <w:p>
      <w:pPr>
        <w:pStyle w:val="Normal"/>
        <w:ind w:firstLine="708"/>
        <w:jc w:val="both"/>
        <w:rPr/>
      </w:pPr>
      <w:r>
        <w:rPr/>
        <w:t>Но и богатырским силам приходит конец. В эмиграции она была бедна, одинока, но её хоть печатали. Дома же, кроме переводов, не напечатали после её возвращения почти ничего. А конец – конец силам наступил, я думаю, осенью 1939 года.</w:t>
      </w:r>
    </w:p>
    <w:p>
      <w:pPr>
        <w:pStyle w:val="Normal"/>
        <w:ind w:firstLine="708"/>
        <w:jc w:val="both"/>
        <w:rPr/>
      </w:pPr>
      <w:r>
        <w:rPr/>
        <w:t>После ареста дочери, после гибели мужа силам уже пришёл конец, а тут после конца – война, эвакуация, безысходная нищета, новые унижения, Елабуга, Чистополь… Мы гуляли по Чистополю.</w:t>
      </w:r>
    </w:p>
    <w:p>
      <w:pPr>
        <w:pStyle w:val="Normal"/>
        <w:ind w:firstLine="708"/>
        <w:jc w:val="both"/>
        <w:rPr/>
      </w:pPr>
      <w:r>
        <w:rPr/>
        <w:t>«Дети, дети, жить для детей, - заговорила Марина Ивановна. – Если бы вы знали, какой у меня сын, какой он способной, одарённый юноша! Но я ничем не могу ему помочь. Со мною ему только хуже. Я ещё беспомощнее, чем он. Денег у меня осталось – предпоследняя сотня…Если бы меня приняли в судомойки, было бы чудесно. Мыть посуду – это я ещё могу. Учить детей не могу, не умею, работать в колхозе не умею, ничего не умею. Вы не можете себе представить, до какой степени я беспомощна. Я раньше умела писать стихи, но теперь разучилась».</w:t>
      </w:r>
    </w:p>
    <w:p>
      <w:pPr>
        <w:pStyle w:val="Normal"/>
        <w:ind w:firstLine="708"/>
        <w:jc w:val="both"/>
        <w:rPr/>
      </w:pPr>
      <w:r>
        <w:rPr/>
        <w:t>Марина Цветаева покончила с собой 31 августа 41-го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арина Цветаева «Неизданные письм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 сентября 1940 год. </w:t>
      </w:r>
    </w:p>
    <w:p>
      <w:pPr>
        <w:pStyle w:val="Normal"/>
        <w:ind w:firstLine="708"/>
        <w:jc w:val="both"/>
        <w:rPr/>
      </w:pPr>
      <w:r>
        <w:rPr/>
        <w:t xml:space="preserve">«Меня все считают мужественной. Я не знаю человека робче, чем я. Боюсь всего. Глаз, черноты, шага, а больше всего –  себя, своей головы, если эта голова – так преданно мне служащая в тетради и так убивающая меня в жизни. Никто не видит, не знает, что я год уже  (приблизительно) ищу глазами крюк…Я год примеряю смерть. Всё уродливо и страшно. Проглотить – мерзость, прыгнуть – враждебность, исконная отвратительность воды. Я не хочу пугать (посмертно), мне кажется, что я себя уже – посмертно – боюсь. Я не хочу умереть. Я хочу не быть. Вздор. Пока я нужна…но, господи, как я мала, как я ничего не могу! Доживать – дожёвывать. Горькую полынь».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вгуст 1941</w:t>
      </w:r>
    </w:p>
    <w:p>
      <w:pPr>
        <w:pStyle w:val="Normal"/>
        <w:ind w:firstLine="708"/>
        <w:jc w:val="both"/>
        <w:rPr/>
      </w:pPr>
      <w:r>
        <w:rPr/>
        <w:t>«Почему вы думаете, что жить ещё стоит? Разве вы не понимаете будущего? Нет будущего. Нет России…Я когда-то умела писать стихи, теперь разучилась…Какая страшная улица…Я ничего не могу… Мыть посуду я ещё могу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Совет Литфонда</w:t>
      </w:r>
    </w:p>
    <w:p>
      <w:pPr>
        <w:pStyle w:val="Normal"/>
        <w:ind w:firstLine="708"/>
        <w:jc w:val="both"/>
        <w:rPr/>
      </w:pPr>
      <w:r>
        <w:rPr/>
        <w:t>Прошу принять меня на работу в качестве судомойки в открывающуюся столовую Литфонда.</w:t>
      </w:r>
    </w:p>
    <w:p>
      <w:pPr>
        <w:pStyle w:val="Normal"/>
        <w:ind w:firstLine="708"/>
        <w:jc w:val="both"/>
        <w:rPr/>
      </w:pPr>
      <w:r>
        <w:rPr/>
        <w:t>26-го августа 1941 г.                             М. Цвет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5:19:00Z</dcterms:created>
  <dc:creator>Пользователь</dc:creator>
  <dc:description/>
  <cp:keywords/>
  <dc:language>en-US</dc:language>
  <cp:lastModifiedBy>Пользователь</cp:lastModifiedBy>
  <dcterms:modified xsi:type="dcterms:W3CDTF">2014-08-04T15:38:00Z</dcterms:modified>
  <cp:revision>4</cp:revision>
  <dc:subject/>
  <dc:title/>
</cp:coreProperties>
</file>