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литературы в 5 классе по тем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е доброе соседств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 учителем русского языка и литературы МАОУ СОШ № 5 им.Г.И.Щедрина г.Туапсе Шаповаловой Галиной Владимировно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 фольклором народов Северного Кавказа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 уважительного отношения к людям разных национальностей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ие представлений о роли правил в жизни людей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я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1.Слово учителя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мы с вами живем в многонациональном регионе. На территории Краснодарского края проживает 126 национальностей. Наше дружеское соседство обусловлено общим хозяйством, экономическими и политическими интересами, поэтому  люди  должны знать культуру, традиции  народа, живущего рядом. Уважение к другому человеку - показатель нашей  культуры. А мечты у всех одни, несмотря на  национальные и религиозные различия: жить в мире, иметь друзей, быть нужными людям. И в подтверждение этих слов - несколько примеров из богатого фольклора Северного Кавказ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ерево держится корнями, а человек родственниками</w:t>
      </w:r>
      <w:r>
        <w:rPr>
          <w:sz w:val="28"/>
          <w:szCs w:val="28"/>
        </w:rPr>
        <w:t>. (Абхазская пословиц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Хороший друг ближе брата</w:t>
      </w:r>
      <w:r>
        <w:rPr>
          <w:sz w:val="28"/>
          <w:szCs w:val="28"/>
        </w:rPr>
        <w:t>. (Азербайджанская пословиц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Рана, нанесенная мечом, заживет, а языком - нет.</w:t>
      </w:r>
      <w:r>
        <w:rPr>
          <w:sz w:val="28"/>
          <w:szCs w:val="28"/>
        </w:rPr>
        <w:t xml:space="preserve"> (Армянская пословиц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Разрушить-то легко, попробуй-ка построить</w:t>
      </w:r>
      <w:r>
        <w:rPr>
          <w:sz w:val="28"/>
          <w:szCs w:val="28"/>
        </w:rPr>
        <w:t>. (Грузинская пословиц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Не тот впереди, кто обогнал, а тот впереди, что за собой тянет.</w:t>
      </w:r>
      <w:r>
        <w:rPr>
          <w:sz w:val="28"/>
          <w:szCs w:val="28"/>
        </w:rPr>
        <w:t xml:space="preserve"> (Украинская пословица)</w:t>
      </w:r>
    </w:p>
    <w:p>
      <w:pPr>
        <w:pStyle w:val="Normal"/>
        <w:spacing w:lineRule="auto" w:line="360"/>
        <w:ind w:left="360" w:firstLine="135"/>
        <w:jc w:val="both"/>
        <w:rPr>
          <w:sz w:val="28"/>
          <w:szCs w:val="28"/>
        </w:rPr>
      </w:pPr>
      <w:r>
        <w:rPr>
          <w:sz w:val="28"/>
          <w:szCs w:val="28"/>
        </w:rPr>
        <w:t>Вы заметили, как схожи темы, сюжеты, подобные пословицы известны и вам.  Ведь мы все люди и хотим одного – счастья, невзирая на национальные и религиозные различия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2.Работа с книгой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сказки «Общее счастье». («Вокруг тебя - Мир…», 5 класс, стр.8)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Беседа по содержа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Как вы понимаете смысл заглавия данной сказк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чему Общее Счастье ушло из дома старик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А какой выход вы предложили бы героям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слова можно считать ключевым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ожно ли предположить, что это произведение рассказывает нам не только о мире и счастье в доме старик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 какие причины заставляют людей быть во вражде друг с другом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ловарная работа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i/>
          <w:sz w:val="28"/>
          <w:szCs w:val="28"/>
        </w:rPr>
        <w:t>Уважение, гуманизм, сострадание</w:t>
      </w:r>
      <w:r>
        <w:rPr>
          <w:sz w:val="28"/>
          <w:szCs w:val="28"/>
        </w:rPr>
        <w:t xml:space="preserve"> (запись на доске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вы понимаете значение данных слов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гда эти понятия вы употребляете в своей речи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В каких ситуациях люди должны руководствоваться ими в жизни?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Чарльз Бакстон, английский писатель, сказал: </w:t>
      </w:r>
      <w:r>
        <w:rPr>
          <w:i/>
          <w:sz w:val="28"/>
          <w:szCs w:val="28"/>
        </w:rPr>
        <w:t xml:space="preserve">«Одним из дурных последствий жестокого поступка является то, что ожесточаются сердца очевидцев»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не будьте равнодушны к чужому горю. Никогда не становитесь источником зла. И тогда общее счастье поселится в нашем огромном мире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 ( по выбору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Подготовить  пословицы, поговорки, сказки народов, проживающих в Краснодарском кра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исать из толкового словаря значения слов « гуманизм, уважение, сострадание» и подобрать к ним синоним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Привести примеры правил, направленных на защиту челове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9:21:00Z</dcterms:created>
  <dc:creator>Slavik</dc:creator>
  <dc:description/>
  <cp:keywords/>
  <dc:language>en-US</dc:language>
  <cp:lastModifiedBy>777</cp:lastModifiedBy>
  <cp:lastPrinted>2006-03-29T14:19:00Z</cp:lastPrinted>
  <dcterms:modified xsi:type="dcterms:W3CDTF">2012-02-13T14:19:00Z</dcterms:modified>
  <cp:revision>10</cp:revision>
  <dc:subject/>
  <dc:title>Урок литературы в 5 классе по теме «Наше доброе соседство»</dc:title>
</cp:coreProperties>
</file>