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Дата  </w:t>
      </w:r>
      <w:r>
        <w:rPr>
          <w:b/>
          <w:u w:val="single"/>
        </w:rPr>
        <w:t>11.02.2015г.</w:t>
      </w:r>
      <w:r>
        <w:rPr>
          <w:b/>
        </w:rPr>
        <w:t xml:space="preserve">  Класс </w:t>
      </w:r>
      <w:r>
        <w:rPr>
          <w:b/>
          <w:u w:val="single"/>
        </w:rPr>
        <w:t>7 «Б»</w:t>
      </w:r>
      <w:r>
        <w:rPr>
          <w:b/>
        </w:rPr>
        <w:t xml:space="preserve">  Предмет: письмо и развитие речи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b/>
          <w:u w:val="single"/>
        </w:rPr>
        <w:t>Дифференциация глаголов будущего, настоящего и прошедшего времени.________________________________________________________</w:t>
      </w:r>
    </w:p>
    <w:p>
      <w:pPr>
        <w:pStyle w:val="Normal"/>
        <w:rPr>
          <w:u w:val="single"/>
        </w:rPr>
      </w:pPr>
      <w:r>
        <w:rPr>
          <w:b/>
        </w:rPr>
        <w:t xml:space="preserve">Цель: </w:t>
      </w:r>
      <w:r>
        <w:rPr>
          <w:u w:val="single"/>
        </w:rPr>
        <w:t>обучающиеся отработают умения дифференцировать глаголы прошедшего, настоящего и будущего времени._____________________________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  <w:r>
        <w:rPr>
          <w:u w:val="single"/>
        </w:rPr>
        <w:t xml:space="preserve"> формирование умения определять время глагола,  дифференцировать  глаголы прошедшего, настоящего и будущего времени,____ умение видеть их в тексте;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о - развивающие: </w:t>
      </w:r>
      <w:r>
        <w:rPr>
          <w:u w:val="single"/>
        </w:rPr>
        <w:t>развитие  устной речи, регулирующей функцию речи через объяснение____ обучающимися своих действий, того___ или__ иного выбора; расширение  активного  словарного запаса через работу над тестом, коррекция произвольное внимание, зрительного восприятия через____  выполнение упражнений;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  <w:r>
        <w:rPr>
          <w:u w:val="single"/>
        </w:rPr>
        <w:t xml:space="preserve"> воспитание аккуратность, старательность, усердие и усидчивость, умение выполнять начатое дело до конца; взаимовыручку._____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>
          <w:u w:val="single"/>
        </w:rPr>
        <w:t>урок формирования умений/практический урок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нания: </w:t>
      </w:r>
      <w:r>
        <w:rPr>
          <w:u w:val="single"/>
        </w:rPr>
        <w:t>глагол имеет три времени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Понятийные значения на уроке: </w:t>
      </w:r>
      <w:r>
        <w:rPr>
          <w:u w:val="single"/>
        </w:rPr>
        <w:t>прошедшее, настоящее, будущее  время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>
          <w:u w:val="single"/>
        </w:rPr>
        <w:t>проектор, экран, презентация, раздаточные карточки._____________________________________________________________________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  <w:gridCol w:w="2862"/>
        <w:gridCol w:w="270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10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я начал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дготовить  обучающихся к ра</w:t>
              <w:softHyphen/>
              <w:t>боте на уроке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роверка готовности обучающихся к урок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ведения, умения переключаться с отдыха на учебную работу, коррекция внимания, эмоционально-волевой сферы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 повторить пройденный материал, дать определения изученным понятиям, выполнить упражнения по ним,</w:t>
            </w:r>
            <w:r>
              <w:rPr/>
              <w:t xml:space="preserve"> </w:t>
            </w:r>
            <w:r>
              <w:rPr>
                <w:b/>
              </w:rPr>
              <w:t>привлечь внимание и вызвать интерес к теме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м наш урок. И начнем мы его с мозгового штурма. Внимание на доску. Здесь записаны слова: </w:t>
            </w:r>
            <w:r>
              <w:rPr>
                <w:i/>
              </w:rPr>
              <w:t>кошка, ветер, цветы, телефон, учебник, санки, класс, метель,  курица, голубой, мокрый, сочный, кислый, любимый,  скучный, электрический, блестящий, умный, прыгал, бежал, ползёт; любит, грустил, верит,  построит, смастерит, пишет.</w:t>
            </w:r>
          </w:p>
          <w:p>
            <w:pPr>
              <w:pStyle w:val="Normal"/>
              <w:rPr/>
            </w:pPr>
            <w:r>
              <w:rPr/>
              <w:t xml:space="preserve">- Разделите их на три группы. </w:t>
            </w:r>
          </w:p>
          <w:p>
            <w:pPr>
              <w:pStyle w:val="Normal"/>
              <w:rPr/>
            </w:pPr>
            <w:r>
              <w:rPr/>
              <w:t>Что вы отнесли в первую группу?  (существительные) Во вторую? (прилагательные). Какие слова определили в третью группу? (глаголы).</w:t>
            </w:r>
          </w:p>
          <w:p>
            <w:pPr>
              <w:pStyle w:val="Normal"/>
              <w:rPr/>
            </w:pPr>
            <w:r>
              <w:rPr/>
              <w:t>Теперь глаголы разделите на три группы по разнообразию действий. По сколько слов в каждой подгруппе? Из трех  слов уберите одно лишнее. По какому признаку его можно убрать? Какие времена глагола знаете? Расскажите о каждом.</w:t>
            </w:r>
          </w:p>
          <w:p>
            <w:pPr>
              <w:pStyle w:val="Normal"/>
              <w:rPr/>
            </w:pPr>
            <w:r>
              <w:rPr/>
              <w:t>Кто скажет: «Какую тему мы сегодня будем закреплять?» Правильно, тема нашего урока Дифференциация глаголов прошедшего, настоящего и будущего времени.</w:t>
            </w:r>
          </w:p>
          <w:p>
            <w:pPr>
              <w:pStyle w:val="Normal"/>
              <w:rPr/>
            </w:pPr>
            <w:r>
              <w:rPr/>
              <w:t xml:space="preserve">В это же время двое работают по карточкам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йти и подчеркнуть глаголы прошедшего времени: </w:t>
            </w:r>
            <w:r>
              <w:rPr>
                <w:i/>
              </w:rPr>
              <w:t>рисовал, поёт, гуляли, поиграет, варил, катался, говорит, лечится, светит, чистили, обточит, радуются.</w:t>
            </w:r>
          </w:p>
          <w:p>
            <w:pPr>
              <w:pStyle w:val="Normal"/>
              <w:rPr/>
            </w:pPr>
            <w:r>
              <w:rPr/>
              <w:t>Найти и подчеркнуть глаголы будущего времен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рисует, будет угощать, пришел, пишет, кормил, прочитает, купи, напечатает, прокати,  </w:t>
            </w:r>
          </w:p>
          <w:p>
            <w:pPr>
              <w:pStyle w:val="Normal"/>
              <w:rPr/>
            </w:pPr>
            <w:r>
              <w:rPr/>
              <w:t>Проверить работу по карточка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лова, рассуждают по какому принципу их можно разделить.</w:t>
            </w:r>
          </w:p>
          <w:p>
            <w:pPr>
              <w:pStyle w:val="Normal"/>
              <w:rPr/>
            </w:pPr>
            <w:r>
              <w:rPr/>
              <w:t>К доске выходят трое обучающихся  по желанию, выбирают слова своей группы и  расставляют в столбик. Остальные проверяют.</w:t>
            </w:r>
          </w:p>
          <w:p>
            <w:pPr>
              <w:pStyle w:val="Normal"/>
              <w:rPr/>
            </w:pPr>
            <w:r>
              <w:rPr/>
              <w:t>Следующие трое распределяют глаголы  по разнообразию действий.</w:t>
            </w:r>
          </w:p>
          <w:p>
            <w:pPr>
              <w:pStyle w:val="Normal"/>
              <w:rPr/>
            </w:pPr>
            <w:r>
              <w:rPr/>
              <w:t xml:space="preserve">Следующие трое исключают лишнее слово в соей подгрупп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извольного внимания через слушание ответов товарищей, дополнение; коррекция диалогической речи; коррекция зрительной памяти, зрительного и слухового восприятия.</w:t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крепление знаний, выработка умений и навы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рганизовать познавательную деятельность обучающихся,  отрабатывать умения  определять время глагола, ставить глагол в нужное время в зависимости от смысла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120"/>
              <w:jc w:val="both"/>
              <w:rPr/>
            </w:pPr>
            <w:r>
              <w:rPr>
                <w:bCs/>
                <w:color w:val="333333"/>
              </w:rPr>
              <w:t>Запишите глаголы с доски по группам, укажите их врем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eastAsia="en-US"/>
              </w:rPr>
              <w:t>Прочитайте теперь мой рассказ. Вместо вопросов вставьте глаголы в нужном времени. Выпишите словосочетания с глаголами, определите их время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лова для справок: расти, лететь, мяукать, упасть, достать, пойти, мечтать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ёл по улице мальчик и мечтал. Вот он (что сделает?) большой и (что сделает?) на Луну. Вдруг мальчик услышал, что кто-то (что делает?). Маленький котёнок (что сделал?) в яму. Мальчик (что сделал?) котёнка и (что сделал?) дальше. Он опять (что делал?) о полётах на Луну, о подвига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, рассуждают, выбирают.  Самостоятельная запись в тетрадь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бучающиеся 3 группы работают по  карточкам с этим же материалом, но со вставленными глаголами и меньшим объе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улирующей функции  речи через объяснение, рассуждение.</w:t>
            </w:r>
          </w:p>
          <w:p>
            <w:pPr>
              <w:pStyle w:val="Normal"/>
              <w:rPr/>
            </w:pPr>
            <w:r>
              <w:rPr/>
              <w:t>Коррекция и развитие личностных качеств: усидчивость, навыки самоконтроля.</w:t>
            </w:r>
          </w:p>
          <w:p>
            <w:pPr>
              <w:pStyle w:val="Normal"/>
              <w:rPr/>
            </w:pPr>
            <w:r>
              <w:rPr/>
              <w:t>Коррекция эмоционально-волевой 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 смена деятельности; снятие напряжение мышц спины, плечевого пояса, получение эмоционального удовольствия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уду играть роль великого мага-предсказателя. Кто верит – поверит, кто не верит – проверит. Сейчас я предскажу ваше прошлое, будущее и настояще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станьте, закройте глаза, вдохните, поднимите руки, опустите, выдох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клоните голову вперёд, назад, влево, вправо. Повторить еще раз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ели на место тише, как мыши.</w:t>
            </w:r>
          </w:p>
          <w:p>
            <w:pPr>
              <w:pStyle w:val="Normal"/>
              <w:rPr/>
            </w:pPr>
            <w:r>
              <w:rPr/>
              <w:t xml:space="preserve">- Итак, я открываю ваше прошлое. Вы вставали, поднимали и опускали руки, поворачивали голову. Ваше настоящее: вы сидите за партой и слушаете меня. Ваше будущее: скоро прозвенит звонок и закончится урок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педаг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поведения, умения переключаться с учебной работы на отдых; 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Закрепление знаний, выработка умений и навыков.</w:t>
            </w:r>
          </w:p>
          <w:p>
            <w:pPr>
              <w:pStyle w:val="Normal"/>
              <w:rPr/>
            </w:pPr>
            <w:r>
              <w:rPr>
                <w:b/>
              </w:rPr>
              <w:t>Цель: организовать познавательную деятельность обучающихся,  отрабатывать умения  определять время глагола, ставить глагол в нужное время в зависимости от смысла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учебнику стр. 193 упр. 246.(стр. 194 упр. 248)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/>
              <w:t xml:space="preserve">Дополнительное задание для 1 группы.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Из предложенных пословиц выберите две, схожие по смыслу, определите время глаголов: </w:t>
            </w:r>
            <w:r>
              <w:rPr>
                <w:i/>
              </w:rPr>
              <w:t>Дружба как стекло: расколешь – не соберёшь. Держи язык за зубами. Какую дружбу заведёшь, такую и жизнь проведёшь.</w:t>
            </w:r>
            <w:r>
              <w:rPr/>
              <w:t xml:space="preserve">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ботают в тетрадях после подробного разбора. Индивид. Помощь 3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улирующей функции  речи через объяснение, рассуждение.</w:t>
            </w:r>
          </w:p>
          <w:p>
            <w:pPr>
              <w:pStyle w:val="Normal"/>
              <w:rPr/>
            </w:pPr>
            <w:r>
              <w:rPr/>
              <w:t>Коррекция и развитие личностных качеств: усидчивость, навыки самоконтроля.</w:t>
            </w:r>
          </w:p>
          <w:p>
            <w:pPr>
              <w:pStyle w:val="Normal"/>
              <w:rPr/>
            </w:pPr>
            <w:r>
              <w:rPr/>
              <w:t>Коррекция эмоционально-волевой сферы.</w:t>
            </w:r>
          </w:p>
        </w:tc>
      </w:tr>
      <w:tr>
        <w:trPr>
          <w:trHeight w:val="17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Подведение итогов  урока, оценивание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делать вывод, подвести итог работы класса и отдельных учеников, отметить работу обучающихся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подводим итог урока. Какие три временные формы есть у глагола?  Как их различить?</w:t>
            </w:r>
          </w:p>
          <w:p>
            <w:pPr>
              <w:pStyle w:val="Normal"/>
              <w:rPr/>
            </w:pPr>
            <w:r>
              <w:rPr/>
              <w:t>А какое время у глагола вам нравится больше? Почему? Сегодня хорошо поработали:</w:t>
            </w:r>
          </w:p>
          <w:p>
            <w:pPr>
              <w:pStyle w:val="Normal"/>
              <w:rPr/>
            </w:pPr>
            <w:r>
              <w:rPr/>
              <w:t xml:space="preserve">Надо быть активне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; формирование навыка установления причинно-следственных связей; развитие концентрации внимания.</w:t>
            </w:r>
          </w:p>
        </w:tc>
      </w:tr>
      <w:tr>
        <w:trPr>
          <w:trHeight w:val="12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Домашне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: озвучить задание, нацелить обучающихся на работу, предупредить возможные ошибки при выполнении задания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явление домашнего задания:</w:t>
            </w:r>
            <w:r>
              <w:rPr/>
              <w:t xml:space="preserve"> стр. 194 упр. 248 (сочинение о своем любимом времени, с использованием глаголов этого времен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Индивидуально:</w:t>
            </w:r>
            <w:r>
              <w:rPr/>
              <w:t xml:space="preserve"> 3 группа 4 строчк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внимания; формирование умения переключаться с одного вида деятельности на другой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4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5:00Z</dcterms:created>
  <dc:creator>User</dc:creator>
  <dc:description/>
  <cp:keywords/>
  <dc:language>en-US</dc:language>
  <cp:lastModifiedBy>пользователь</cp:lastModifiedBy>
  <cp:lastPrinted>2014-12-17T21:47:00Z</cp:lastPrinted>
  <dcterms:modified xsi:type="dcterms:W3CDTF">2015-02-15T07:21:00Z</dcterms:modified>
  <cp:revision>34</cp:revision>
  <dc:subject/>
  <dc:title>Дата ___________  Класс ____________  Предмет: письмо и развитие речи                                                            Учитель Вайзерова Е</dc:title>
</cp:coreProperties>
</file>