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Резникова Любовь Александровна, учитель русского языка и литературы ГБОУ  СОШ №2 «Образовательный центр» с.Большая Глушица муниципального района Большеглушицкий Самарс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литературы в 8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/>
        <w:t xml:space="preserve">Личность благоверного князя Александра Невского.    </w:t>
      </w:r>
      <w:r>
        <w:rPr>
          <w:b/>
          <w:i/>
        </w:rPr>
        <w:t>Слайд №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Через анализ образа главного героя воспитывать чувство патриотизма, высокие нравственные устои и эстетические ценности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Формирование литературных понятий: житие, агиография, личность, благоверный.</w:t>
      </w:r>
    </w:p>
    <w:p>
      <w:pPr>
        <w:pStyle w:val="Normal"/>
        <w:rPr/>
      </w:pPr>
      <w:r>
        <w:rPr>
          <w:b/>
        </w:rPr>
        <w:t>Воспитывающая:</w:t>
      </w:r>
      <w:r>
        <w:rPr/>
        <w:t xml:space="preserve"> Формирование эстетических ценностей учащихся, любви к истории родной страны, воспитание чувства патриотизма, высоких нравственных устоев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Обогащение словарного запаса, овладение учащимися художественными образами, выразительными свойствами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повторительно-обобщающий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Да ведают потомки православных     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>Земли родной минувшую судьбу.</w:t>
      </w:r>
    </w:p>
    <w:p>
      <w:pPr>
        <w:pStyle w:val="Normal"/>
        <w:ind w:left="1080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>Своих царей великих почитают</w:t>
      </w:r>
    </w:p>
    <w:p>
      <w:pPr>
        <w:pStyle w:val="Normal"/>
        <w:ind w:left="1080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За их труды, за славу, за добро…             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А.С.Пушкин.</w:t>
      </w:r>
      <w:r>
        <w:rPr>
          <w:b/>
          <w:i/>
        </w:rPr>
        <w:t xml:space="preserve">    слайд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новой темой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) Работа над формулировкой темы урока.</w:t>
      </w:r>
    </w:p>
    <w:p>
      <w:pPr>
        <w:pStyle w:val="Normal"/>
        <w:ind w:left="720" w:hanging="0"/>
        <w:rPr/>
      </w:pPr>
      <w:r>
        <w:rPr/>
        <w:t xml:space="preserve">-Всё ли вам понятно в теме и какое слово, на ваш взгляд, в формулировке главное? </w:t>
      </w:r>
      <w:r>
        <w:rPr>
          <w:i/>
        </w:rPr>
        <w:t>(Личность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Что означает это слово? Мудрецы советуют: «Чтобы понять смысл какого-либо слова, зри в корень». Так давайте же найдём корень в этом слове </w:t>
      </w:r>
      <w:r>
        <w:rPr>
          <w:i/>
        </w:rPr>
        <w:t>(лич)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Назовите однокоренные слова, чтобы проверить, так ли выделен корень: </w:t>
      </w:r>
      <w:r>
        <w:rPr>
          <w:i/>
        </w:rPr>
        <w:t>личный, лицо, лик, обезличенный, лицевой, облик, личина.</w:t>
      </w:r>
    </w:p>
    <w:p>
      <w:pPr>
        <w:pStyle w:val="Normal"/>
        <w:ind w:left="720" w:hanging="0"/>
        <w:rPr/>
      </w:pPr>
      <w:r>
        <w:rPr/>
        <w:t>- А теперь назовём синонимы к этому слову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</w:t>
      </w:r>
      <w:r>
        <w:rPr/>
        <w:t>(</w:t>
      </w:r>
      <w:r>
        <w:rPr>
          <w:i/>
        </w:rPr>
        <w:t xml:space="preserve"> образ, изображение.)   </w:t>
      </w:r>
      <w:r>
        <w:rPr>
          <w:b/>
          <w:i/>
        </w:rPr>
        <w:t xml:space="preserve"> слайд №3.</w:t>
      </w:r>
    </w:p>
    <w:p>
      <w:pPr>
        <w:pStyle w:val="Normal"/>
        <w:ind w:left="720" w:hanging="0"/>
        <w:rPr/>
      </w:pPr>
      <w:r>
        <w:rPr/>
        <w:t xml:space="preserve">- Если слово </w:t>
      </w:r>
      <w:r>
        <w:rPr>
          <w:b/>
          <w:i/>
        </w:rPr>
        <w:t>личность</w:t>
      </w:r>
      <w:r>
        <w:rPr/>
        <w:t xml:space="preserve"> с точки зрения значения корня имеет схожесть со словами «образ», «изображение», о чём же пойдёт речь на нашем уроке? </w:t>
      </w:r>
      <w:r>
        <w:rPr>
          <w:i/>
        </w:rPr>
        <w:t xml:space="preserve">(об образе, изображении (повествовании) князя Александра Невского). </w:t>
      </w:r>
    </w:p>
    <w:p>
      <w:pPr>
        <w:pStyle w:val="Normal"/>
        <w:ind w:left="720" w:hanging="0"/>
        <w:rPr/>
      </w:pPr>
      <w:r>
        <w:rPr/>
        <w:t xml:space="preserve">А каково значение слова </w:t>
      </w:r>
      <w:r>
        <w:rPr>
          <w:b/>
          <w:i/>
        </w:rPr>
        <w:t>«благоверный»?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/>
        <w:t>Благо – это что? (</w:t>
      </w:r>
      <w:r>
        <w:rPr>
          <w:i/>
        </w:rPr>
        <w:t>добро, благополучие)</w:t>
      </w:r>
    </w:p>
    <w:p>
      <w:pPr>
        <w:pStyle w:val="Normal"/>
        <w:ind w:left="720" w:hanging="0"/>
        <w:rPr/>
      </w:pPr>
      <w:r>
        <w:rPr/>
        <w:t>Благой – это какой?</w:t>
      </w:r>
      <w:r>
        <w:rPr>
          <w:i/>
        </w:rPr>
        <w:t>( то же, что хороший. Благое намерение. Благие порывы).</w:t>
      </w:r>
    </w:p>
    <w:p>
      <w:pPr>
        <w:pStyle w:val="Normal"/>
        <w:ind w:left="720" w:hanging="0"/>
        <w:rPr/>
      </w:pPr>
      <w:r>
        <w:rPr/>
        <w:t xml:space="preserve">- Значит, благоверный – это какой? </w:t>
      </w:r>
      <w:r>
        <w:rPr>
          <w:i/>
        </w:rPr>
        <w:t xml:space="preserve">(Верный благу, верный чему-то хорошему. Защите Родины, например.)  </w:t>
      </w:r>
    </w:p>
    <w:p>
      <w:pPr>
        <w:pStyle w:val="Normal"/>
        <w:ind w:left="720" w:hanging="0"/>
        <w:rPr/>
      </w:pPr>
      <w:r>
        <w:rPr/>
        <w:t xml:space="preserve">- А почему Александр назван </w:t>
      </w:r>
      <w:r>
        <w:rPr>
          <w:b/>
        </w:rPr>
        <w:t>Невским</w:t>
      </w:r>
      <w:r>
        <w:rPr/>
        <w:t>?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Он одержал победу в битве со шведами на реке Неве в1240 году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) Выделение личных качеств Александра Невско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Ветхозаветный пророк Исаия сказал: « Говорит Господь: Я ставлю князей, я возвожу их на престол». Что это значит?</w:t>
      </w:r>
    </w:p>
    <w:p>
      <w:pPr>
        <w:pStyle w:val="Normal"/>
        <w:autoSpaceDE w:val="false"/>
        <w:spacing w:before="360" w:after="0"/>
        <w:jc w:val="center"/>
        <w:rPr>
          <w:bCs/>
        </w:rPr>
      </w:pPr>
      <w:r>
        <w:rPr>
          <w:b/>
          <w:i/>
        </w:rPr>
        <w:t>Учитель уточнит</w:t>
      </w:r>
      <w:r>
        <w:rPr>
          <w:i/>
        </w:rPr>
        <w:t xml:space="preserve">: Это значит, что рождение князя Александра было предопределено. А в житийной литературе принято изображать жизнь человека, протекающую в </w:t>
      </w:r>
    </w:p>
    <w:p>
      <w:pPr>
        <w:pStyle w:val="Normal"/>
        <w:autoSpaceDE w:val="false"/>
        <w:spacing w:before="360" w:after="0"/>
        <w:rPr>
          <w:bCs/>
        </w:rPr>
      </w:pPr>
      <w:r>
        <w:rPr>
          <w:bCs/>
        </w:rPr>
        <w:t xml:space="preserve">           </w:t>
      </w:r>
      <w:r>
        <w:rPr>
          <w:i/>
        </w:rPr>
        <w:t xml:space="preserve">  </w:t>
      </w:r>
      <w:r>
        <w:rPr>
          <w:i/>
        </w:rPr>
        <w:t>соответствии с</w:t>
      </w:r>
      <w:r>
        <w:rPr>
          <w:i/>
          <w:u w:val="single"/>
        </w:rPr>
        <w:t xml:space="preserve"> </w:t>
      </w:r>
      <w:r>
        <w:rPr>
          <w:i/>
        </w:rPr>
        <w:t xml:space="preserve">Промыслом. </w:t>
      </w:r>
      <w:r>
        <w:rPr>
          <w:i/>
          <w:u w:val="single"/>
        </w:rPr>
        <w:t xml:space="preserve"> </w:t>
      </w:r>
      <w:r>
        <w:rPr>
          <w:i/>
        </w:rPr>
        <w:t>А так как судьба князя Александр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вского предызбрана, то это должно было сказаться на его личности, на его характере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/>
        <w:t>- Личность Александра Невского отличалась какими-то особенными качествами. Что же можно взять для определения личности Александра Невского? Давайте обратимся к эпиграфу нашего урока. (</w:t>
      </w:r>
      <w:r>
        <w:rPr>
          <w:b/>
        </w:rPr>
        <w:t>Чтение эпиграфа урока</w:t>
      </w:r>
      <w:r>
        <w:rPr/>
        <w:t xml:space="preserve">. Обратить вним-е на слова: </w:t>
      </w:r>
      <w:r>
        <w:rPr>
          <w:b/>
        </w:rPr>
        <w:t>труды, слава, добро</w:t>
      </w:r>
      <w:r>
        <w:rPr/>
        <w:t>.)</w:t>
      </w:r>
    </w:p>
    <w:p>
      <w:pPr>
        <w:pStyle w:val="Normal"/>
        <w:ind w:left="720" w:hanging="0"/>
        <w:rPr/>
      </w:pPr>
      <w:r>
        <w:rPr/>
        <w:t>- Найдите в тексте портрет князя, выразительно прочитайте описание внешности нашего героя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Рост его был выше других людей, голос его – как труба в народе, </w:t>
      </w:r>
      <w:r>
        <w:rPr>
          <w:b/>
          <w:i/>
        </w:rPr>
        <w:t xml:space="preserve"> </w:t>
      </w:r>
      <w:r>
        <w:rPr>
          <w:i/>
        </w:rPr>
        <w:t xml:space="preserve">лицо его – как у Иосифа, которого египетский царь поставил вторым царём в Египте, сила его была частью силы Самсона. И дал ему Бог премудрость Соломонову, а храбрость царя Римского Веспасиана…»                                                                                         </w:t>
      </w:r>
      <w:r>
        <w:rPr>
          <w:b/>
          <w:i/>
        </w:rPr>
        <w:t xml:space="preserve">слайд №4 ( портрет князя Александра)     </w:t>
      </w:r>
    </w:p>
    <w:p>
      <w:pPr>
        <w:pStyle w:val="Normal"/>
        <w:ind w:left="720" w:hanging="0"/>
        <w:rPr/>
      </w:pPr>
      <w:r>
        <w:rPr/>
        <w:t>- Что же показывает автор?</w:t>
      </w:r>
    </w:p>
    <w:p>
      <w:pPr>
        <w:pStyle w:val="Normal"/>
        <w:ind w:left="720" w:hanging="0"/>
        <w:rPr/>
      </w:pPr>
      <w:r>
        <w:rPr>
          <w:b/>
        </w:rPr>
        <w:t xml:space="preserve">Ученик: </w:t>
      </w:r>
      <w:r>
        <w:rPr>
          <w:b/>
          <w:i/>
        </w:rPr>
        <w:t xml:space="preserve"> </w:t>
      </w:r>
      <w:r>
        <w:rPr>
          <w:i/>
        </w:rPr>
        <w:t xml:space="preserve"> Автор показывает не только физическое превосходство князя Александра, но и сравнивает его с библейскими героями: Иосифом, Самсоном, Соломоном, Веспасианом. Но если каждого из них отличала в основном какая-то одна черта (сила, красота, мудрость, храбрость), то в личности князя Александра все эти качества нашли отражение.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Учитель: </w:t>
      </w:r>
      <w:r>
        <w:rPr>
          <w:i/>
        </w:rPr>
        <w:t>Таким образом, восхищаясь своим героем, автор показывает, что Александр  даже выше библейских героев. Он причислен к лику Святых. Очень редко бывает, что человек, стоящий у власти, обладает этими качествами. Перед нами князь</w:t>
      </w:r>
      <w:r>
        <w:rPr>
          <w:b/>
          <w:i/>
        </w:rPr>
        <w:t xml:space="preserve"> – всем князьям князь.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Учитель: </w:t>
      </w:r>
      <w:r>
        <w:rPr/>
        <w:t>До появления «Жития Александра Невского» было написано «Слово о погибели Земли Русской». Это своеобразное предисловие к повествованию об Александре Невском. Я хочу прочесть вам фрагмент:</w:t>
      </w:r>
    </w:p>
    <w:p>
      <w:pPr>
        <w:pStyle w:val="Normal"/>
        <w:ind w:left="720" w:hanging="0"/>
        <w:rPr/>
      </w:pPr>
      <w:r>
        <w:rPr>
          <w:b/>
        </w:rPr>
        <w:t xml:space="preserve">Читаю: </w:t>
      </w:r>
      <w:r>
        <w:rPr/>
        <w:t>«О светло светлая и искусно украшенная земля Русская! Многими красотами дивными наделена: озёрами многими, реками дивными, источниками месточтимыми, горами крутыми, холмами высокими, дубравами частыми, полями чудными, зверьми различными, птицами бесчисленными, горами великими, сёлами дивными, виноградниками монастырскими, храмами церковными и князьями грозными, боярами честными, вельможами многими. Всего ты исполнена, земля Русская, о православная вера христианская…»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Как автор описывает Землю Русскую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Ученик:</w:t>
      </w:r>
      <w:r>
        <w:rPr>
          <w:i/>
        </w:rPr>
        <w:t xml:space="preserve">  Очень красиво описание Земли Русской (природы, селений).</w:t>
      </w:r>
    </w:p>
    <w:p>
      <w:pPr>
        <w:pStyle w:val="Normal"/>
        <w:ind w:left="720" w:hanging="0"/>
        <w:rPr/>
      </w:pPr>
      <w:r>
        <w:rPr>
          <w:b/>
        </w:rPr>
        <w:t>Слово учителя:</w:t>
      </w:r>
      <w:r>
        <w:rPr>
          <w:i/>
        </w:rPr>
        <w:t xml:space="preserve"> Именно у такой красивой, богатой земли должен быть такой князь, как Александр Невский. И вот он появляется для спасения и освобождения Русской Земли. В личности князя,  несмотря на его высокое положение, мы наблюдаем  удивительные качества характера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 </w:t>
      </w:r>
      <w:r>
        <w:rPr/>
        <w:t xml:space="preserve">Известно, что черты характера человека особенно ярко проявляются в испытаниях. А через что в своей жизни пришлось пройти  князю Александру? </w:t>
      </w:r>
    </w:p>
    <w:p>
      <w:pPr>
        <w:pStyle w:val="Normal"/>
        <w:ind w:left="720" w:hanging="0"/>
        <w:rPr/>
      </w:pPr>
      <w:r>
        <w:rPr/>
        <w:t>-Найдите в тексте эпизоды, демонстрирующие князя Александра, с одной стороны, славным полководцем, с другой – праведным (живущим по правде, исполняющем христианские заповеди) правителем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</w:t>
      </w:r>
      <w:r>
        <w:rPr>
          <w:b/>
        </w:rPr>
        <w:t>Ученик :</w:t>
      </w:r>
      <w:r>
        <w:rPr/>
        <w:t xml:space="preserve"> </w:t>
      </w:r>
      <w:r>
        <w:rPr>
          <w:i/>
        </w:rPr>
        <w:t xml:space="preserve">В грозные годы жил князь Александр. Приходилось ему оборонять русские пределы от иноземцев. Несмотря на юность, как написано в «Житии…»,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 xml:space="preserve">князь Александр « везде побеждал, был непобедим».Это говорит о нём как </w:t>
      </w:r>
      <w:r>
        <w:rPr>
          <w:b/>
          <w:i/>
        </w:rPr>
        <w:t>об умелом, храбром полководце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Ученик: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И вот пришёл некто знатный от западной страны… Желая повидать дивную силу его, как в древности царица Южная приходила к Соломону, желая наслушаться премудрости его. Так и этот по имени Андреаш, повидав князя Александра, возвратился к своим и сказал: «Прошёл я много стран и городов, но не видал нигде такого князя».</w:t>
      </w:r>
    </w:p>
    <w:p>
      <w:pPr>
        <w:pStyle w:val="Normal"/>
        <w:ind w:left="720" w:hanging="0"/>
        <w:rPr/>
      </w:pPr>
      <w:r>
        <w:rPr/>
        <w:t>- Кто даёт оценку князю Александру в этом эпизоде?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Ученик:</w:t>
      </w:r>
      <w:r>
        <w:rPr>
          <w:i/>
        </w:rPr>
        <w:t xml:space="preserve"> В этом эпизоде оценку Александру даёт посторонний человек (Андреаш), который был поражён достоинствами юного русского правителя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>
          <w:i/>
        </w:rPr>
        <w:t xml:space="preserve"> </w:t>
      </w:r>
      <w:r>
        <w:rPr/>
        <w:t>Найдите в тексте ещё эпизоды, характеризующие князя Александр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Ученик:</w:t>
      </w:r>
      <w:r>
        <w:rPr>
          <w:b/>
          <w:i/>
        </w:rPr>
        <w:t xml:space="preserve"> </w:t>
      </w:r>
      <w:r>
        <w:rPr>
          <w:i/>
        </w:rPr>
        <w:t>Слышал такие слова король страны Полуночной, но, ослеплённый завистью, обезумевший от гордости, взял с собой многочисленное воинство и пошёл на Александра: «Уже я здесь, хочу пленить землю твою – если можешь, обороняйся». А у князя в это время была малочисленная дружина, и ожидать помощи неоткуда. Зато есть крепкая вера в помощь Бога. Александр пошёл в церковь святой Софии, «пал на колено перед алтарём и стал молиться со слезами Богу». «Вспомнил он песнь псаломную и сказал: «Суди, Господи, и рассуди распрю мою с обидящим меня, побори борющихся со мною». Окончив молитву и получив благословение архиепископа Спиридона, князь, укрепившись духом, вышел к своей дружине. Подбадривая её, вселяя в неё мужество и заражая собственным примером, Александр сказал  русичам:</w:t>
      </w:r>
      <w:r>
        <w:rPr/>
        <w:t xml:space="preserve"> «Не в силе Бог, но в правде». </w:t>
      </w:r>
      <w:r>
        <w:rPr>
          <w:i/>
        </w:rPr>
        <w:t>С малой дружиной</w:t>
      </w:r>
      <w:r>
        <w:rPr>
          <w:b/>
          <w:i/>
        </w:rPr>
        <w:t>( Храбрость; воин-полководец</w:t>
      </w:r>
      <w:r>
        <w:rPr>
          <w:i/>
        </w:rPr>
        <w:t xml:space="preserve">) князь Александр встретил врага, бился бесстрашно, зная, что сражается за правое дело, защищает родную землю.   </w:t>
      </w:r>
      <w:r>
        <w:rPr>
          <w:b/>
          <w:i/>
        </w:rPr>
        <w:t>слайд №5 (благословение на битву).</w:t>
      </w:r>
    </w:p>
    <w:p>
      <w:pPr>
        <w:pStyle w:val="Normal"/>
        <w:ind w:left="720" w:hanging="0"/>
        <w:rPr/>
      </w:pPr>
      <w:r>
        <w:rPr/>
        <w:t>- Следующий эпизод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кто Пелгусий, старейшина земли Ижорской, рассказал князю </w:t>
      </w:r>
      <w:r>
        <w:rPr>
          <w:i/>
          <w:u w:val="single"/>
        </w:rPr>
        <w:t>дивное видение</w:t>
      </w:r>
      <w:r>
        <w:rPr>
          <w:b/>
          <w:i/>
          <w:u w:val="single"/>
        </w:rPr>
        <w:t>.  (слайд №6: Святые Борис и Глеб)</w:t>
      </w:r>
      <w:r>
        <w:rPr>
          <w:i/>
          <w:u w:val="single"/>
        </w:rPr>
        <w:t xml:space="preserve"> </w:t>
      </w:r>
      <w:r>
        <w:rPr>
          <w:i/>
        </w:rPr>
        <w:t xml:space="preserve"> Александр просил о том никому не говорить (</w:t>
      </w:r>
      <w:r>
        <w:rPr>
          <w:b/>
          <w:i/>
        </w:rPr>
        <w:t>мудрый правитель)</w:t>
      </w:r>
      <w:r>
        <w:rPr>
          <w:i/>
        </w:rPr>
        <w:t xml:space="preserve"> «И решил он напасть на врагов в шестом часу дня. И была крепкая сеча с римлянами; побил он бесчисленное множество врагов и самого короля ранил в лицо острым своим копьём». В этом эпизоде князь </w:t>
      </w:r>
      <w:r>
        <w:rPr>
          <w:b/>
          <w:i/>
        </w:rPr>
        <w:t>– опытный полководец. Он</w:t>
      </w:r>
      <w:r>
        <w:rPr>
          <w:i/>
        </w:rPr>
        <w:t xml:space="preserve"> </w:t>
      </w:r>
      <w:r>
        <w:rPr>
          <w:b/>
          <w:i/>
        </w:rPr>
        <w:t>решителен, сметлив, ловок</w:t>
      </w:r>
      <w:r>
        <w:rPr>
          <w:i/>
        </w:rPr>
        <w:t xml:space="preserve">. У такого князя и воины – чудо-богатыри. Взаимопонимание и сплочённость приводят русичей к победе.                                                                                            </w:t>
      </w:r>
      <w:r>
        <w:rPr>
          <w:b/>
          <w:i/>
        </w:rPr>
        <w:t>слайд №7 (Невская битва)</w:t>
      </w:r>
    </w:p>
    <w:p>
      <w:pPr>
        <w:pStyle w:val="Normal"/>
        <w:ind w:left="360" w:hanging="0"/>
        <w:rPr/>
      </w:pPr>
      <w:r>
        <w:rPr/>
        <w:t>- В каком эпизоде можно увидеть милосердие князя?</w:t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>
          <w:i/>
        </w:rPr>
        <w:t xml:space="preserve">  Автор изображает князя Александра не только мужественным воином, но и милосердным и справедливым человеком. На второй год войны, когда наш герой снова был вынужден сражаться с врагами, после очередной победы «других (врагов) к себе привёл, а иных помиловал и отпустил, </w:t>
      </w:r>
      <w:r>
        <w:rPr>
          <w:b/>
          <w:i/>
        </w:rPr>
        <w:t>ибо был он милостив</w:t>
      </w:r>
      <w:r>
        <w:rPr>
          <w:i/>
        </w:rPr>
        <w:t xml:space="preserve">  без меры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: Итак, о каких качествах Александра Невского мы говорил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В ходе обсуждения возникла в тетрадях и на доске запись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Личность княз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Бесстрашный, храбрый, милостивый, справедливый правитель, полководец; живущий по христианским заповедям (Верный христианству( религии), тихий, приветливый, смиренный( готовность подчиниться чужой воле), мудрый праведник( живущий праведной жизнью, не имеющий грехов), человек высокой </w:t>
      </w:r>
    </w:p>
    <w:p>
      <w:pPr>
        <w:pStyle w:val="Normal"/>
        <w:ind w:left="720" w:hanging="0"/>
        <w:rPr/>
      </w:pPr>
      <w:r>
        <w:rPr>
          <w:i/>
        </w:rPr>
        <w:t xml:space="preserve">духовности (преобладание нравственных интересов над материальными) </w:t>
      </w:r>
      <w:r>
        <w:rPr>
          <w:b/>
          <w:i/>
        </w:rPr>
        <w:t xml:space="preserve"> слайд №8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/>
        <w:t xml:space="preserve">О каких качествах мы не говорили? Что здесь ещё добавлено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Смиренный, мудрый праведник, человек высокой духовности)</w:t>
      </w:r>
    </w:p>
    <w:p>
      <w:pPr>
        <w:pStyle w:val="Normal"/>
        <w:ind w:left="720" w:hanging="0"/>
        <w:rPr/>
      </w:pPr>
      <w:r>
        <w:rPr/>
        <w:t>- Что значит «смиренный»? как вы это понимаете? В каком эпизоде это показано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оездка Александра в ставку хана Батыя).</w:t>
      </w:r>
    </w:p>
    <w:p>
      <w:pPr>
        <w:pStyle w:val="Normal"/>
        <w:ind w:left="720" w:hanging="0"/>
        <w:rPr/>
      </w:pPr>
      <w:r>
        <w:rPr/>
        <w:t>( Возвращаемся к эпиграфу)</w:t>
      </w:r>
    </w:p>
    <w:p>
      <w:pPr>
        <w:pStyle w:val="Normal"/>
        <w:ind w:left="720" w:hanging="0"/>
        <w:rPr/>
      </w:pPr>
      <w:r>
        <w:rPr>
          <w:b/>
        </w:rPr>
        <w:t xml:space="preserve">Учитель: </w:t>
      </w:r>
      <w:r>
        <w:rPr/>
        <w:t xml:space="preserve">Личность князя Александра удивительно соединяет в себе черты славного полководца,  мудрого правителя и благоверного христианина. Недаром имя </w:t>
      </w:r>
      <w:r>
        <w:rPr>
          <w:i/>
        </w:rPr>
        <w:t xml:space="preserve">Александр </w:t>
      </w:r>
      <w:r>
        <w:rPr/>
        <w:t>в переводе с греческого языка означает «защитник».</w:t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еред смертью князь Александр принимает высший монашеский постриг – схиму – с именем Алексий, что с греческого языка  также переводится  как «защитник». А это значит, что, как при жизни, так и после смерти, в сонме святых благоверный князь Александр является ходатаем и  защитником Земли Русской. «Житие…» - подлинный образец агиографии.</w:t>
      </w:r>
    </w:p>
    <w:p>
      <w:pPr>
        <w:pStyle w:val="Normal"/>
        <w:ind w:left="720" w:hanging="0"/>
        <w:rPr/>
      </w:pPr>
      <w:r>
        <w:rPr/>
        <w:t>- А что же означает это слово?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« </w:t>
      </w:r>
      <w:r>
        <w:rPr>
          <w:i/>
        </w:rPr>
        <w:t>Агио» – означает святой, «графио» - описание. А значит агиография – это описание свято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) Выявление связи между «Житием Александра …» и иконописным полотном. (Работа с картинами об Александре Невском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А знаете ли вы, что произведениями агиографии являются не только литературные памятники в жанре жития, но и иконописные полотна. Как вы думаете, существует ли связь между житием святого и его иконописным изображением?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>Да, существует. Художник, собирающийся написать икону на какой-либо сюжет, должен непременно познакомиться с литературным источником, чтобы быть верным правде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Демонстрируется репродукция иконы Александра Невского.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слайд №9 (триптих)</w:t>
      </w:r>
    </w:p>
    <w:p>
      <w:pPr>
        <w:pStyle w:val="Normal"/>
        <w:ind w:left="720" w:hanging="0"/>
        <w:rPr/>
      </w:pPr>
      <w:r>
        <w:rPr/>
        <w:t>- А кто знает, что такое триптих?!</w:t>
      </w:r>
    </w:p>
    <w:p>
      <w:pPr>
        <w:pStyle w:val="Normal"/>
        <w:ind w:left="720" w:hanging="0"/>
        <w:rPr/>
      </w:pPr>
      <w:r>
        <w:rPr/>
        <w:t xml:space="preserve">- Это складная икона, имеющая три створки. Обратите внимание на центральную часть </w:t>
      </w:r>
      <w:r>
        <w:rPr>
          <w:b/>
        </w:rPr>
        <w:t>триптиха</w:t>
      </w:r>
      <w:r>
        <w:rPr>
          <w:b/>
          <w:i/>
        </w:rPr>
        <w:t xml:space="preserve">. </w:t>
      </w:r>
      <w:r>
        <w:rPr/>
        <w:t>(картина П. Корина «Александр Невский).</w:t>
      </w:r>
      <w:r>
        <w:rPr>
          <w:b/>
          <w:i/>
        </w:rPr>
        <w:t xml:space="preserve"> </w:t>
      </w:r>
      <w:r>
        <w:rPr/>
        <w:t>Сопоставляем житие и иконописное изображение.</w:t>
      </w:r>
    </w:p>
    <w:p>
      <w:pPr>
        <w:pStyle w:val="Normal"/>
        <w:ind w:left="720" w:hanging="0"/>
        <w:rPr/>
      </w:pPr>
      <w:r>
        <w:rPr/>
        <w:t>Учитель: Во что одет князь?</w:t>
      </w:r>
    </w:p>
    <w:p>
      <w:pPr>
        <w:pStyle w:val="Normal"/>
        <w:ind w:left="720" w:hanging="0"/>
        <w:rPr/>
      </w:pPr>
      <w:r>
        <w:rPr/>
        <w:t>Ученик: Перед нами князь-воин и князь- правитель. Это вполне соответствует тому, как изображён князь Александр в «Житии…». Мы видим князя, одетого в воинские доспехи, поверх которых накинута мантия.</w:t>
      </w:r>
    </w:p>
    <w:p>
      <w:pPr>
        <w:pStyle w:val="Normal"/>
        <w:ind w:left="720" w:hanging="0"/>
        <w:rPr/>
      </w:pPr>
      <w:r>
        <w:rPr/>
        <w:t>Учитель: Можно ли увидеть в работе художника, что он изобразил мудрого правителя?</w:t>
      </w:r>
    </w:p>
    <w:p>
      <w:pPr>
        <w:pStyle w:val="Normal"/>
        <w:ind w:left="720" w:hanging="0"/>
        <w:rPr/>
      </w:pPr>
      <w:r>
        <w:rPr/>
        <w:t>Ученик : На иконе изображён Александр Невский как мудрый правитель: лицо сосредоточено, во весь лоб пролегла глубокая морщина.</w:t>
      </w:r>
    </w:p>
    <w:p>
      <w:pPr>
        <w:pStyle w:val="Normal"/>
        <w:ind w:left="720" w:hanging="0"/>
        <w:rPr/>
      </w:pPr>
      <w:r>
        <w:rPr/>
        <w:t>Учитель: Какие признаки говорят нам о том, что это опытный воин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ченик : Это бесстрашный и опытный воин – переносицу пересекают волевые складки, волосы побелила седина.</w:t>
      </w:r>
    </w:p>
    <w:p>
      <w:pPr>
        <w:pStyle w:val="Normal"/>
        <w:ind w:left="720" w:hanging="0"/>
        <w:rPr/>
      </w:pPr>
      <w:r>
        <w:rPr/>
        <w:t>Учитель: Как изображены глаза Александра?</w:t>
      </w:r>
    </w:p>
    <w:p>
      <w:pPr>
        <w:pStyle w:val="Normal"/>
        <w:ind w:left="720" w:hanging="0"/>
        <w:rPr/>
      </w:pPr>
      <w:r>
        <w:rPr/>
        <w:t>Ученик: Глаза князя Александра отражают покой, смирение, доброту. Это глаза праведного челов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Итог. </w:t>
      </w:r>
      <w:r>
        <w:rPr/>
        <w:t xml:space="preserve">Живописцу известно «Житие Александра Невского», а иконографическое  изображение свидетельствует, насколько он проникся душою и помыслами в содержание литературного  памятника и насколько дорог ему образ князя Александра. </w:t>
      </w:r>
    </w:p>
    <w:p>
      <w:pPr>
        <w:pStyle w:val="Normal"/>
        <w:ind w:left="720" w:hanging="0"/>
        <w:rPr/>
      </w:pPr>
      <w:r>
        <w:rPr>
          <w:b/>
        </w:rPr>
        <w:t>Учитель:</w:t>
      </w:r>
      <w:r>
        <w:rPr/>
        <w:t xml:space="preserve"> А теперь ещё давайте посмотрим картины других художников с изображением Александра Невского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Рассматривание картин Г.Семирадского «Александр Невский принимает папских легатов»                                         </w:t>
      </w:r>
      <w:r>
        <w:rPr>
          <w:b/>
          <w:i/>
        </w:rPr>
        <w:t>(слайд №10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085975" cy="1882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821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57170" cy="18757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7579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и В. Серова «Въезд Александра Невского в Псков после Ледового побоища».                                                                         </w:t>
      </w:r>
      <w:r>
        <w:rPr>
          <w:b/>
          <w:i/>
        </w:rPr>
        <w:t xml:space="preserve">  (слайд №11) </w:t>
      </w:r>
    </w:p>
    <w:p>
      <w:pPr>
        <w:pStyle w:val="Normal"/>
        <w:ind w:left="720" w:hanging="0"/>
        <w:rPr/>
      </w:pPr>
      <w:r>
        <w:rPr/>
        <w:t>( Выступление заранее подготовленных учеников</w:t>
      </w:r>
      <w:r>
        <w:rPr>
          <w:b/>
        </w:rPr>
        <w:t xml:space="preserve"> </w:t>
      </w:r>
      <w:r>
        <w:rPr/>
        <w:t>по материалу учебника литературы за 8кл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) Сопоставление стихотворения А. Майкова  «Кончина Александра Невского» и заключительной части «Жития…»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Ребята, чтобы вы восприняли личность Александра Невского во всей полноте предлагаю вам прослушать отрывок из стихотворения А. Майкова  «Кончина Александра Невского». Прослушайте его внимательно и ответьте на вопрос:</w:t>
      </w:r>
    </w:p>
    <w:p>
      <w:pPr>
        <w:pStyle w:val="Normal"/>
        <w:ind w:left="720" w:hanging="0"/>
        <w:rPr/>
      </w:pPr>
      <w:r>
        <w:rPr/>
        <w:t>- Каким настроением пронизано это стихотворение и заключительная часть «Жития…»?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</w:rPr>
        <w:t xml:space="preserve">Кончина Александра Невского.   </w:t>
      </w:r>
      <w:r>
        <w:rPr>
          <w:b/>
          <w:i/>
        </w:rPr>
        <w:t>(слайд №12 (икона(фреск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чь на дворе и мороз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есяц – два радужных светлы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венца вкруг него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 небу словно идёт торжеств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келье ж игуменской – зрелищ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корби и слёз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ихо лампада пред образом Спас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горит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ихо игумен пред ним на молитве стоит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нязь неподвижен лежит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удной лицо озарилось крас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ихо игумен к нему подошёл 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дрожащей руко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рдце ощупал его и чело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, зарыдав, возгласил: «Наше солнце зашло!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Ученик:</w:t>
      </w:r>
      <w:r>
        <w:rPr/>
        <w:t xml:space="preserve">  </w:t>
      </w:r>
      <w:r>
        <w:rPr>
          <w:i/>
        </w:rPr>
        <w:t xml:space="preserve">Эти произведения передают то горе, которое охватило всех русичей. В стихотворении А.Майкова так часто повторяется слово «тихо». Конечно, можно и молча скорбеть. Но в этой скорби опять-таки выражаются народная любовь к князю Александру и непоправимое горе от его утраты, которое в тишине ощущается ещё острее. В «Житии…» смерть князя описана в заключительной части и напоминает нам  плач( цитату читают дети): «О, горе тебе, бедный человек! Не можешь описать кончину господина своего! Как не выпадут твои глаза со слезами вместе! Как не разорвётся сердце от горькой печали! Отца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еловек может забыть, а доброго государя забыть не может, готов бы живым с ним в гроб лечь!»</w:t>
      </w:r>
    </w:p>
    <w:p>
      <w:pPr>
        <w:pStyle w:val="Normal"/>
        <w:ind w:left="720" w:hanging="0"/>
        <w:rPr/>
      </w:pPr>
      <w:r>
        <w:rPr>
          <w:i/>
        </w:rPr>
        <w:t>- Митрополит Кирилл говорил людям: «Дети мои, разумейте, что уже зашло солнце земли Суздальской…». «Уже погибаем!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учше выразить своё отношение к князю Александру и ещё раз подчеркнуть его достоинства, чем это прозвучало в плаче третьей части «Жития…», невозможно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) Актуальность личности Александра Невского в 20-21 век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Учитель:  </w:t>
      </w:r>
      <w:r>
        <w:rPr/>
        <w:t xml:space="preserve">Прошли века… 13век- 20 век… более 700лет! В 1938 году на экраны страны выходит  художественный фильм режиссёра Сергея Эйзенштейна «Александр Невский», где главную роль исполняет Николай Черкасов.        </w:t>
      </w:r>
      <w:r>
        <w:rPr>
          <w:b/>
        </w:rPr>
        <w:t>( видеоролик из к-ма «Александр Невский»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Учитель:</w:t>
      </w:r>
      <w:r>
        <w:rPr>
          <w:i/>
        </w:rPr>
        <w:t xml:space="preserve"> </w:t>
      </w:r>
      <w:r>
        <w:rPr/>
        <w:t>Ребята, как вы думаете, почему именно в это время выходит такой фильм? О чём хотел сказать режиссёр?</w:t>
      </w:r>
    </w:p>
    <w:p>
      <w:pPr>
        <w:pStyle w:val="Normal"/>
        <w:ind w:left="720" w:hanging="0"/>
        <w:rPr/>
      </w:pPr>
      <w:r>
        <w:rPr/>
        <w:t>Накануне какого события он был создан?</w:t>
      </w:r>
    </w:p>
    <w:p>
      <w:pPr>
        <w:pStyle w:val="Normal"/>
        <w:ind w:left="720" w:hanging="0"/>
        <w:rPr/>
      </w:pPr>
      <w:r>
        <w:rPr>
          <w:b/>
        </w:rPr>
        <w:t>Ученик</w:t>
      </w:r>
      <w:r>
        <w:rPr>
          <w:b/>
          <w:i/>
        </w:rPr>
        <w:t xml:space="preserve">: </w:t>
      </w:r>
      <w:r>
        <w:rPr>
          <w:i/>
        </w:rPr>
        <w:t>Накануне 2-ой мировой войны. Это фильм вдохновение советских воинов на победу, это фильм предупреждение</w:t>
      </w:r>
      <w:r>
        <w:rPr>
          <w:i/>
          <w:u w:val="single"/>
        </w:rPr>
        <w:t xml:space="preserve"> </w:t>
      </w:r>
      <w:r>
        <w:rPr>
          <w:i/>
        </w:rPr>
        <w:t>врага  о том, что «враг будет разбит, победа будет за нам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:</w:t>
      </w:r>
      <w:r>
        <w:rPr>
          <w:i/>
        </w:rPr>
        <w:t xml:space="preserve"> </w:t>
      </w:r>
      <w:r>
        <w:rPr/>
        <w:t xml:space="preserve">Сбылись слова героя : </w:t>
      </w:r>
      <w:r>
        <w:rPr>
          <w:b/>
        </w:rPr>
        <w:t>«Кто к нам с мечом придёт, тот от</w:t>
      </w:r>
      <w:r>
        <w:rPr/>
        <w:t xml:space="preserve"> </w:t>
      </w:r>
      <w:r>
        <w:rPr>
          <w:b/>
        </w:rPr>
        <w:t>меча и погибнет».</w:t>
      </w:r>
      <w:r>
        <w:rPr/>
        <w:t xml:space="preserve">   А в 1941году для офицерского состава Красной Армии был учреждён Орден Александра Невского. Награда вручалась за руководство успешной операцией, в ходе которой враг нёс большие потери.  В период Великой Отечественной войны Орденом было награждено более 40 тыс. человек. </w:t>
      </w:r>
      <w:r>
        <w:rPr>
          <w:b/>
        </w:rPr>
        <w:t xml:space="preserve">   (слайд 13  Орден Александра Невского)</w:t>
      </w:r>
    </w:p>
    <w:p>
      <w:pPr>
        <w:pStyle w:val="Normal"/>
        <w:ind w:left="720" w:hanging="0"/>
        <w:rPr/>
      </w:pPr>
      <w:r>
        <w:rPr>
          <w:b/>
        </w:rPr>
        <w:t>Учитель:</w:t>
      </w:r>
      <w:r>
        <w:rPr>
          <w:b/>
          <w:i/>
        </w:rPr>
        <w:t xml:space="preserve"> </w:t>
      </w:r>
      <w:r>
        <w:rPr/>
        <w:t>Слова героя актуальны и сегодня… 21 век…2009год…</w:t>
      </w:r>
    </w:p>
    <w:p>
      <w:pPr>
        <w:pStyle w:val="Normal"/>
        <w:ind w:left="720" w:hanging="0"/>
        <w:rPr>
          <w:b/>
          <w:b/>
        </w:rPr>
      </w:pPr>
      <w:r>
        <w:rPr/>
        <w:t>На экранах телевизоров проект «Имя России», в котором благоверного князя Александра Невского представлял Святейший Патриарх Кирилл. Он смог показать масштаб подвига и достижений Александра Невского, за что удостоен высшей российской общественной наградой – звездой ордена св. Александра Невского «За труды и Отечество». В начале 21 века, когда страна вступает на путь глубокой модернизации, становится очень символичным, что именем России стал Святой человек. Святой Александр Невский – это то имя, которое реально будет помогать нашим современникам изменять жизнь к лучшему. (</w:t>
      </w:r>
      <w:r>
        <w:rPr>
          <w:b/>
        </w:rPr>
        <w:t>видеоролик: «Речь Святейшего Патриарха Кирилла в телевизионном проекте «Имя России»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Домашнее задание: </w:t>
      </w:r>
      <w:r>
        <w:rPr/>
        <w:t xml:space="preserve">поделиться своими впечатлениями от урока в небольшом сочинении </w:t>
      </w:r>
      <w:r>
        <w:rPr>
          <w:b/>
        </w:rPr>
        <w:t>«</w:t>
      </w:r>
      <w:r>
        <w:rPr>
          <w:b/>
          <w:i/>
        </w:rPr>
        <w:t xml:space="preserve">Солнце Земли Русской»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1. Древнерусская литература. Слово о погибели Земли русской.</w:t>
      </w:r>
    </w:p>
    <w:p>
      <w:pPr>
        <w:pStyle w:val="Normal"/>
        <w:rPr/>
      </w:pPr>
      <w:r>
        <w:rPr/>
        <w:t>2. Коровина В.Я., Журавлёв В.П. Литература 8 класс.- М.: Просвещение, 2008г.</w:t>
      </w:r>
    </w:p>
    <w:p>
      <w:pPr>
        <w:pStyle w:val="Normal"/>
        <w:rPr/>
      </w:pPr>
      <w:r>
        <w:rPr/>
        <w:t>3. А.Майков. Стихи. Кончина Александра Невского.</w:t>
      </w:r>
    </w:p>
    <w:p>
      <w:pPr>
        <w:pStyle w:val="Normal"/>
        <w:rPr/>
      </w:pPr>
      <w:r>
        <w:rPr/>
        <w:t>4. Пушкин А.С. Драматические произведения. Проза. Борис Годунов. – М.: Просвещение,1984г.</w:t>
      </w:r>
    </w:p>
    <w:p>
      <w:pPr>
        <w:pStyle w:val="Normal"/>
        <w:rPr/>
      </w:pPr>
      <w:r>
        <w:rPr/>
        <w:t>5. Уроки литературы. №7 – 2009 г., с.10 статья Н.Л. Крупиной «Я не помыслил ничего злого сотворить брату моему».</w:t>
      </w:r>
    </w:p>
    <w:p>
      <w:pPr>
        <w:pStyle w:val="Normal"/>
        <w:rPr/>
      </w:pPr>
      <w:r>
        <w:rPr/>
        <w:t>6. Уроки литературы. №11 – 2009 г., с.3 статья Н.Л. Крупиной «Сказание о житии Александра Невского».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pda</w:t>
      </w:r>
      <w:r>
        <w:rPr/>
        <w:t>.</w:t>
      </w:r>
      <w:r>
        <w:rPr>
          <w:lang w:val="en-US"/>
        </w:rPr>
        <w:t>patriach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</w:t>
      </w:r>
      <w:r>
        <w:rPr/>
        <w:t>-</w:t>
      </w:r>
      <w:r>
        <w:rPr>
          <w:lang w:val="en-US"/>
        </w:rPr>
        <w:t>panteleim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.Майков                        </w:t>
      </w:r>
      <w:r>
        <w:rPr>
          <w:b/>
          <w:sz w:val="28"/>
          <w:szCs w:val="28"/>
        </w:rPr>
        <w:t>Кончина Александра Невского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 на дворе и мороз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ц – два радужных светлых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ца вкруг него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ебу словно идёт торжество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елье ж игуменской – зрелище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би и слёз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лампада пред образом Спас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т…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Тихо игумен пред ним на молитве стоит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бояре стоят по углам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 и недвижим лежит головой к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ам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Александр, чёрной схимой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ыт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лампада пред образом Спас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т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неподвижно во тьму, в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редельность глядит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что завеса, раздвинулась вдруг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им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он: облитый словно лучом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м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 Невы, где разил он врага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возникает там город…народом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шат берега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гами веют цветными кругом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ли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б с корабля поднимают, ко храму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ут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 раздаётся, священные гимны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шку открыли… Царь что-то там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еред гробом земные поклоны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ят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м все люди идут приложиться к  мощам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обе ж – князь видит – он сам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лампада пред образом Спаса                                                         горит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неподвижен лежит…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ной лицо озарилось красой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игумен к нему подошёл и  дрожащей рукой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ощупал его и чело –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зарыдав, возгласил: «Наше солнце зашло!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49:00Z</dcterms:created>
  <dc:creator>1</dc:creator>
  <dc:description/>
  <cp:keywords/>
  <dc:language>en-US</dc:language>
  <cp:lastModifiedBy>User</cp:lastModifiedBy>
  <cp:lastPrinted>2005-01-01T00:07:00Z</cp:lastPrinted>
  <dcterms:modified xsi:type="dcterms:W3CDTF">2014-05-26T13:36:00Z</dcterms:modified>
  <cp:revision>47</cp:revision>
  <dc:subject/>
  <dc:title/>
</cp:coreProperties>
</file>