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</w:rPr>
        <mc:AlternateContent>
          <mc:Choice Requires="wps">
            <w:drawing>
              <wp:anchor behindDoc="0" distT="0" distB="0" distL="41275" distR="114935" simplePos="0" locked="0" layoutInCell="0" allowOverlap="1" relativeHeight="6">
                <wp:simplePos x="0" y="0"/>
                <wp:positionH relativeFrom="column">
                  <wp:posOffset>1826895</wp:posOffset>
                </wp:positionH>
                <wp:positionV relativeFrom="paragraph">
                  <wp:posOffset>355600</wp:posOffset>
                </wp:positionV>
                <wp:extent cx="843280" cy="2187575"/>
                <wp:effectExtent l="0" t="144145" r="147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21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2928">
                              <a:moveTo>
                                <a:pt x="456" y="2904"/>
                              </a:moveTo>
                              <a:cubicBezTo>
                                <a:pt x="432" y="2928"/>
                                <a:pt x="0" y="2664"/>
                                <a:pt x="168" y="2184"/>
                              </a:cubicBezTo>
                              <a:cubicBezTo>
                                <a:pt x="336" y="1704"/>
                                <a:pt x="1440" y="48"/>
                                <a:pt x="1464" y="24"/>
                              </a:cubicBezTo>
                              <a:cubicBezTo>
                                <a:pt x="1488" y="0"/>
                                <a:pt x="480" y="1560"/>
                                <a:pt x="312" y="2040"/>
                              </a:cubicBezTo>
                              <a:cubicBezTo>
                                <a:pt x="144" y="2520"/>
                                <a:pt x="480" y="2880"/>
                                <a:pt x="456" y="29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2928" path="m456,2904c432,2928,0,2664,168,2184c336,1704,1440,48,1464,24c1488,0,480,1560,312,2040c144,2520,480,2880,456,2904xe" fillcolor="#ffcc99" stroked="t" o:allowincell="f" style="position:absolute;margin-left:143.85pt;margin-top:28pt;width:66.35pt;height:172.2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114935" simplePos="0" locked="0" layoutInCell="0" allowOverlap="1" relativeHeight="7">
                <wp:simplePos x="0" y="0"/>
                <wp:positionH relativeFrom="column">
                  <wp:posOffset>2888615</wp:posOffset>
                </wp:positionH>
                <wp:positionV relativeFrom="paragraph">
                  <wp:posOffset>391160</wp:posOffset>
                </wp:positionV>
                <wp:extent cx="1049655" cy="2061210"/>
                <wp:effectExtent l="0" t="144780" r="144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0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2928">
                              <a:moveTo>
                                <a:pt x="456" y="2904"/>
                              </a:moveTo>
                              <a:cubicBezTo>
                                <a:pt x="432" y="2928"/>
                                <a:pt x="0" y="2664"/>
                                <a:pt x="168" y="2184"/>
                              </a:cubicBezTo>
                              <a:cubicBezTo>
                                <a:pt x="336" y="1704"/>
                                <a:pt x="1440" y="48"/>
                                <a:pt x="1464" y="24"/>
                              </a:cubicBezTo>
                              <a:cubicBezTo>
                                <a:pt x="1488" y="0"/>
                                <a:pt x="480" y="1560"/>
                                <a:pt x="312" y="2040"/>
                              </a:cubicBezTo>
                              <a:cubicBezTo>
                                <a:pt x="144" y="2520"/>
                                <a:pt x="480" y="2880"/>
                                <a:pt x="456" y="29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2928" path="m456,2904c432,2928,0,2664,168,2184c336,1704,1440,48,1464,24c1488,0,480,1560,312,2040c144,2520,480,2880,456,2904xe" fillcolor="#ffcc99" stroked="t" o:allowincell="f" style="position:absolute;margin-left:227.45pt;margin-top:30.8pt;width:82.6pt;height:162.2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8176260</wp:posOffset>
                </wp:positionV>
                <wp:extent cx="3657600" cy="635"/>
                <wp:effectExtent l="0" t="166370" r="16192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43.8pt" to="375.25pt,643.8pt" stroked="t" o:allowincell="f" style="position:absolute;mso-wrap-style:none;v-text-anchor:middle">
                <v:fill o:detectmouseclick="t" on="false"/>
                <v:stroke color="black" weight="936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8328660</wp:posOffset>
                </wp:positionV>
                <wp:extent cx="3657600" cy="635"/>
                <wp:effectExtent l="0" t="166370" r="16192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655.8pt" to="387.25pt,655.8pt" stroked="t" o:allowincell="f" style="position:absolute;mso-wrap-style:none;v-text-anchor:middle">
                <v:fill o:detectmouseclick="t" on="false"/>
                <v:stroke color="black" weight="936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3020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7202805</wp:posOffset>
                </wp:positionV>
                <wp:extent cx="944880" cy="1295400"/>
                <wp:effectExtent l="0" t="151130" r="146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2928">
                              <a:moveTo>
                                <a:pt x="456" y="2904"/>
                              </a:moveTo>
                              <a:cubicBezTo>
                                <a:pt x="432" y="2928"/>
                                <a:pt x="0" y="2664"/>
                                <a:pt x="168" y="2184"/>
                              </a:cubicBezTo>
                              <a:cubicBezTo>
                                <a:pt x="336" y="1704"/>
                                <a:pt x="1440" y="48"/>
                                <a:pt x="1464" y="24"/>
                              </a:cubicBezTo>
                              <a:cubicBezTo>
                                <a:pt x="1488" y="0"/>
                                <a:pt x="480" y="1560"/>
                                <a:pt x="312" y="2040"/>
                              </a:cubicBezTo>
                              <a:cubicBezTo>
                                <a:pt x="144" y="2520"/>
                                <a:pt x="480" y="2880"/>
                                <a:pt x="456" y="29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2928" path="m456,2904c432,2928,0,2664,168,2184c336,1704,1440,48,1464,24c1488,0,480,1560,312,2040c144,2520,480,2880,456,2904xe" fillcolor="#ffcc99" stroked="t" o:allowincell="f" style="position:absolute;margin-left:164.25pt;margin-top:567.15pt;width:74.35pt;height:101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чины (признаки романтизм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050" distR="114935" simplePos="0" locked="0" layoutInCell="0" allowOverlap="1" relativeHeight="8">
                <wp:simplePos x="0" y="0"/>
                <wp:positionH relativeFrom="column">
                  <wp:posOffset>3995420</wp:posOffset>
                </wp:positionH>
                <wp:positionV relativeFrom="paragraph">
                  <wp:posOffset>163830</wp:posOffset>
                </wp:positionV>
                <wp:extent cx="1097280" cy="1847215"/>
                <wp:effectExtent l="0" t="147320" r="144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2928">
                              <a:moveTo>
                                <a:pt x="456" y="2904"/>
                              </a:moveTo>
                              <a:cubicBezTo>
                                <a:pt x="432" y="2928"/>
                                <a:pt x="0" y="2664"/>
                                <a:pt x="168" y="2184"/>
                              </a:cubicBezTo>
                              <a:cubicBezTo>
                                <a:pt x="336" y="1704"/>
                                <a:pt x="1440" y="48"/>
                                <a:pt x="1464" y="24"/>
                              </a:cubicBezTo>
                              <a:cubicBezTo>
                                <a:pt x="1488" y="0"/>
                                <a:pt x="480" y="1560"/>
                                <a:pt x="312" y="2040"/>
                              </a:cubicBezTo>
                              <a:cubicBezTo>
                                <a:pt x="144" y="2520"/>
                                <a:pt x="480" y="2880"/>
                                <a:pt x="456" y="29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2928" path="m456,2904c432,2928,0,2664,168,2184c336,1704,1440,48,1464,24c1488,0,480,1560,312,2040c144,2520,480,2880,456,2904xe" fillcolor="#ffcc99" stroked="t" o:allowincell="f" style="position:absolute;margin-left:314.6pt;margin-top:12.9pt;width:86.35pt;height:145.4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114935" simplePos="0" locked="0" layoutInCell="0" allowOverlap="1" relativeHeight="9">
                <wp:simplePos x="0" y="0"/>
                <wp:positionH relativeFrom="column">
                  <wp:posOffset>5092700</wp:posOffset>
                </wp:positionH>
                <wp:positionV relativeFrom="paragraph">
                  <wp:posOffset>39370</wp:posOffset>
                </wp:positionV>
                <wp:extent cx="1040130" cy="1971675"/>
                <wp:effectExtent l="0" t="146050" r="1447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9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2928">
                              <a:moveTo>
                                <a:pt x="456" y="2904"/>
                              </a:moveTo>
                              <a:cubicBezTo>
                                <a:pt x="432" y="2928"/>
                                <a:pt x="0" y="2664"/>
                                <a:pt x="168" y="2184"/>
                              </a:cubicBezTo>
                              <a:cubicBezTo>
                                <a:pt x="336" y="1704"/>
                                <a:pt x="1440" y="48"/>
                                <a:pt x="1464" y="24"/>
                              </a:cubicBezTo>
                              <a:cubicBezTo>
                                <a:pt x="1488" y="0"/>
                                <a:pt x="480" y="1560"/>
                                <a:pt x="312" y="2040"/>
                              </a:cubicBezTo>
                              <a:cubicBezTo>
                                <a:pt x="144" y="2520"/>
                                <a:pt x="480" y="2880"/>
                                <a:pt x="456" y="29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2928" path="m456,2904c432,2928,0,2664,168,2184c336,1704,1440,48,1464,24c1488,0,480,1560,312,2040c144,2520,480,2880,456,2904xe" fillcolor="#ffcc99" stroked="t" o:allowincell="f" style="position:absolute;margin-left:401pt;margin-top:3.1pt;width:81.85pt;height:155.2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Налич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1590" distR="114935" simplePos="0" locked="0" layoutInCell="0" allowOverlap="1" relativeHeight="11">
                <wp:simplePos x="0" y="0"/>
                <wp:positionH relativeFrom="column">
                  <wp:posOffset>6302375</wp:posOffset>
                </wp:positionH>
                <wp:positionV relativeFrom="paragraph">
                  <wp:posOffset>40005</wp:posOffset>
                </wp:positionV>
                <wp:extent cx="1066800" cy="1799590"/>
                <wp:effectExtent l="0" t="146685" r="1447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7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2928">
                              <a:moveTo>
                                <a:pt x="456" y="2904"/>
                              </a:moveTo>
                              <a:cubicBezTo>
                                <a:pt x="432" y="2928"/>
                                <a:pt x="0" y="2664"/>
                                <a:pt x="168" y="2184"/>
                              </a:cubicBezTo>
                              <a:cubicBezTo>
                                <a:pt x="336" y="1704"/>
                                <a:pt x="1440" y="48"/>
                                <a:pt x="1464" y="24"/>
                              </a:cubicBezTo>
                              <a:cubicBezTo>
                                <a:pt x="1488" y="0"/>
                                <a:pt x="480" y="1560"/>
                                <a:pt x="312" y="2040"/>
                              </a:cubicBezTo>
                              <a:cubicBezTo>
                                <a:pt x="144" y="2520"/>
                                <a:pt x="480" y="2880"/>
                                <a:pt x="456" y="29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2928" path="m456,2904c432,2928,0,2664,168,2184c336,1704,1440,48,1464,24c1488,0,480,1560,312,2040c144,2520,480,2880,456,2904xe" fillcolor="#ffcc99" stroked="t" o:allowincell="f" style="position:absolute;margin-left:496.25pt;margin-top:3.15pt;width:83.95pt;height:141.6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</w:t>
      </w:r>
      <w:r>
        <w:rPr/>
        <w:t xml:space="preserve">Необычный            двоемирия                  Наличие                Изображение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87630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33655</wp:posOffset>
                </wp:positionV>
                <wp:extent cx="2821940" cy="2907030"/>
                <wp:effectExtent l="0" t="0" r="0" b="0"/>
                <wp:wrapNone/>
                <wp:docPr id="9" name="" descr="Чья соба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29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2448">
                              <a:moveTo>
                                <a:pt x="144" y="1272"/>
                              </a:moveTo>
                              <a:cubicBezTo>
                                <a:pt x="0" y="1008"/>
                                <a:pt x="264" y="864"/>
                                <a:pt x="432" y="696"/>
                              </a:cubicBezTo>
                              <a:cubicBezTo>
                                <a:pt x="600" y="528"/>
                                <a:pt x="1008" y="0"/>
                                <a:pt x="1152" y="264"/>
                              </a:cubicBezTo>
                              <a:cubicBezTo>
                                <a:pt x="1296" y="528"/>
                                <a:pt x="1464" y="2112"/>
                                <a:pt x="1296" y="2280"/>
                              </a:cubicBezTo>
                              <a:cubicBezTo>
                                <a:pt x="1128" y="2448"/>
                                <a:pt x="288" y="1536"/>
                                <a:pt x="144" y="12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2448" path="m144,1272c0,1008,264,864,432,696c600,528,1008,0,1152,264c1296,528,1464,2112,1296,2280c1128,2448,288,1536,144,1272xe" fillcolor="#ffcc99" stroked="t" o:allowincell="f" style="position:absolute;margin-left:-62.25pt;margin-top:2.65pt;width:222.15pt;height:228.8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82915</wp:posOffset>
                </wp:positionH>
                <wp:positionV relativeFrom="paragraph">
                  <wp:posOffset>210820</wp:posOffset>
                </wp:positionV>
                <wp:extent cx="1993900" cy="2181225"/>
                <wp:effectExtent l="0" t="9652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3528">
                              <a:moveTo>
                                <a:pt x="0" y="1776"/>
                              </a:moveTo>
                              <a:cubicBezTo>
                                <a:pt x="0" y="1560"/>
                                <a:pt x="120" y="1440"/>
                                <a:pt x="288" y="1200"/>
                              </a:cubicBezTo>
                              <a:cubicBezTo>
                                <a:pt x="456" y="960"/>
                                <a:pt x="840" y="504"/>
                                <a:pt x="1008" y="336"/>
                              </a:cubicBezTo>
                              <a:cubicBezTo>
                                <a:pt x="1176" y="168"/>
                                <a:pt x="1272" y="0"/>
                                <a:pt x="1296" y="192"/>
                              </a:cubicBezTo>
                              <a:cubicBezTo>
                                <a:pt x="1320" y="384"/>
                                <a:pt x="1128" y="960"/>
                                <a:pt x="1152" y="1488"/>
                              </a:cubicBezTo>
                              <a:cubicBezTo>
                                <a:pt x="1176" y="2016"/>
                                <a:pt x="1584" y="3192"/>
                                <a:pt x="1440" y="3360"/>
                              </a:cubicBezTo>
                              <a:cubicBezTo>
                                <a:pt x="1296" y="3528"/>
                                <a:pt x="528" y="2760"/>
                                <a:pt x="288" y="2496"/>
                              </a:cubicBezTo>
                              <a:cubicBezTo>
                                <a:pt x="48" y="2232"/>
                                <a:pt x="0" y="1992"/>
                                <a:pt x="0" y="17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3528" path="m0,1776c0,1560,120,1440,288,1200c456,960,840,504,1008,336c1176,168,1272,0,1296,192c1320,384,1128,960,1152,1488c1176,2016,1584,3192,1440,3360c1296,3528,528,2760,288,2496c48,2232,0,1992,0,1776xe" fillcolor="#ffcc99" stroked="t" o:allowincell="f" style="position:absolute;margin-left:636.45pt;margin-top:16.6pt;width:156.95pt;height:171.7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</w:t>
      </w:r>
      <w:r>
        <w:rPr/>
        <w:t>герой в                    (первый мир             мечты,                  сильных страстей                Ярк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57175</wp:posOffset>
                </wp:positionV>
                <wp:extent cx="1814195" cy="17786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77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>Можно ли назвать Мцыри романтическим герое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20.25pt;width:142.8pt;height:1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>Можно ли назвать Мцыри романтическим герое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</w:t>
      </w:r>
      <w:r>
        <w:rPr/>
        <w:t>необычных            реальный,              совершенной,         и характеров,                 художественно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19720</wp:posOffset>
                </wp:positionH>
                <wp:positionV relativeFrom="paragraph">
                  <wp:posOffset>75565</wp:posOffset>
                </wp:positionV>
                <wp:extent cx="1729105" cy="14941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149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>Мцыри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романтический герой,страстная,свободолюбивая      л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3.6pt;margin-top:5.95pt;width:136.1pt;height:11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>Мцыри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романтический герой,страстная,свободолюбивая      лич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</w:t>
      </w:r>
      <w:r>
        <w:rPr/>
        <w:t>обстоятель-           второй - в                    но   не -               одухотворённой           выразительные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ствах                     воображении         достижимой                природы                       средст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2075" distR="114935" simplePos="0" locked="0" layoutInCell="0" allowOverlap="1" relativeHeight="12">
                <wp:simplePos x="0" y="0"/>
                <wp:positionH relativeFrom="column">
                  <wp:posOffset>5092700</wp:posOffset>
                </wp:positionH>
                <wp:positionV relativeFrom="paragraph">
                  <wp:posOffset>225425</wp:posOffset>
                </wp:positionV>
                <wp:extent cx="261620" cy="1967230"/>
                <wp:effectExtent l="0" t="149225" r="161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9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3216">
                              <a:moveTo>
                                <a:pt x="360" y="24"/>
                              </a:moveTo>
                              <a:cubicBezTo>
                                <a:pt x="360" y="48"/>
                                <a:pt x="0" y="216"/>
                                <a:pt x="216" y="744"/>
                              </a:cubicBezTo>
                              <a:cubicBezTo>
                                <a:pt x="432" y="1272"/>
                                <a:pt x="1656" y="3216"/>
                                <a:pt x="1656" y="3192"/>
                              </a:cubicBezTo>
                              <a:cubicBezTo>
                                <a:pt x="1656" y="3168"/>
                                <a:pt x="432" y="1128"/>
                                <a:pt x="216" y="600"/>
                              </a:cubicBezTo>
                              <a:cubicBezTo>
                                <a:pt x="0" y="72"/>
                                <a:pt x="360" y="0"/>
                                <a:pt x="360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6,3216" path="m360,24c360,48,0,216,216,744c432,1272,1656,3216,1656,3192c1656,3168,432,1128,216,600c0,72,360,0,360,24xe" fillcolor="#ffcc99" stroked="t" o:allowincell="f" style="position:absolute;margin-left:401pt;margin-top:17.75pt;width:20.55pt;height:154.8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114935" simplePos="0" locked="0" layoutInCell="0" allowOverlap="1" relativeHeight="16">
                <wp:simplePos x="0" y="0"/>
                <wp:positionH relativeFrom="column">
                  <wp:posOffset>6358890</wp:posOffset>
                </wp:positionH>
                <wp:positionV relativeFrom="paragraph">
                  <wp:posOffset>260985</wp:posOffset>
                </wp:positionV>
                <wp:extent cx="367030" cy="1972945"/>
                <wp:effectExtent l="0" t="149860" r="161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9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3216">
                              <a:moveTo>
                                <a:pt x="360" y="24"/>
                              </a:moveTo>
                              <a:cubicBezTo>
                                <a:pt x="360" y="48"/>
                                <a:pt x="0" y="216"/>
                                <a:pt x="216" y="744"/>
                              </a:cubicBezTo>
                              <a:cubicBezTo>
                                <a:pt x="432" y="1272"/>
                                <a:pt x="1656" y="3216"/>
                                <a:pt x="1656" y="3192"/>
                              </a:cubicBezTo>
                              <a:cubicBezTo>
                                <a:pt x="1656" y="3168"/>
                                <a:pt x="432" y="1128"/>
                                <a:pt x="216" y="600"/>
                              </a:cubicBezTo>
                              <a:cubicBezTo>
                                <a:pt x="0" y="72"/>
                                <a:pt x="360" y="0"/>
                                <a:pt x="360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6,3216" path="m360,24c360,48,0,216,216,744c432,1272,1656,3216,1656,3192c1656,3168,432,1128,216,600c0,72,360,0,360,24xe" fillcolor="#ffcc99" stroked="t" o:allowincell="f" style="position:absolute;margin-left:500.7pt;margin-top:20.55pt;width:28.85pt;height:155.3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 xml:space="preserve">героя)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0170" distR="114935" simplePos="0" locked="0" layoutInCell="0" allowOverlap="1" relativeHeight="13">
                <wp:simplePos x="0" y="0"/>
                <wp:positionH relativeFrom="column">
                  <wp:posOffset>4088130</wp:posOffset>
                </wp:positionH>
                <wp:positionV relativeFrom="paragraph">
                  <wp:posOffset>54610</wp:posOffset>
                </wp:positionV>
                <wp:extent cx="286385" cy="1840865"/>
                <wp:effectExtent l="0" t="150495" r="161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8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3216">
                              <a:moveTo>
                                <a:pt x="360" y="24"/>
                              </a:moveTo>
                              <a:cubicBezTo>
                                <a:pt x="360" y="48"/>
                                <a:pt x="0" y="216"/>
                                <a:pt x="216" y="744"/>
                              </a:cubicBezTo>
                              <a:cubicBezTo>
                                <a:pt x="432" y="1272"/>
                                <a:pt x="1656" y="3216"/>
                                <a:pt x="1656" y="3192"/>
                              </a:cubicBezTo>
                              <a:cubicBezTo>
                                <a:pt x="1656" y="3168"/>
                                <a:pt x="432" y="1128"/>
                                <a:pt x="216" y="600"/>
                              </a:cubicBezTo>
                              <a:cubicBezTo>
                                <a:pt x="0" y="72"/>
                                <a:pt x="360" y="0"/>
                                <a:pt x="360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6,3216" path="m360,24c360,48,0,216,216,744c432,1272,1656,3216,1656,3192c1656,3168,432,1128,216,600c0,72,360,0,360,24xe" fillcolor="#ffcc99" stroked="t" o:allowincell="f" style="position:absolute;margin-left:321.9pt;margin-top:4.3pt;width:22.5pt;height:144.9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4">
                <wp:simplePos x="0" y="0"/>
                <wp:positionH relativeFrom="column">
                  <wp:posOffset>1906270</wp:posOffset>
                </wp:positionH>
                <wp:positionV relativeFrom="paragraph">
                  <wp:posOffset>130810</wp:posOffset>
                </wp:positionV>
                <wp:extent cx="45085" cy="1548130"/>
                <wp:effectExtent l="0" t="151765" r="161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3216">
                              <a:moveTo>
                                <a:pt x="360" y="24"/>
                              </a:moveTo>
                              <a:cubicBezTo>
                                <a:pt x="360" y="48"/>
                                <a:pt x="0" y="216"/>
                                <a:pt x="216" y="744"/>
                              </a:cubicBezTo>
                              <a:cubicBezTo>
                                <a:pt x="432" y="1272"/>
                                <a:pt x="1656" y="3216"/>
                                <a:pt x="1656" y="3192"/>
                              </a:cubicBezTo>
                              <a:cubicBezTo>
                                <a:pt x="1656" y="3168"/>
                                <a:pt x="432" y="1128"/>
                                <a:pt x="216" y="600"/>
                              </a:cubicBezTo>
                              <a:cubicBezTo>
                                <a:pt x="0" y="72"/>
                                <a:pt x="360" y="0"/>
                                <a:pt x="360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6,3216" path="m360,24c360,48,0,216,216,744c432,1272,1656,3216,1656,3192c1656,3168,432,1128,216,600c0,72,360,0,360,24xe" fillcolor="#ffcc99" stroked="t" o:allowincell="f" style="position:absolute;margin-left:150.1pt;margin-top:10.3pt;width:3.5pt;height:121.8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130810</wp:posOffset>
                </wp:positionV>
                <wp:extent cx="114935" cy="1502410"/>
                <wp:effectExtent l="0" t="152400" r="161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50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3216">
                              <a:moveTo>
                                <a:pt x="360" y="24"/>
                              </a:moveTo>
                              <a:cubicBezTo>
                                <a:pt x="360" y="48"/>
                                <a:pt x="0" y="216"/>
                                <a:pt x="216" y="744"/>
                              </a:cubicBezTo>
                              <a:cubicBezTo>
                                <a:pt x="432" y="1272"/>
                                <a:pt x="1656" y="3216"/>
                                <a:pt x="1656" y="3192"/>
                              </a:cubicBezTo>
                              <a:cubicBezTo>
                                <a:pt x="1656" y="3168"/>
                                <a:pt x="432" y="1128"/>
                                <a:pt x="216" y="600"/>
                              </a:cubicBezTo>
                              <a:cubicBezTo>
                                <a:pt x="0" y="72"/>
                                <a:pt x="360" y="0"/>
                                <a:pt x="360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6,3216" path="m360,24c360,48,0,216,216,744c432,1272,1656,3216,1656,3192c1656,3168,432,1128,216,600c0,72,360,0,360,24xe" fillcolor="#ffcc99" stroked="t" o:allowincell="f" style="position:absolute;margin-left:229.6pt;margin-top:10.3pt;width:9pt;height:118.2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6610</wp:posOffset>
                </wp:positionH>
                <wp:positionV relativeFrom="paragraph">
                  <wp:posOffset>54610</wp:posOffset>
                </wp:positionV>
                <wp:extent cx="5667375" cy="635"/>
                <wp:effectExtent l="635" t="166370" r="16129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4.3pt" to="610.5pt,4.3pt" stroked="t" o:allowincell="f" style="position:absolute;mso-wrap-style:none;v-text-anchor:middle">
                <v:fill o:detectmouseclick="t" on="false"/>
                <v:stroke color="black" weight="9360" joinstyle="miter" endcap="flat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b/>
        </w:rPr>
        <w:t>Грозой</w:t>
      </w:r>
      <w:r>
        <w:rPr/>
        <w:t xml:space="preserve">                     </w:t>
      </w:r>
      <w:r>
        <w:rPr>
          <w:b/>
        </w:rPr>
        <w:t>Я знал</w:t>
      </w:r>
      <w:r>
        <w:rPr/>
        <w:t xml:space="preserve">                   </w:t>
      </w:r>
      <w:r>
        <w:rPr>
          <w:b/>
        </w:rPr>
        <w:t>Я цель одну</w:t>
      </w:r>
      <w:r>
        <w:rPr/>
        <w:t xml:space="preserve">-         </w:t>
      </w:r>
      <w:r>
        <w:rPr>
          <w:b/>
        </w:rPr>
        <w:t>И я был страшен</w:t>
      </w:r>
      <w:r>
        <w:rPr/>
        <w:t xml:space="preserve">                             </w:t>
      </w:r>
      <w:r>
        <w:rPr>
          <w:b/>
          <w:u w:val="single"/>
        </w:rPr>
        <w:t>Гиперболы: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</w:rPr>
        <w:t xml:space="preserve">оторванный             одной лишь          пройти в                 В этот миг;                                                 О, я,как брат, 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листок, я                  думы власть…         родимую              Как барс                              Обняться с бурей был бы рад</w:t>
      </w:r>
      <w:r>
        <w:rPr>
          <w:b/>
          <w:u w:val="single"/>
        </w:rPr>
        <w:t xml:space="preserve">!           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</w:t>
      </w:r>
      <w:r>
        <w:rPr>
          <w:b/>
        </w:rPr>
        <w:t>вырос в</w:t>
      </w:r>
      <w:r>
        <w:rPr/>
        <w:t xml:space="preserve">                 </w:t>
      </w:r>
      <w:r>
        <w:rPr>
          <w:b/>
        </w:rPr>
        <w:t>От келий душных</w:t>
      </w:r>
      <w:r>
        <w:rPr/>
        <w:t xml:space="preserve">      </w:t>
      </w:r>
      <w:r>
        <w:rPr>
          <w:b/>
        </w:rPr>
        <w:t>страну имел</w:t>
      </w:r>
      <w:r>
        <w:rPr/>
        <w:t xml:space="preserve">         </w:t>
      </w:r>
      <w:r>
        <w:rPr>
          <w:b/>
        </w:rPr>
        <w:t xml:space="preserve"> пустынный,</w:t>
      </w:r>
      <w:r>
        <w:rPr/>
        <w:t xml:space="preserve">                     </w:t>
      </w:r>
      <w:r>
        <w:rPr>
          <w:b/>
        </w:rPr>
        <w:t>Глазами тучи я следил,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сумрачных                и  молитв                         имел…             зол и дик…                         Рукою молнию ловил…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</w:rPr>
        <w:t xml:space="preserve">стенах                   в тот чудный мир          Увы! Теперь                 ***                                            </w:t>
      </w:r>
      <w:r>
        <w:rPr>
          <w:b/>
          <w:u w:val="single"/>
        </w:rPr>
        <w:t>Метафоры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</w:rPr>
        <w:t>душой дитя ,          тревог и битв.               мечтанья те               Кругом меня                  Я грыз сырую грудь  земли…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</w:rPr>
        <w:t xml:space="preserve">судьбой монах.                                              погибли в                Цвёл божий сад…                        </w:t>
      </w:r>
      <w:r>
        <w:rPr>
          <w:b/>
          <w:u w:val="single"/>
        </w:rPr>
        <w:t xml:space="preserve">Сравнения: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полной красоте…                                                    Я сам, как зверь, был чужд людей…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Эпитеты: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Гордый взор, юность вольная и т.п.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4:54:00Z</dcterms:created>
  <dc:creator>Sevidovi</dc:creator>
  <dc:description/>
  <cp:keywords/>
  <dc:language>en-US</dc:language>
  <cp:lastModifiedBy>123</cp:lastModifiedBy>
  <cp:lastPrinted>2012-03-27T18:22:00Z</cp:lastPrinted>
  <dcterms:modified xsi:type="dcterms:W3CDTF">2014-07-13T11:56:00Z</dcterms:modified>
  <cp:revision>7</cp:revision>
  <dc:subject/>
  <dc:title/>
</cp:coreProperties>
</file>