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Технологическая часть экскурс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«Поэзия и Магнитогорск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</w:t>
      </w:r>
      <w:r>
        <w:rPr>
          <w:sz w:val="28"/>
          <w:szCs w:val="28"/>
        </w:rPr>
        <w:t>Мы жили в палатке с зелёным оконц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омытой дождями, просушенной солнц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а жгли у дверей золотые костр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На рыжих каменьях Магнитной горы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ид экскурсии:</w:t>
      </w:r>
      <w:r>
        <w:rPr>
          <w:sz w:val="32"/>
          <w:szCs w:val="32"/>
        </w:rPr>
        <w:t xml:space="preserve"> городская, пешеходная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Продолжительность: </w:t>
      </w:r>
      <w:r>
        <w:rPr>
          <w:sz w:val="32"/>
          <w:szCs w:val="32"/>
        </w:rPr>
        <w:t>2 часа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Протяжённость: </w:t>
      </w:r>
      <w:r>
        <w:rPr>
          <w:sz w:val="32"/>
          <w:szCs w:val="32"/>
        </w:rPr>
        <w:t>4 км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Состав группы: </w:t>
      </w:r>
      <w:r>
        <w:rPr>
          <w:sz w:val="32"/>
          <w:szCs w:val="32"/>
        </w:rPr>
        <w:t>школьники и их родители – 15 человек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Маршрут экскурсии: </w:t>
      </w:r>
      <w:r>
        <w:rPr>
          <w:sz w:val="32"/>
          <w:szCs w:val="32"/>
        </w:rPr>
        <w:t>Магнитогорск  МОУ «СОШ№1»- музей - квартира Бориса Ручьёва, проспект В.Ленина, дом №69, квартира 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Основная часть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Поэзия и Магнитогорск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ь: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Пробудить интерес к нашему городу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 примере достижений наших земляков вызвать чувство патриотизма и уважения к людям, создающим славу нашего края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сширить культурный кругозор школьников и их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 экскурсии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казать культурное наследие г. Магнитогорск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следить важнейшие этапы жизни и творчества поэта Б.Ручьёв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казать своеобразие  творчества поэта, его роль и место в жизни г. Магнитогорс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е методические указания: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- </w:t>
      </w:r>
      <w:r>
        <w:rPr>
          <w:sz w:val="32"/>
          <w:szCs w:val="32"/>
        </w:rPr>
        <w:t>Обеспечить устойчивое внимание к подтемам, показу и рассказу на экскурс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3600"/>
      </w:tblGrid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нкты маршру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ект показа, продолжительность осмот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ая информация об объекте.</w:t>
            </w:r>
          </w:p>
        </w:tc>
      </w:tr>
      <w:tr>
        <w:trPr>
          <w:trHeight w:val="19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Место сбора экскурсантов – школа №1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Следование в музей - квартиру Б. Ручьёв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Музей- квартира Бориса Ручьёва, проспект В.Ленина, дом №69, квартира 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мину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и комнаты, 1 час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Первая комната</w:t>
            </w:r>
            <w:r>
              <w:rPr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мину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Вторая комната:</w:t>
            </w:r>
            <w:r>
              <w:rPr>
                <w:sz w:val="32"/>
                <w:szCs w:val="32"/>
              </w:rPr>
              <w:t xml:space="preserve"> 20 минут ( комната-кабинет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Третья комната:</w:t>
            </w:r>
            <w:r>
              <w:rPr>
                <w:sz w:val="32"/>
                <w:szCs w:val="32"/>
              </w:rPr>
              <w:t xml:space="preserve"> 15минут (современная экспозиция о трудовой и творческой жизни города и комбината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5 июня 1975года в Магнитогорске по адресу, где жил Борис Ручьёв ( проспект Ленина, дом 69, квартира 1),открылась его музей - квартира, ставшая первым в Челябинской области мемориальным музеем. Музей - квартира существует на правах отдела Магнитогорского краеведческого музея. Музей занимает три небольших комнаты. Первая экспозиция была собрана коллективом сотрудников М.-к.( Н. Богачёва, О. Гакина и др.) при непосредственном участии вдовы поэта Л. Н. Ручьёвой. В конце 80-х назрела необходимость открытия новых разделов: « Диктатура пролетариата и творчество», «Поэт и власть», «ГУЛАГ литературный и личность», « Период репрессий в судьбе Б.А. Ручьёва и магнитогорских писателей» и др.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Это бывшая детская комната, а сейчас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ней размещена экспозиция, рассказывающая о непростом жизненном и творческом пути поэта, его общественной деятельности. В витринах—документы и фотографии, газеты с первыми публикациями стихов, журналы «Буксир», «Штурм», которые когда-то выходили в Магнитогорске и давно стали библиографической редкостью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особым волнением посетители музея - квартиры знакомятся с рабочим кабинетом поэта. Всё здесь, благодаря заботам его жены Любови Николаевны и устроителей музея, сохранено так, как было при жизни. Небольшой письменный стол, за которым работал поэт, диван, этажерка, где в папках хранятся вырезки из газет, и, наконец, шкафы с книгами — личная библиотека Бориса Александровича, насчитывающая около 3 тысяч томов. Магнитофонная плёнка хранит живой голос певца Магнит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есь представлены материалы писателей города и литераторов, духовно связанных с Магниткой. В стенах квартиры поэта и поныне проводятся многочисленные выставки и мероприятия, посвящённые творчеству как самого Ручьёва, так  и других магнитогорских литератор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обсуждения:</w:t>
      </w:r>
    </w:p>
    <w:p>
      <w:pPr>
        <w:pStyle w:val="Normal"/>
        <w:rPr/>
      </w:pPr>
      <w:r>
        <w:rPr>
          <w:sz w:val="32"/>
          <w:szCs w:val="32"/>
          <w:u w:val="single"/>
        </w:rPr>
        <w:t>1-я группа экскурсантов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фамилия поэта Ручьёв настоящая или псевдоним? Кто помогал в создании данного музея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2-я группа экскурсантов</w:t>
      </w:r>
      <w:r>
        <w:rPr>
          <w:sz w:val="32"/>
          <w:szCs w:val="32"/>
        </w:rPr>
        <w:t>: как Борис Ручьёв стал писать стихи? Как называются его сборники стих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3-я группа экскурсантов</w:t>
      </w:r>
      <w:r>
        <w:rPr>
          <w:sz w:val="32"/>
          <w:szCs w:val="32"/>
        </w:rPr>
        <w:t>: книги каких писателей есть в личной коллекции Б.Ручьёва? Назовите имена известных магнитогорских поэ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36"/>
    </w:rPr>
  </w:style>
  <w:style w:type="character" w:styleId="WW8Num2z0">
    <w:name w:val="WW8Num2z0"/>
    <w:qFormat/>
    <w:rPr>
      <w:b/>
      <w:sz w:val="3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3:31:00Z</dcterms:created>
  <dc:creator>Алексей</dc:creator>
  <dc:description/>
  <cp:keywords/>
  <dc:language>en-US</dc:language>
  <cp:lastModifiedBy>ололо</cp:lastModifiedBy>
  <dcterms:modified xsi:type="dcterms:W3CDTF">2012-06-26T09:18:00Z</dcterms:modified>
  <cp:revision>4</cp:revision>
  <dc:subject/>
  <dc:title>               Технологическая часть экскурсии</dc:title>
</cp:coreProperties>
</file>