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ind w:left="70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26"/>
        <w:gridCol w:w="34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/Т.В. Ананье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 №__ от «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 Бородае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/Г.Е.Кочетк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-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дае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/Т.Р. Воронц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краеведческого кружка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«Познай свой край» 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ОУ-ООШ с. Бородаевк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8"/>
          <w:szCs w:val="48"/>
        </w:rPr>
        <w:t>на 2011-2012 учебный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уководитель учитель истории высшей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валификационной категории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четкова Г.Е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-201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>Программа дополнительного образования краеведческого кружка «Познай свой край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щекультурной модифицированной программой патриотической направленности, созданной на основе результатов многолетней работы по обучению учащихся основной школы основам краеведения. Занятия краеведением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, актуальность, педагогическая целесообразность программы «Познай свой край».</w:t>
      </w:r>
      <w:r>
        <w:rPr>
          <w:sz w:val="28"/>
          <w:szCs w:val="28"/>
        </w:rPr>
        <w:t xml:space="preserve">   Программа рассчитана на 35 ч., 1 ч. В неделю для учащихся 5-9 классов, увлекающихся историей родного края и работой по сбору материалов для школьного краеведческого музея, созданного учащимися школы в 200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объектом работы  является изучение истории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краеведение осуществляется связь школы с жизнью малой родины, с ее культурой, с  ее боевыми и  трудовыми традициями, людьми, своим трудовым и ратным подвигом способствующими ее процветанию. В процессе краеведческой работы у  учащихся развиваются познавательные интересы, любовь к историческим и художественным памятникам, навыки исследовательской и проектной деятельности, нравственная и гражданственная ответственность за судьбу родного края и Родины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изн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иальным отличием программы   является воспитательная, патриотическая  направленность содержания. Она выражается прежде всего в том, чтобы увидеть «большое в малом», постичь высокий нравственный смысл  традиций  нашего народа в  различных его проявлениях. Является воспитательная, патриотическая  направленность содержания, которая выражается прежде всего в том, чтобы увидеть «большое в малом», постичь высокий нравственный смысл  традиций  нашего народа в  различных его проявлениях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целостное освоение материала: ребёнок эмоционально и чувственно обогащается, приобретает исследовательские  навыки, совершенствуется в практической деятельности, реализуется в творчеств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зна программы заключается в том, что в неё «встроен»  эпизодический курс истории России, который  позволяет ребёнку приобрести начальные сведения по предмет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важнейших задач образования является воспитание патриотизма и нравственности, как устойчивой черты характера. Успешность решения этой задачи обусловлена состоянием познавательной и исследовательской активности детей, для стимулирования и поддержания которой нужна среда, обеспеченная условиями для самостановления обучаемых. Исследование, направленное на оптимизацию образовательного процесса школьников посредством среды с применением исследовательской деятельности, показало, что в такой среде гармонизируется развитие детей, происходит формирование базовых способностей по истории, воспитывается активное познавательное отношение, удовлетворяется стремление детей к конкретной деятельности, деятельному общени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исследовательской деятельности, а также на осуществление ценностно-ориентированного подхода к развитию мышления ребёнка посредством приобщения его к историческому краевед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сть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ых задач, требований жизни, интересов развития личности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на 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 xml:space="preserve">— сформировать у учащихся представления о истории и  культуре края как о части отечествен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Обучающ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 историю с. Бородаевка, Марксовского района и Сарат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 быт, культуру, обычаи и традиции нашего края.</w:t>
      </w:r>
    </w:p>
    <w:p>
      <w:pPr>
        <w:pStyle w:val="Style15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гармонизация развития детей, формирование внутренней познавательной мотивации, обогащение и укрепление духовно-нравственной сферы, социализация ребёнка в процессе осуществления им исследовательск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Развитие внимания, памяти, логического мышления,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истории родного края.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оммуникативных способностей детей.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и  совершенствование навыков исследо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Отличительные особенности данной программ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ная мною программа рассчитана на полный курс обучения детей в основной школе и адаптирована для учащихся. В процессе обучения возможно проведение корректировки  и внесение изменений в программу, исходя из опыта детей и степени усвоения ими учебного материала. Программа включает в себя не только изучение краеведения, но и создание индивидуальных и коллективных проектов, в которых используются знания и умения, полученные при изучении программы.</w:t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анную программу  следует рассматривать и как мощный стимул для интеллектуального и творческого развития учащихс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а реализуется при соблюдении следующих условий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разных форм занятий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риала имеет занимательную форму, развивающая ситуация носит характер проблемной ситу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характер деятельности, полнота «проживания—переживания»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уется активизирующая обучающихся  форма соревнова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выходы в другие предметные цикл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рганизованы в диалоговой форме и др.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ключены формы, способствующие усилению мотивации (экспозиции, экскурсии, конкурсы и праздники, участие в фестивалях и слетах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ся творческая активность. Оказывается должное внимание к попыткам обучающихся формировать свои подходы к процессу исслед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Ожидаемые и п</w:t>
      </w:r>
      <w:r>
        <w:rPr>
          <w:b/>
          <w:sz w:val="28"/>
          <w:szCs w:val="28"/>
        </w:rPr>
        <w:t>рогнозируемые</w:t>
      </w:r>
      <w:r>
        <w:rPr>
          <w:rStyle w:val="StrongEmphasis"/>
          <w:sz w:val="28"/>
          <w:szCs w:val="28"/>
        </w:rPr>
        <w:t xml:space="preserve"> результаты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бучения  по данной программе обучающиеся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приемам исследовательской работ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т историю «малой родины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навыкам исследовательск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аться создавать  творческие проект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ут навыки написания творческих работ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вьют  память, историческое мышление, творческие способности и фантазию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 свои коммуникативные способности и приобретут навыки работы в коллектив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Формы подведения итогов реализац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нтроль полученных знаний и умений во время изучения тем осуществляется в результате выполнения обучающимися творческих работы по истории родного края.</w:t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2011 – 2012 учебный год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редством организации работы в школьном музее прививать учащимся глубокий интерес к истории, культуре, этнографии родного края, воспитывать патриотизм на примерах  исторического прошлого родного с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 тематическое планировани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09"/>
        <w:gridCol w:w="1276"/>
        <w:gridCol w:w="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 круж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онное занятие. Ознакомление ребят с особенностями и планом работы кружка на  2011-2012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го музея, ознакомление с экспонатами музе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новление раздела «Сердце отдаю детя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аселение Саратовской области» - сбор материала и оформление проекта «Население саратов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Семь чудес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Семь чудес села Бород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и для классных коллективов в муз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учаем традиции народов Поволжья. Русские. Украинцы. Казахи. Немцы. Корейц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аздника «Мама», посвященного дню мате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я экскурсии для классных коллективов в муз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 России новый год справлять нача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новогодней ел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 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имние праздники радости» Иг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истории национальных  костюмов народов Поволжь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История нашей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я вечера встреч выпуск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встречи с ветеранами войны в Афганиста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папа – солдат России»,  «Выпускники нашей школы – участники боевых действий» - подбор материала и оформление  фото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 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ы вечно будем прославлять ту женщину, чье имя - мать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стречи в музее с многодетными  матерями  с. Бородаевка «Матер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ие дочер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 чудес «легенды и были саратовского кра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Час у деда краев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 проведение вечера памяти воинов-земляков «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ы Саратова и Маркса (дню России посвящаетс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национального костюма. Орнамент в русском национальном костюме (дню России посвящаетс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и для классных коллективов в муз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ов кружка «Краевед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64"/>
        <w:gridCol w:w="25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ько 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ев Рав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Людм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к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отова Соф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ицкий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нь 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изация и коллективизация в Саратовском Поволжье (конец 1920-х гг. – 1941 г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нилов В.Н. Саратовский край в годы первых пятилеток (1928-1940)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нилов В.Н. Саратов накануне Великой Отечественной войны: состояние экономики и социальной сферы // Саратовский краеведческий сборник. Саратов, 200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драшин В.В. Голод 1932-1933 гг. в деревнях Поволжья// Вопросы истории. 1991.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е развитие Саратовского региона в 1920-е – 1930-е г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ткова Т.И. «Идти впереди жизни». Саратов, 198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ратовская область за 50 лет. Саратов, 196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ратовская область за 70 лет. Саратов, 198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шин А.И., Валеев В.Х. Сто страниц о Саратове. Саратов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ая автономия на Волге от возникновения до ликвидации (1918-1941 гг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рман А.А. Немецкая автономия на Волге. Ч. 1. 1918-1923. Саратов, 199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рман А.А. Немецкая автономия на Волге. Ч. 2. 1924-1941. Саратов, 199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рман А.А., Плеве И.Р. Немцы Поволжья: Краткий исторический очерк. Саратов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лод 33-го и немцы Поволжья // Волга. 1995. № 5/6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ина Е.М. Очерки истории культуры Немецкой автономии на Волге. Саратов, 1995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истории культуры немцев Поволжья: Сб. ст. Саратов, 1933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аков К. 1941: другие немцы // Новое время. 1990. № 17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ичихин А.Н. Советские немцы: откуда, куда и почему? // Военно-исторический журнал. 1990. № 8,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ехин С. Дважды переселённые // Волга. 1989.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Саратовской области в годы Великой Отечественной войны (1941-1945 гг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нчинов Д.П. Саратовское Поволжье в годы Великой Отечественной войны. Саратов. 197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нчинов Д.П. Военные годы Поволжья (1941-1945) Саратов, 198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ё - для фронта, всё – для победы: (Саратовская область в годы Великой Отечественной войны). Саратов, 198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илов В.Н. Саратовское Поволжье в годы Великой Отечественной войны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ешкова З.Н. Советские женщины на трудовом фронте Великой Отечественной войны. Саратов, 197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вин И.С. Грозные годы. Саратов, 198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ратовская область за 70 лет. Саратов, 198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лов Д.Ф. Подвиг саратовцев в Великую Отечественную войну. Саратов, 197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лов Д.Ф. Трудовые подвиги саратовцев в годы Великой Отечественной войны (1941-1945 гг.) // Поволжский край. Саратов, 1979. Вып. 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ирков А.В. Промышленность Поволжья в годы Великой Отечественной войны (1941-1945 гг.). Саратов, 196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народная помощь трудящихся Саратовской области фронт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ртисевич В.А. Высшая школа Саратова для фронта. Саратов, 1974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ртисевич В.А. Вузы Саратова – тылу и фронту в годы Великой Отечественной войны (1941-1945). Саратов, 1986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ринов Д.Б. Творческая интеллигенция Саратова в период Великой Отечественной войны (1941-1942) // Вопросы отечественной  и всеобщей истории: Сб. статей молодых историков Саратова. Саратов, 1991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ринов Д.Б. Саратовский край – фронту в 1941-1945 // Саратовское Поволжье: история и современность. Саратов, 1999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анчинов Д.П. Саратовское Поволжье в годы Великой Отечественной войны. Саратов, 1976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анчинов Д.П., Шабанов Н.И. Саратов – прифронтовой город (1941-1945). Саратов, 1985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анилов В.Н. Саратовское Поволжье в годы Великой Отечественной войны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ятькин А.М., Овчинников Р.В. Родной земли любимый образ. Саратов, 2002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алькин В.А. Они ковали победу тылу. Саратов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в 1946-1964 г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ринов Д.Б. Театральная жизнь Саратова послевоенного времени (1946-1953) // Саратовский краеведческий сборник. Саратов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жов  В.А. Литературная жизнь Саратова в контексте идеологических кампаний послевоенного времени // Саратовский краеведческий сборник. Саратов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знецова Н.В. Восстановление и развитие экономики Нижнего Поволжья в послевоенные годы (1945-1953). Волгоград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мов С.Ю. Саратовская область в послевоенный период восстановления народного хозяйства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ровский В.Б., Вениг Б.Л. По старым саратовским трактатам. Саратов, 196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ратовская область за 50 лет. Саратов, 196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ратовская область за 70 лет. Саратов, 198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ёнов В.Н. Начальные люди Саратова. От первого воеводы до последнего первого секретаря. Саратов, 199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в 1965-1985 г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умов С.Ю. Основные направления и достижения в развитии экономики области в 1966-1985 гг. // Энциклопедия Саратовского края (в очерках, фактах, событиях, лицах). Саратов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черки истории Саратовской организации КПСС. Ч. 3. 1938-1980. Саратов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итика и культура в российской провинции. М. - СПб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емёнов В.Н. Начальные люди Саратова. От первого воеводы до последнего первого секретаря. Саратов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Щербаков В.А. Экономика мелиоративного производства в Поволжье. Саратов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Яшин А.И., Валиев В.Х. Сто страниц о Саратове. Саратов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rFonts w:ascii="Book Antiqua" w:hAnsi="Book Antiqua" w:cs="Book Antiqua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52"/>
      <w:szCs w:val="24"/>
    </w:rPr>
  </w:style>
  <w:style w:type="character" w:styleId="2">
    <w:name w:val="Заголовок 2 Знак"/>
    <w:basedOn w:val="Style10"/>
    <w:qFormat/>
    <w:rPr>
      <w:rFonts w:ascii="Book Antiqua" w:hAnsi="Book Antiqua" w:cs="Book Antiqua"/>
      <w:bCs/>
      <w:iCs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57:00Z</dcterms:created>
  <dc:creator>User</dc:creator>
  <dc:description/>
  <cp:keywords/>
  <dc:language>en-US</dc:language>
  <cp:lastModifiedBy>ADMIN</cp:lastModifiedBy>
  <cp:lastPrinted>2012-03-24T11:06:00Z</cp:lastPrinted>
  <dcterms:modified xsi:type="dcterms:W3CDTF">2012-03-24T08:08:00Z</dcterms:modified>
  <cp:revision>9</cp:revision>
  <dc:subject/>
  <dc:title/>
</cp:coreProperties>
</file>