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работы краеведческой группы «ИСТ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00"/>
        <w:gridCol w:w="1560"/>
        <w:gridCol w:w="297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 вновь зовет Отчизна дорогая…»- Романовские вст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ДиТ «Солнышко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ие в празднике «День с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курсия в музей «История се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четвер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садьбы старые разбросаны по всей таинственной Руси» (поездки, походы, экскурсии с последующими фотоотчет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каникул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учивание песен о Подмосков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рновская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91" w:hanging="11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озвездие» - литературно-экологическое путешествие по районам- соседям: Волоколамскому, Лотошинскому и Шаховско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едческая группа «ИСТОКИ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равьевские чтения. «Имя в истории усадьбы: Н.Н. Муравьев; сыновья Муравьева –Алесандр, Николай, Михаил, Андре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едческая группа «ИСТО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ТиД «Солнышко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Что в имени тебе моём?»- история названий Осташе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едческая группа «ИСТОКИ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Храмы Осташевской земли». Духовное краевед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едческая группа «ИСТОКИ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Богородица- охранительница России. Храм Благовещения в Бражникове». Духовное краевед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едческая группа «ИСТО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Три русских Спаса. Храм Преображения Господня в Спасе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едческая группа «ИСТОКИ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курсия «Деревенский быт 50-х годов 20 века». Деревенский быт прабабушек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едческая группа «ИСТОКИ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Батальон легендарных солд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едческая группа «ИСТОКИ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и мужества «Мы внуки твои, Победа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нее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ьская библиоте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еведческие конференции «Наследие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еликая Отечественная. Взгляд из 21 в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враль 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рновская А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04:00Z</dcterms:created>
  <dc:creator>Учитель</dc:creator>
  <dc:description/>
  <cp:keywords/>
  <dc:language>en-US</dc:language>
  <cp:lastModifiedBy>1</cp:lastModifiedBy>
  <dcterms:modified xsi:type="dcterms:W3CDTF">2013-08-06T09:28:00Z</dcterms:modified>
  <cp:revision>9</cp:revision>
  <dc:subject/>
  <dc:title/>
</cp:coreProperties>
</file>