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специальное (коррекционное) образовательное учреждение </w:t>
      </w:r>
    </w:p>
    <w:p>
      <w:pPr>
        <w:pStyle w:val="Normal"/>
        <w:jc w:val="center"/>
        <w:rPr/>
      </w:pPr>
      <w:r>
        <w:rPr/>
        <w:t xml:space="preserve">для обучающихся, воспитанников с ограниченными возможностями здоровья </w:t>
      </w:r>
    </w:p>
    <w:p>
      <w:pPr>
        <w:pStyle w:val="Normal"/>
        <w:jc w:val="center"/>
        <w:rPr>
          <w:sz w:val="28"/>
          <w:szCs w:val="28"/>
        </w:rPr>
      </w:pPr>
      <w:r>
        <w:rPr/>
        <w:t>«Специальная (коррекционная) общеобразовательная школа №11» г. Ливны</w:t>
      </w:r>
    </w:p>
    <w:p>
      <w:pPr>
        <w:pStyle w:val="Style15"/>
        <w:spacing w:lineRule="auto" w:line="360" w:before="0" w:after="0"/>
        <w:contextualSpacing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contextualSpacing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contextualSpacing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contextualSpacing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contextualSpacing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contextualSpacing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contextualSpacing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contextualSpacing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contextualSpacing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contextualSpacing/>
        <w:jc w:val="center"/>
        <w:rPr>
          <w:rStyle w:val="Appleconvertedspace"/>
          <w:rFonts w:ascii="Times New Roman" w:hAnsi="Times New Roman" w:cs="Times New Roman"/>
          <w:color w:val="000000"/>
          <w:sz w:val="56"/>
          <w:szCs w:val="56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56"/>
          <w:szCs w:val="56"/>
          <w:shd w:fill="FFFFFF" w:val="clear"/>
        </w:rPr>
        <w:t xml:space="preserve">Примеры задач </w:t>
      </w:r>
    </w:p>
    <w:p>
      <w:pPr>
        <w:pStyle w:val="Style15"/>
        <w:spacing w:lineRule="auto" w:line="360" w:before="0" w:after="0"/>
        <w:contextualSpacing/>
        <w:jc w:val="center"/>
        <w:rPr/>
      </w:pPr>
      <w:r>
        <w:rPr>
          <w:rStyle w:val="Appleconvertedspace"/>
          <w:rFonts w:cs="Times New Roman" w:ascii="Times New Roman" w:hAnsi="Times New Roman"/>
          <w:color w:val="000000"/>
          <w:sz w:val="56"/>
          <w:szCs w:val="56"/>
          <w:shd w:fill="FFFFFF" w:val="clear"/>
        </w:rPr>
        <w:t>практического содержания.</w:t>
      </w:r>
    </w:p>
    <w:p>
      <w:pPr>
        <w:pStyle w:val="Style15"/>
        <w:spacing w:lineRule="auto" w:line="360" w:before="0" w:after="0"/>
        <w:contextualSpacing/>
        <w:jc w:val="center"/>
        <w:rPr>
          <w:rStyle w:val="Appleconvertedspace"/>
          <w:rFonts w:ascii="Times New Roman" w:hAnsi="Times New Roman" w:cs="Times New Roman"/>
          <w:color w:val="000000"/>
          <w:sz w:val="56"/>
          <w:szCs w:val="56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contextualSpacing/>
        <w:jc w:val="center"/>
        <w:rPr>
          <w:rStyle w:val="Appleconvertedspace"/>
          <w:rFonts w:ascii="Times New Roman" w:hAnsi="Times New Roman" w:cs="Times New Roman"/>
          <w:color w:val="000000"/>
          <w:sz w:val="56"/>
          <w:szCs w:val="5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380" w:leader="none"/>
          <w:tab w:val="left" w:pos="636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Подготовила</w:t>
      </w:r>
    </w:p>
    <w:p>
      <w:pPr>
        <w:pStyle w:val="Normal"/>
        <w:tabs>
          <w:tab w:val="clear" w:pos="708"/>
          <w:tab w:val="left" w:pos="13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учитель математики</w:t>
      </w:r>
    </w:p>
    <w:p>
      <w:pPr>
        <w:pStyle w:val="Normal"/>
        <w:tabs>
          <w:tab w:val="clear" w:pos="708"/>
          <w:tab w:val="left" w:pos="13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Борзенкова Н.А.</w:t>
      </w:r>
    </w:p>
    <w:p>
      <w:pPr>
        <w:pStyle w:val="Style15"/>
        <w:spacing w:lineRule="auto" w:line="360" w:before="0" w:after="0"/>
        <w:contextualSpacing/>
        <w:jc w:val="center"/>
        <w:rPr>
          <w:rStyle w:val="Appleconvertedspace"/>
          <w:rFonts w:ascii="Times New Roman" w:hAnsi="Times New Roman" w:cs="Times New Roman"/>
          <w:color w:val="000000"/>
          <w:sz w:val="56"/>
          <w:szCs w:val="56"/>
          <w:shd w:fill="FFFFFF" w:val="clear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contextualSpacing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contextualSpacing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contextualSpacing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contextualSpacing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contextualSpacing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Ливны, 2014г.</w:t>
      </w:r>
    </w:p>
    <w:p>
      <w:pPr>
        <w:pStyle w:val="Style15"/>
        <w:spacing w:lineRule="auto" w:line="360" w:before="0" w:after="0"/>
        <w:contextualSpacing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ы задач практического содержания: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1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шива наволочки на подушку размером 60 х 60: мерку длины умножают на 2, прибавляют 1,5 см х на 2 – на припуски швов, прибавляют 25 см – на клапан и 2 см – на усадку ткани. Сколько нужно ткани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2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ия притачивания рюша 70 см. какой длины нужно раскроить рюш, если он должен быть в 1,5 – 2 раза длиннее линии притачивания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3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шива прямой юбки нужна одна длина юбки + 20 см - на пояс и подгиб. Сколько нужно взять ткани, если длина юбки 70 см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4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читайте, чему равен доход семьи, если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 получает зарплату -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получает зарплату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 получает пенсию -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5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а блузки 80 см. для пошива нужно две длины + длина рукава. Сколько нужно ткани для блузки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6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собрала с садово-огородного участка 5 мешков картофеля, в каждом мешке по 40 кг. Кроме того, получила 30 кг моркови, 52 кг капусты, 55 кг малины, 60 кг смородины, 20 кг лука. Подсчитайте, какой денежный доход семьи с участка и какую сумму можно сэкономить на питании за счёт натурального дохода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7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ой человек живёт один в однокомнатной квартире. Он работает в строительной организации моляром и получает в среднем ________ рублей в месяц. В текущем месяце он подработал на ремонте квартиры и получил дополнительно ________ рублей. Кроме того, выиграл ___________ рублей в лотерею. Подсчитайте доход моляра в месяц, а также за полугодие и за год, исключая непостоянные денежные доходы поступления (подработку и выигрыш в лотерею)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8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читайте, сколько денег потребуется на питание одного человека в месяц, если в день на эту статью расхода ему требуется примерно _________ рублей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9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читайте, сколько картофеля необходимо одному человеку на неделю (месяц), если в день ему требуется 300 г этого продукта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10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у требуется 100 г сахара в день. Сколько сахара ему нужно покупать на неделю на месяц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11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 моляра за месяц _____________ рублей. На питание он выделил _________ рублей в месяц (стоимость среднесуточного набора продуктов, умноженная на 30). Нужно учесть, что в будни он обедает на работе (в эти дни в его домашнее питание входят только завтраки и ужины), а в выходные и в праздничные дни он питается дома. Таким образом, надо предусмотреть расходы не только на домашнее питание, но и на питание вне дома. Обычно на питание вне дома отводится 1/3 часть от общей суммы, запланированной на продукты. Подсчитайте, сколько рублей будет израсходовано им на питание в месяц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12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готовления 1 кг домашней лапши требуется муки 870 г, яйцо – 6 шт., воды – 180 г, соли – 25 г. Сколько потребуется продуктов для приготовления __________ кг домашней лапши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13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готовления 325 г рагу из птицы или субпродуктов требуется: куры – 109 г, утки – 115 г, субпродуктов – 94 г, маргарина – 10 г, картофеля – 160 г, моркови – 35 г, томат-пюре – 12 г, лука – 20 г, муки – 3 г. Сколько потребуется продуктов для приготовления _________ г рагу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14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готовления 325 г. утки по-домашнему: утки – 125 г, лука репчатого – 15 г, картофеля – 160 г, маргарина – 5г, воды, бульона – 130 г. Сколько потребуется продуктов для приготовления __________ г утки по-домашнему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15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готовления 500 г рассольника Ленинградского требуется: картофеля – 150 г, крупы перловой – 10 г, моркови – 20 г, лука – 10 г, огурцов солёных – 30 г, маргарина – 10 г, бульона или воды – 375 г. Сколько потребуется продуктов для приготовления __________ г рассольника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16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готовления 500 г щей по-уральски требуется: крупы – 10 г, капусты квашенной – 100 г, моркови – 20 г, томат-пюре – 25 г, жира – 10 г, бульона или воды – 450 г. Сколько потребуется продуктов для приготовления ________ г щей по-уральски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17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готовления 500 г щей из свежей капусты с картофелем требуется: капусты – 100 г, картофеля – 60 г, моркови – 20 г, лука репчатого – 20 г, томат-пюре – 10 г, жира – 10 г, бульона или воды – 400 г. Сколько потребуется продуктов для приготовления _________ г щей из свежей капусты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18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у порцию рыбных биточков требуется: рыбы – 66 г, хлеба – 14 г, молока или воды – 19 г, сухарей – 7 г, жира – 5 г. Сколько потребуется продуктов на _________ таких порций?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у порцию жаренной рыбы требуется рыбы – 89 г, муки – 5 г, масла растительного – 5 г. Сколько потребуется продуктов на ______ таких порций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19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рцию тушёной рыбы с овощами требуется: рыбы – 93 г, моркови 27 г, лука репчатого – 15 г, томат-пюре – 15 г, масло растительное – 8 г. Сколько потребуется продуктов на _______ таких порций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20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у порцию отварной рыбы требуется рыбы 96 г, моркови – 3 г, лука репчатого – 3 г. Сколько потребуется продуктов на ________ таких порций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21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готовления одной порции картофельного супа с вермишелью требуется картофеля 150 г, вермишели – 20 г, моркови – 20 г, жира – 5 г, бульона или воды – 400 г. Сколько потребуется продуктов на ________ таких порций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22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 кг сдобного дрожжевого теста требуется муки 605 г, жира – 20 г, сахара – 39 г, яйцо – 1шт., дрожжей – 20 г, воды, молока – 330 г. Сколько потребуется продуктов на _________ кг сдобного дрожжевого теста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23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500 г блинчиков требуется муки 200 г, воды или молока – 500 г, яйцо – 1 шт., сахара – 12 г, соли – 4 г. Сколько потребуется продуктов на _______ г блинчиков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ёты по оплате сетевого газа и техобслуживания газовых плит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24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>Семья состоит из 3 человек. Сколько платит семья за сетевой газ, включая и техническое обслуживание (т/о) плиты, за месяц? За 2 месяца? За 3 месяца? За 5 месяцев? За полугодие? За год? (</w:t>
      </w:r>
      <w:r>
        <w:rPr>
          <w:i/>
          <w:iCs/>
          <w:color w:val="000000"/>
          <w:sz w:val="28"/>
          <w:szCs w:val="28"/>
        </w:rPr>
        <w:t>объясни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хническое обслуживание). (Плита 4-х конфорочная)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25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мье 5 человек. Вычислите плату за сетевой газ и т/о плиты за 1 месяц? За 2 месяца? За полгода? За год? (Плита 4-х конфорочная)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26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состоит из 2-х человек. Сколько платит семья за сетевой газ и т/о за 1 месяц, 3 месяца, полгода, год? (Плита 2-х конфорочная)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27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йте, сколько стоит оплата за сетевой газ и т/о, если человек живёт один, за 1 месяц, 3 месяца, полгода, год? (Плита 2-х конфорочная)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28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состоит из 4 человек. Сколько платит семья за сетевой газ и т/о за 1 месяц, 3 месяца, полгода, год? (Плита 4-х конфорочная)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сетевой газ – 13,68 руб. в месяц за 1 человека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ехобслуживание 4-конфорочной плиты – 5,94 руб. В месяц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ехобслуживание 2-конфорочной плиты – 4,49 руб. В месяц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ёты по оплате за телефон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онентская плата за телефон – 160,50 руб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29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йте, сколько денег уходит на абонентскую плату за телефон за 2 месяца, 3 месяца, полгода, год?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объясни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бонентская плата, оплата междугородних телефонных разговоров)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30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ута разговора Менделеевск – Казань стоит 4, 80 руб. Сколько будет стоить разговор продолжительностью 3, 10, 15 минут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31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ута разговора Менделеевск – Москва стоит 5,80 руб. Сколько будет стоить разговор продолжительностью 3, 10, 15 минут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ёт платежей за коммунальные услуги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32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мье 2 человека. Сколько стоит оплата за месяц за холодную воду, если не установлен счётчик холодной воды (СХВ)? Сколько стоит оплата за месяц, если в семье 3,4,5 человек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33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мье 2 человека, сколько стоит оплата в месяц за холодную воду, если не установлен счётчик холодной воды? Сколько стоит оплата за месяц, если в семье 3,4,5 человек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34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мье 2 человека, сколько стоит оплата в месяц за горячую воду, если не установлен счётчик горячей воды (СГВ)? Сколько стоит оплата за месяц, если в семье 3,4,5 человек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35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мье 3 человека. В квартире установлен счётчик холодной воды (СХВ) и счётчик горячей воды (СГВ). Показания счётчика следующие: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936"/>
        <w:gridCol w:w="1991"/>
        <w:gridCol w:w="2082"/>
      </w:tblGrid>
      <w:tr>
        <w:trPr/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ния СХВ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ния СГВ</w:t>
            </w:r>
          </w:p>
        </w:tc>
        <w:tc>
          <w:tcPr>
            <w:tcW w:w="4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ыдущее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ующее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ыдущее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ующее</w:t>
            </w:r>
          </w:p>
        </w:tc>
      </w:tr>
      <w:tr>
        <w:trPr/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60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7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46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56</w:t>
            </w:r>
          </w:p>
        </w:tc>
      </w:tr>
    </w:tbl>
    <w:p>
      <w:pPr>
        <w:pStyle w:val="Style16"/>
        <w:shd w:fill="FFFFFF" w:val="clear"/>
        <w:spacing w:lineRule="auto" w:line="360" w:before="0" w:after="150"/>
        <w:textAlignment w:val="baseline"/>
        <w:rPr/>
      </w:pPr>
      <w:r>
        <w:rPr>
          <w:color w:val="000000"/>
          <w:sz w:val="28"/>
          <w:szCs w:val="28"/>
        </w:rPr>
        <w:t>Рассчитать оплату за холодную и горячую воду по показаниям счётчиков. Имеет ли значение при расчёте, сколько в квартире прописано людей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36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ть оплату за холодную и горячую воду по показаниям счётчиков.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936"/>
        <w:gridCol w:w="1991"/>
        <w:gridCol w:w="2082"/>
      </w:tblGrid>
      <w:tr>
        <w:trPr/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ния СХВ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ния СГВ</w:t>
            </w:r>
          </w:p>
        </w:tc>
        <w:tc>
          <w:tcPr>
            <w:tcW w:w="4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ыдущее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ующее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ыдущее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ующее</w:t>
            </w:r>
          </w:p>
        </w:tc>
      </w:tr>
      <w:tr>
        <w:trPr/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49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07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74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97</w:t>
            </w:r>
          </w:p>
        </w:tc>
      </w:tr>
    </w:tbl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37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из 3 человек живёт в квартире общей площадью 32 кв. м. Сколько стоит оплата за отопление? Изменится ли оплата за отопление, если в семье станет на одного человека больше? Почему?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стоит оплата за канализацию в месяц, если в семье 2,3,5 человек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38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платит семья из двух человек за вывоз ТБО (твёрдых бытовых отходов) в месяц? Семья из 3,4,5 человек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39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платит семья за наём (квартира не приватизированная) в месяц, если площадь квартиры 25, 32, 65 кв. м.? Имеет ли значение сколько в квартире прописано людей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40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денег уходит на оплату содержания двора в месяц, если площадь квартиры 22,30 кв. м.? Изменится ли оплата за содержание двора, если в семье было 3 человека, затем стало 4 человека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41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денег уходит на оплату за обслуживание мусоропровода в месяц, если площадь квартиры 30 и 65 кв. м.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42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денег платит семья ежемесячно за текущий ремонт ж/ здания, если площадь квартиры 35 и 44 кв. м.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43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платит семья ежемесячно за текущий ремонт внутри домовых сантехсетей, если площадь квартиры 60 и 32 кв. м.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44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платит семья ежемесячно за текущий ремонт внутри домового центрального отопления, если площадь квартиры 22 и 35 кв. м.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45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платит семья ежемесячно за управление жилым фондом, если площадь квартиры 35 кв. м.? Сколько платит за полгода, год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46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платит семья за капитальный ремонт жилых зданий ежемесячно, если площадь квартиры 27 кв. м.? Сколько платит за полгода, год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47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платит семья из 2 человек за лифт в месяц? Сколько платит семья из 3,4,5 человек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48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мье 3 человека, площадь квартиры 32 кв. м. Рассчитать оплату за холодную, горячую воду; отопление; канализацию за месяц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49</w:t>
      </w:r>
    </w:p>
    <w:p>
      <w:pPr>
        <w:pStyle w:val="Style16"/>
        <w:shd w:fill="FFFFFF" w:val="clear"/>
        <w:spacing w:lineRule="auto" w:line="360" w:before="0" w:after="150"/>
        <w:textAlignment w:val="baseline"/>
        <w:rPr/>
      </w:pPr>
      <w:r>
        <w:rPr>
          <w:color w:val="000000"/>
          <w:sz w:val="28"/>
          <w:szCs w:val="28"/>
        </w:rPr>
        <w:t>В семье 4 человека, площадь квартиры 65 кв. м. Рассчитать оплату за уборку подъезда, содержание двора и обслуживание мусоропровода в месяц. Изменится ли оплата, если в семье добавится один человек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50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состоит из 3 человек, площадь квартиры 30 кв. м. Рассчитать оплату всех коммунальных услуг за месяц. Исключить лифт. Квартира неприватизированная, счётчики воды не установлены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51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ть оплату за коммунальные услуги в месяц, если в семье 2 человека и площадь квартиры 42 кв. м. Исключить лифт. Квартира неприватизированная, счётчики воды не установлены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52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состоит из 3 человек. Площадь квартиры 65 кв. м. Рассчитать оплату всех коммунальных услуг в месяц. Лифт есть. Квартира неприватизированная, счётчики воды не установлены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задач на все услуги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53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состоит из 2 человек. Площадь квартиры 18 кв. м. Рассчитать за месяц оплату всех коммунальных услуг, оплату за газ, телефон и электроэнергию, если показания счётчика следующие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ыдущее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8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ующее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6</w:t>
            </w:r>
          </w:p>
        </w:tc>
      </w:tr>
    </w:tbl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: кабельное телевидение, лифт, антенну, радио. Квартира приватизированная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54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мье 3 человека, площадь квартиры 65 кв. м. Рассчитать оплату за месяц всех коммунальных услуг, оплату за газ, телефон и электроэнергию, если показания электрического счётчика следующие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ыдущее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8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ующее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</w:t>
            </w:r>
          </w:p>
        </w:tc>
      </w:tr>
    </w:tbl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: кабельное телевидение, лифт, общую антенну, радио. Вывести общую сумму. Квартира приватизированная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55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из 5 человек живёт в 9-этажном доме и занимает квартиру общей площадью 74 кв. м. Рассчитать оплату за месяц всех коммунальных услуг, оплату за газ, телефон, электроэнергию. Показания счётчика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ыдущее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1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ующее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2</w:t>
            </w:r>
          </w:p>
        </w:tc>
      </w:tr>
    </w:tbl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: кабельное телевидение, антенну, радио. Сколько всего денег нужно этой семье для оплаты перечисленных услуг? Квартира приватизированная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56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мье 4 человека. Семья занимает квартиру общей площадью 68 кв. м. Рассчитать оплату за месяц всех коммунальных услуг (исключить лифт). В доме проведено кабельное телевидение, радио. Телефона нет. Рассчитать оплату за газ, электроэнергию, если показания счётчика следующие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ыдущее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1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ующее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8</w:t>
            </w:r>
          </w:p>
        </w:tc>
      </w:tr>
    </w:tbl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сумма нужна семье для оплаты всех этих услуг? Квартира неприватизированная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57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мье 3 человека, двое из них ветераны труда. Семья занимает квартиру общей площадью 62 кв. м. Рассчитать оплату за месяц всех коммунальных услуг (исключить лифт), оплату за телефон, газ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: кабельное телевидение, антенну, радио. Квартира неприватизированная. Показания счётчика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ыдущее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2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ующее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2</w:t>
            </w:r>
          </w:p>
        </w:tc>
      </w:tr>
    </w:tbl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58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ть оплату за месяц коммунальных услуг (исключить лифт), оплату за газ, электроэнергию, телефон, если ветеран ВОВ живёт один в квартире площадью 28 кв. м. квартира приватизированная.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 счётчика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ыдущее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5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ующее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1</w:t>
            </w:r>
          </w:p>
        </w:tc>
      </w:tr>
    </w:tbl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59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ть оплату за месяц всех видов услуг для своей семьи (с учётом площади своей квартиры, количества проживающих членов семьи, видлв услуг)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оги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 60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из 4 человек живёт в приватизированной квартире, в приватизации участвовали все четверо. Сколько всего денег уходит из бюджета семьи на оплату налога на квартиру, если доля налога 1 члена семьи на квартиру состоит 49,44 руб.?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объясни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юджет, налог, приватизированная квартира)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61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из 3 человек живёт в приватизированной квартире, в приватизации участвовало все трое. Рассчитать налог на квартиру, если доля налога 1 члена семьи составляет 56,78 руб.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62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имеет сад-огород и гараж в черте города. Сколько денег из бюджета семьи уходит на оплату налога на землю и строения, если налог на строения (гараж) составляет 35,68 руб., налог на землю под гараж – 12,44 руб., а земельный налог на сад-огород – 103,68 руб.?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объяснит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лог на землю (земельный налог), налог на строения)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63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ть сумму, которая уходит на оплату всех видов налога, если в семье 2 человека, для налога 1 члена семьи за приватизированную квартиру составляет 58,6 руб., земельный налог на сад-огород – 180, 76 руб., земельный налог под гараж – 16,85 руб., налог на строение (за гараж) – 53,7 руб.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оварная работа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bCs/>
          <w:color w:val="000000"/>
          <w:sz w:val="28"/>
          <w:szCs w:val="28"/>
        </w:rPr>
        <w:t>Коммуна –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лектив лиц, объединяющих для совместной жизни на началах общности имущества и труда.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bCs/>
          <w:color w:val="000000"/>
          <w:sz w:val="28"/>
          <w:szCs w:val="28"/>
        </w:rPr>
        <w:t>Коммунальное хозяй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городское хозяйство, оказывающее коммунальные услуги (водопровод, канализация, отопление, освещение).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bCs/>
          <w:color w:val="000000"/>
          <w:sz w:val="28"/>
          <w:szCs w:val="28"/>
        </w:rPr>
        <w:t>Услуга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действие, приносящее пользу, помощь другому.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bCs/>
          <w:color w:val="000000"/>
          <w:sz w:val="28"/>
          <w:szCs w:val="28"/>
        </w:rPr>
        <w:t>Канализ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истема каналов и труб для удаления нечистот.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bCs/>
          <w:color w:val="000000"/>
          <w:sz w:val="28"/>
          <w:szCs w:val="28"/>
        </w:rPr>
        <w:t>Тариф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тавка или совокупность ставок обложения или оплаты за пользование чем-нибудь (например, железнодорожный тариф).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bCs/>
          <w:color w:val="000000"/>
          <w:sz w:val="28"/>
          <w:szCs w:val="28"/>
        </w:rPr>
        <w:t>Став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орма взимания налога, оплаты чего-нибудь (одно из значений).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bCs/>
          <w:color w:val="000000"/>
          <w:sz w:val="28"/>
          <w:szCs w:val="28"/>
        </w:rPr>
        <w:t>Единиц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величина, которой измеряются другие однородные величины (например, единицы длины, массы, силы тока).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bCs/>
          <w:color w:val="000000"/>
          <w:sz w:val="28"/>
          <w:szCs w:val="28"/>
        </w:rPr>
        <w:t>Абонен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тот, кто пользуется какой-то услугой, имеет право на пользование (например, абонент телефонной сети – лицо или учреждение, имеющее телефон). Абонентская плата – плата за наличие телефона, за пользование ими без междугородних разговоров и других услуг телефонных сетей.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bCs/>
          <w:color w:val="000000"/>
          <w:sz w:val="28"/>
          <w:szCs w:val="28"/>
        </w:rPr>
        <w:t>Льгота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блегчение в оплате кому-нибудь, предоставление как исключение из общих правил.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bCs/>
          <w:color w:val="000000"/>
          <w:sz w:val="28"/>
          <w:szCs w:val="28"/>
        </w:rPr>
        <w:t>Счётчи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ибор для подсчёта чего-нибудь (электрический, газовый).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bCs/>
          <w:color w:val="000000"/>
          <w:sz w:val="28"/>
          <w:szCs w:val="28"/>
        </w:rPr>
        <w:t>Наём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анять, взять на временное пользование за плату.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bCs/>
          <w:color w:val="000000"/>
          <w:sz w:val="28"/>
          <w:szCs w:val="28"/>
        </w:rPr>
        <w:t>Налог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государственный сбор с населения и предприятий.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bCs/>
          <w:color w:val="000000"/>
          <w:sz w:val="28"/>
          <w:szCs w:val="28"/>
        </w:rPr>
        <w:t>Субсиди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денежная или натуральная помощь, оказываемая кому-нибудь государством или каким-нибудь учреждением.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bCs/>
          <w:color w:val="000000"/>
          <w:sz w:val="28"/>
          <w:szCs w:val="28"/>
        </w:rPr>
        <w:t>Дотаци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государственное пособие предприятиям, организациям для покрытия каких-нибудь расходов.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bCs/>
          <w:color w:val="000000"/>
          <w:sz w:val="28"/>
          <w:szCs w:val="28"/>
        </w:rPr>
        <w:t>Себестоимость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издержки предприятия при производстве товара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центы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хождение процентов от числа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64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лен профсоюза ежемесячно платит профсоюзные взносы в размере 1% своего заработка. Сколько платит в профсоюз работник, если он получает 930, 1025, 2637, 3740 руб.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65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ербанк даёт ссуду под 22% годовых. Сколько это составляет в рублях, если взять кредит в размере 70 000 руб. на год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66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«Ак Барс» даёт ссуду под 24%. Сколько это составляет в рублях, если взять кредит в размере 70 000 руб. в год?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i/>
          <w:iCs/>
          <w:color w:val="000000"/>
          <w:sz w:val="28"/>
          <w:szCs w:val="28"/>
        </w:rPr>
        <w:t>Примеча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авнить ответы задач 65 и 66 и сделать вывод, где выгоднее взять ссуду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67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даёт ссуду под 29% годовых. Сколько это составляет в рублях, если взять кредит в размере 30 000 рублей на год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68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денег будет на счету у вкладчика через год, если он положил деньги в банк, годовые 2%, а денег было 1000 руб., 1500 руб., 7500 руб., 12300 руб., 30250 руб.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69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олодёжи существует особый вид вклада, который называется молодёжный, где начисление идёт 10% годовых. Сколько денег будет на счету через год, если на счёт положено было 1300 руб., 1400 руб., 2100 руб.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70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ад «до востребования» имеет 1% годовых начислений. Сколько денег будет у вкладчика на счету через год, если на счёт положено: 840 руб., 1200 руб., 1500 руб.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71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работной платы каждого работающего берётся подоходный налог, составляющий 13%. Налогом не облагается 600 рублей на работающего и 400 рублей на каждого, кто находится на иждивении. Сколько денег будет удержано на подоходный налог, если работнику начислено 2340 рублей и на иждивении находится 1 ребёнок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72</w:t>
      </w:r>
    </w:p>
    <w:p>
      <w:pPr>
        <w:pStyle w:val="Style16"/>
        <w:shd w:fill="FFFFFF" w:val="clear"/>
        <w:spacing w:lineRule="auto" w:line="360" w:before="0" w:after="150"/>
        <w:textAlignment w:val="baseline"/>
        <w:rPr/>
      </w:pPr>
      <w:r>
        <w:rPr/>
        <w:t>Рассчитать подоходный налог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80"/>
        <w:gridCol w:w="2508"/>
        <w:gridCol w:w="1915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ислени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оходный налог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 находящихся на иждивении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оходный налог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</w:tbl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73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газине предновогодние скидки 10%. Сколько будут стоить мужские ботинки, если до скидки их цена была 1640 рублей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74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птеке лекарства подорожали на 20%. Сколько будет стоить лекарство, если прежняя его цена была 145, 120, 47, 3 руб.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75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газине «Обувь» предновогодние скидки 25%. Сколько будут стоить женские сапоги, если их цена до скидки 2340, 1700 руб.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76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газине предпраздничные скидки 15%. Сколько будет стоить костюм, если его цена до скидки 840, 1020, 2300 руб.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77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газине предпраздничные скидки 20%. Сколько будет стоить мужской костюм, если его цена до скидки 1240, 2300 руб.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78</w:t>
      </w:r>
    </w:p>
    <w:p>
      <w:pPr>
        <w:pStyle w:val="Style16"/>
        <w:shd w:fill="FFFFFF" w:val="clear"/>
        <w:spacing w:lineRule="auto" w:line="360" w:before="0" w:after="150"/>
        <w:textAlignment w:val="baseline"/>
        <w:rPr/>
      </w:pPr>
      <w:r>
        <w:rPr/>
        <w:t>В магазине распродажа, скидки на 40%. Сколько будут стоить следующие товары со скидкой?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а, руб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с учётом скидки на 40%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тка мужская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тка женская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тер мужско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тер женски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юки мужские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инсы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курточк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36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</w:tr>
    </w:tbl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79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газине «Радиотовары» распродажа, скидки 60%. Сколько будет стоить телевизор, если его цена 6700 руб.? Сколько будет стоить магнитофон, если его цена 2500 руб.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80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бельном магазине можно сделать покупку в кредит на 3 месяца при оплате 50% стоимости сразу. Рассчитать, сколько нужно будет заплатить сразу и по сколько платить 3 месяца, если стоимость уголка отдыха 12600, 10200 руб.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81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газине «Эльдорадо» скидки на электротовары 10%. Сколько будет стоить холодильник, если его цена 7800, 12650 руб.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82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газине «Ваш дом» беспроцентный кредит на бытовую технику на 4 месяца. Первый взнос 40% от стоимости при покупке. Рассчитать оплату при покупке и по кредиту каждый месяц, если стоимость телевизора 7840 рублей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83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му выплачивается премия в размере 25% от месячного тарифа. Какую премию получит рабочий, если среднемесячный тариф 2500, 4000 руб.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84</w:t>
      </w:r>
    </w:p>
    <w:p>
      <w:pPr>
        <w:pStyle w:val="Style16"/>
        <w:shd w:fill="FFFFFF" w:val="clear"/>
        <w:spacing w:lineRule="auto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ц получает 4125 рублей в месяц, зарплата матери – 3850 рублей. Квартплата составляет 1500 рублей в месяц. Положена ли субсидия этой семье ЖКУ?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ча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аксимальная доля расходов на оплату ЖКУ (жилищно-коммунальных услуг) составляет 22% от среднемесячного совокупного дохода. </w:t>
      </w:r>
      <w:r>
        <w:rPr>
          <w:bCs/>
          <w:color w:val="000000"/>
          <w:sz w:val="28"/>
          <w:szCs w:val="28"/>
        </w:rPr>
        <w:t>Словарная работа.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bCs/>
          <w:color w:val="000000"/>
          <w:sz w:val="28"/>
          <w:szCs w:val="28"/>
        </w:rPr>
        <w:t>Премия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нежное или иное материальное вознаграждение в награду за что-нибудь.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bCs/>
          <w:color w:val="000000"/>
          <w:sz w:val="28"/>
          <w:szCs w:val="28"/>
        </w:rPr>
        <w:t>Вклад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вложенная куда-нибудь сумма денег.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bCs/>
          <w:color w:val="000000"/>
          <w:sz w:val="28"/>
          <w:szCs w:val="28"/>
        </w:rPr>
        <w:t>Субсиди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денежная или натуральная помощь, оказываемая кому-нибудь государством или каким-нибудь учреждением.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bCs/>
          <w:color w:val="000000"/>
          <w:sz w:val="28"/>
          <w:szCs w:val="28"/>
        </w:rPr>
        <w:t>Взно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внесённые за что-нибудь деньги.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bCs/>
          <w:color w:val="000000"/>
          <w:sz w:val="28"/>
          <w:szCs w:val="28"/>
        </w:rPr>
        <w:t>Вкладчи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владелец денежного вклада.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bCs/>
          <w:color w:val="000000"/>
          <w:sz w:val="28"/>
          <w:szCs w:val="28"/>
        </w:rPr>
        <w:t>Кред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суда, предоставление ценностей (товаров, денег) в долг, коммерческое доверие.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bCs/>
          <w:color w:val="000000"/>
          <w:sz w:val="28"/>
          <w:szCs w:val="28"/>
        </w:rPr>
        <w:t>Скид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умма, на которую понижена цена чего-нибудь. Продажа товара со скидкой.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bCs/>
          <w:color w:val="000000"/>
          <w:sz w:val="28"/>
          <w:szCs w:val="28"/>
        </w:rPr>
        <w:t>Иждив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беспечение неработающего (больного, престарелого, несовершеннолетнего) средствами, необходимыми для существования.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bCs/>
          <w:color w:val="000000"/>
          <w:sz w:val="28"/>
          <w:szCs w:val="28"/>
        </w:rPr>
        <w:t>Бан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крупное кредитное учреждение.</w:t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bCs/>
          <w:color w:val="000000"/>
          <w:sz w:val="28"/>
          <w:szCs w:val="28"/>
        </w:rPr>
        <w:t>Оклад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размер заработной плат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8:50:00Z</dcterms:created>
  <dc:creator>Бух</dc:creator>
  <dc:description/>
  <dc:language>en-US</dc:language>
  <cp:lastModifiedBy>user</cp:lastModifiedBy>
  <dcterms:modified xsi:type="dcterms:W3CDTF">2014-06-15T18:50:00Z</dcterms:modified>
  <cp:revision>2</cp:revision>
  <dc:subject/>
  <dc:title>Муниципальное казенное специальное (коррекционное) образовательное учреждение</dc:title>
</cp:coreProperties>
</file>