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в соответствии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компонентом государственного образовательного стандарта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й программой по литературе в соответствии с программой для общеобразовательных учреждений «Литература» под редакцией В.Я. Коровиной, 10-е издание, М. «Просвещение» 2008 года и учебниками под редакцией В.Я. Коровиной, вышедших в издательстве «Просвещение» в 2008г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Челябинской области от 31 июля 2009 г. № 103/3404 « О разработке рабочих программ учебных курсов, предметов, дисциплин (модулей) в общеобразовательных учреждениях Че6ляюинской обла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Челябинской области «О преподавании учебных предметов «Русский язык» и «Литература» в общеобразовательных организациях Челябинской области в 2014-2015 учебном году».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воение программы выделяется 2  часа в неделю (всего 70 часов) из инвариантной части Областного базисного учебного плана, на котором основан Учебный план МОУ Кизильская СОШ № 2. </w:t>
      </w:r>
    </w:p>
    <w:p>
      <w:pPr>
        <w:pStyle w:val="Normal"/>
        <w:shd w:fill="FFFFFF" w:val="clear"/>
        <w:spacing w:lineRule="auto" w:line="360"/>
        <w:ind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задача обучения в 6 классе — позна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комить учащихся с художественным произведением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и автором, с понятием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характеры героев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литературы как искусства слова предполагает сист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матическое чтение художественных произведений. Этим целям посвящены структура, содержание, м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тодика курса литературы.</w:t>
      </w:r>
    </w:p>
    <w:p>
      <w:pPr>
        <w:pStyle w:val="Normal"/>
        <w:shd w:fill="FFFFFF" w:val="clear"/>
        <w:spacing w:lineRule="auto" w:line="360"/>
        <w:ind w:left="10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едполагается три круга чтения: для чтения и восприятия; для чтения, истолкования и оце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ки; для чтения и речевой деятельности. Уче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—6 классов активно воспринимают прочитанны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текст, но недостаточно владеют техникой чтения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оэтому на уроках важно больше времени уделя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чтению вслух, развивать и укреплять стремлени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 чтению художественной литературы.</w:t>
      </w:r>
    </w:p>
    <w:p>
      <w:pPr>
        <w:pStyle w:val="Normal"/>
        <w:shd w:fill="FFFFFF" w:val="clear"/>
        <w:spacing w:lineRule="auto" w:line="360"/>
        <w:ind w:left="14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ограмма предполагает широкое использова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ие мультимедийных учебно-наглядных пособий, материалов «Фон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хрестоматии», раздаточного материала, репродукци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артин художников, приобщение школьников к р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боте с литературоведческими и лингвистическим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ловарями и различной справочной литературой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преемственности с программой 5 класса.  Продолжается  работа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 - и теоретико-литературных знаний и умений, отвечающий возрастным особенностям учащегося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 осознанное, творческое чтение художественных произведений разных жанров; выразительное чтение художественного текста; различные виды пересказа (подробный, краткий, выборочный, с элементами комментария, с творческим заданием); ответы на вопросы, раскрывающие знание и понимание текста произведения; заучивание наизусть стихотворных и прозаических текстов; анализ и интерпретация произведения; составление планов и написание отзывов о произведениях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6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6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6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6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ие литературы как особой формы культурной традици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обучени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способами правильного, беглого и выразительного чтения вслух художественных и учебных текстов, в том числе и чтению наизусть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пособами устного   пересказа  (подробному,   выборочному,   сжатому,     от  другого  лица, художественному) небольшого отрывка, главы, повести, рассказа, сказк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бодному   владению   монологической   и   диалогической   речью   в   объёме изучаемых произведений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ся развёрнутому ответу на вопрос, рассказу о литературном герое, характеристике геро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зыву на самостоятельно прочитанное произведени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ами свободного владения письменной речью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лингвистической, культурологической, коммуникатив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литературы в школе является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 - МЕТОДИЧЕСКОГО ОБЕСПЕЧЕНИЯ:</w:t>
      </w:r>
    </w:p>
    <w:p>
      <w:pPr>
        <w:pStyle w:val="Style20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.Я. и др. Литература: Учебник-хрестоматия для 6 класса: В 2ч. - М.: Просвещение, 2008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: 6 класс: Фонохрестоматия: Электронное учебное пособие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/ Сост. В.Я.Коровина, В.П..Журавлев, В.И.Коровин. - М.: Просвещение, 2008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.Я., Збарский И.С. Литература: Методические советы: 6 класс. - М.: Просвещение, 2006.</w:t>
      </w:r>
    </w:p>
    <w:p>
      <w:pPr>
        <w:pStyle w:val="Style20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Еремина. Уроки литературы в 6 классе. Книга для учителя. М. Просвещение 2008 г.</w:t>
      </w:r>
    </w:p>
    <w:p>
      <w:pPr>
        <w:pStyle w:val="Style20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Егорова, Б.А. Макарова. Универсальные поурочные разработки по литературе: 6 класс. М.: ВАКО, 2011 г.</w:t>
      </w:r>
    </w:p>
    <w:p>
      <w:pPr>
        <w:pStyle w:val="Style20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М. Фадеева. Дидактические материалы по литературе. 6 класс к учебнику-хрестоматии В.П. Полухиной и др. «Литература. 6 класс» М. «Экзамен», 2006 г.</w:t>
      </w:r>
    </w:p>
    <w:p>
      <w:pPr>
        <w:pStyle w:val="Style20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Полухина. Читаем.Думаем.Спорим. Дидактические материалы по литературе 6 кл. М. «Просвещение», 2009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ЗА КУРС 6 КЛАССА:</w:t>
      </w:r>
    </w:p>
    <w:p>
      <w:pPr>
        <w:pStyle w:val="Style20"/>
        <w:spacing w:lineRule="auto" w:line="360"/>
        <w:ind w:left="10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 концу 6 класса обучающиеся должны: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но: 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ный пересказ — подробный, выборочный, сжатый (или краткий) от другого лица, художественный (с мак</w:t>
        <w:softHyphen/>
        <w:t>симальным использованием художественных особен</w:t>
        <w:softHyphen/>
        <w:t>ностей текста) — небольшого отрывка, главы повести, рассказа, сказк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ернутый ответ на вопрос, рассказ о литератур</w:t>
        <w:softHyphen/>
        <w:t>ном герое, характеристика героя или героев (в том чис</w:t>
        <w:softHyphen/>
        <w:t>ле групповая, сравнительная)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зыв на самостоятельно прочитанное произведе</w:t>
        <w:softHyphen/>
        <w:t>ние, звукозапись, актерское чтение, просмотренный фильм, телепередачу, спектакль, иллюстрацию. Подго</w:t>
        <w:softHyphen/>
        <w:t>товка сообщений, доклада, эссе, интервью на литера</w:t>
        <w:softHyphen/>
        <w:t>турную тему; диалога литературных героев (воображае</w:t>
        <w:softHyphen/>
        <w:t>мых, на основе прочитанного)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ное владение монологической и диалогиче</w:t>
        <w:softHyphen/>
        <w:t>ской речью в объеме изучаемых в этих классах произве</w:t>
        <w:softHyphen/>
        <w:t>дений (в процессе беседы, интервью, сообщений, до</w:t>
        <w:softHyphen/>
        <w:t>кладов и пр.)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словарей (орфографических, орфо</w:t>
        <w:softHyphen/>
        <w:t>эпических, литературных, энциклопедических, мифоло</w:t>
        <w:softHyphen/>
        <w:t>гических, словарей имен и т. д.), каталогов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о: развернутый ответ на вопрос в связи с изучаемым художественным произведением, сочине</w:t>
        <w:softHyphen/>
        <w:t>ние-миниатюра, сочинение на литературную и свобод</w:t>
        <w:softHyphen/>
        <w:t>ную тему небольшого объема в соответствии с чтением и изучением литературы в 6 классе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рассказа-характеристики одного из героев или группы героев (групповая характеристика), двух ге</w:t>
        <w:softHyphen/>
        <w:t>роев (сравнительная характеристика)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небольш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плана будущего сочинения, доклада (про</w:t>
        <w:softHyphen/>
        <w:t>стого и сложного)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6"/>
          <w:sz w:val="28"/>
          <w:szCs w:val="28"/>
        </w:rPr>
        <w:t>Учащиеся должны зна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15"/>
        <w:jc w:val="left"/>
        <w:rPr>
          <w:rFonts w:ascii="Times New Roman" w:hAnsi="Times New Roman" w:eastAsia="Times New Roman" w:cs="Times New Roman"/>
          <w:i/>
          <w:i/>
          <w:iCs/>
          <w:color w:val="000000"/>
          <w:w w:val="8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второв  и содержание изученных художест</w:t>
        <w:softHyphen/>
        <w:t>венных произведений;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  <w:tab w:val="left" w:pos="1134" w:leader="none"/>
        </w:tabs>
        <w:autoSpaceDE w:val="false"/>
        <w:spacing w:lineRule="auto" w:line="360"/>
        <w:ind w:left="0" w:firstLine="71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сновные теоретические понятия, предусмот</w:t>
        <w:softHyphen/>
        <w:t>ренные программой: фольклор, устное наро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ое  творчество, жанры фольклора; постоян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ные эпитеты, гипербола, сравнение; летопись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(начальные представления); роды литературы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(эпос, лирика, драма (начальные представл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ия)); жанры литературы (начальные пр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авления), баллада (начальные представ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ния); литературная сказка; стихотворн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 прозаическая речь; рифма, способы ри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мовки; метафора, звукопись и аллитерация;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антастика в литературном произведении; ю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мор; портрет, пейзаж, литературный герой;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южет, композиция литературного произв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ения; автобиографичность литературног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роизведения (начальные представления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историко-культурные    сведения,  необходимые для адекватного понимания текста художественного произведения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ко-литературные понятия; образную природу словесного искусств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графические сведения о писателях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зученных литературных произведений;</w:t>
      </w:r>
    </w:p>
    <w:p>
      <w:pPr>
        <w:pStyle w:val="Style20"/>
        <w:shd w:fill="FFFFFF" w:val="clear"/>
        <w:spacing w:lineRule="auto" w:line="360"/>
        <w:ind w:left="10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6"/>
          <w:sz w:val="28"/>
          <w:szCs w:val="28"/>
        </w:rPr>
      </w:r>
    </w:p>
    <w:p>
      <w:pPr>
        <w:pStyle w:val="Style20"/>
        <w:shd w:fill="FFFFFF" w:val="clear"/>
        <w:spacing w:lineRule="auto" w:line="360"/>
        <w:ind w:lef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6"/>
          <w:sz w:val="28"/>
          <w:szCs w:val="28"/>
        </w:rPr>
        <w:t>Учащиеся должны уметь: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1134" w:leader="none"/>
        </w:tabs>
        <w:autoSpaceDE w:val="false"/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выразительно читать эпические произведен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за героя и за автора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1134" w:leader="none"/>
        </w:tabs>
        <w:autoSpaceDE w:val="false"/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опоставлять элементы художественных си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стем разных авторов и определять их худож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твенное своеобразие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1134" w:leader="none"/>
        </w:tabs>
        <w:autoSpaceDE w:val="false"/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сопоставлять сюжеты и характеры героев раз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ных авторов и определять их художественное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воеобразие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1134" w:leader="none"/>
        </w:tabs>
        <w:autoSpaceDE w:val="false"/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ереходить от личных читательских оценок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 пониманию авторского отношения к герою,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жизненной ситуации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1134" w:leader="none"/>
        </w:tabs>
        <w:autoSpaceDE w:val="false"/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идеть логику сюжета и обнаруживать в не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дею произвед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аться в историко-литературном пространстве изучаемых произведений (соотносить эпоху, автора, литературное направление)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ельно читать (в том числе и наизусть) фрагменты текс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ть различными видами пересказа (выборочный, сжатый, подробный)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ть навыками анализа художественного текст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лять эпизоды литературных произведений и сравнивать их герое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ть план прочитанного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и формулировать тему, идею, давать характеристику геро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зовать художественные особенности текстов литературных произведений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жать своё отношение к прочитанному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отзывы и другие виды творческих работ по прочитанным произведения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ть компетенциями: учебно-познавательной, информационной, коммуникативной, культуроведческой, рефлексивной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ны решать следующие жизненно-практические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ть полученные знания и умения в собственной речевой практике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Y. СОДЕРЖАНИЕ КУРСА</w:t>
      </w:r>
    </w:p>
    <w:p>
      <w:pPr>
        <w:pStyle w:val="Normal"/>
        <w:shd w:fill="FFFFFF" w:val="clear"/>
        <w:spacing w:lineRule="auto" w:line="360" w:before="197" w:after="0"/>
        <w:ind w:left="1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удожественное произведение. Содержание и форма. Автор </w:t>
      </w:r>
      <w:r>
        <w:rPr>
          <w:rFonts w:cs="Times New Roman" w:ascii="Times New Roman" w:hAnsi="Times New Roman"/>
          <w:sz w:val="28"/>
          <w:szCs w:val="28"/>
        </w:rPr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lineRule="auto" w:line="360" w:before="26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НОЕ  НАРОДНОЕ ТВОРЧЕСТВО</w:t>
      </w:r>
    </w:p>
    <w:p>
      <w:pPr>
        <w:pStyle w:val="Normal"/>
        <w:shd w:fill="FFFFFF" w:val="clear"/>
        <w:spacing w:lineRule="auto" w:line="360" w:before="11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рядовый фольклор. 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едения обрядового фольк</w:t>
        <w:softHyphen/>
      </w:r>
      <w:r>
        <w:rPr>
          <w:rFonts w:cs="Times New Roman" w:ascii="Times New Roman" w:hAnsi="Times New Roman"/>
          <w:sz w:val="28"/>
          <w:szCs w:val="28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spacing w:lineRule="auto" w:line="360"/>
        <w:ind w:left="1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Пословицы и поговорки. Загадки </w:t>
      </w:r>
      <w:r>
        <w:rPr>
          <w:rFonts w:cs="Times New Roman" w:ascii="Times New Roman" w:hAnsi="Times New Roman"/>
          <w:spacing w:val="-2"/>
          <w:sz w:val="28"/>
          <w:szCs w:val="28"/>
        </w:rPr>
        <w:t>— малые жанры устно</w:t>
        <w:softHyphen/>
      </w:r>
      <w:r>
        <w:rPr>
          <w:rFonts w:cs="Times New Roman" w:ascii="Times New Roman" w:hAnsi="Times New Roman"/>
          <w:sz w:val="28"/>
          <w:szCs w:val="28"/>
        </w:rPr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spacing w:lineRule="auto" w:line="360"/>
        <w:ind w:left="1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lineRule="auto" w:line="360" w:before="211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ДРЕВНЕРУССКОЙ  ЛИТЕРАТУРЫ</w:t>
      </w:r>
    </w:p>
    <w:p>
      <w:pPr>
        <w:pStyle w:val="Normal"/>
        <w:shd w:fill="FFFFFF" w:val="clear"/>
        <w:spacing w:lineRule="auto" w:line="360" w:before="12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«Повесть временных лет», «Сказание о белгородско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селе».</w:t>
      </w:r>
    </w:p>
    <w:p>
      <w:pPr>
        <w:pStyle w:val="Normal"/>
        <w:shd w:fill="FFFFFF" w:val="clear"/>
        <w:spacing w:lineRule="auto" w:line="360"/>
        <w:ind w:left="19"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spacing w:lineRule="auto" w:line="36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. Летопись (развитие представления)</w:t>
      </w:r>
    </w:p>
    <w:p>
      <w:pPr>
        <w:pStyle w:val="Normal"/>
        <w:shd w:fill="FFFFFF" w:val="clear"/>
        <w:spacing w:lineRule="auto" w:line="360"/>
        <w:ind w:left="2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360"/>
        <w:ind w:left="2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ван Андреевич Крыл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ткий рассказ о писателе-баснописце.</w:t>
      </w:r>
    </w:p>
    <w:p>
      <w:pPr>
        <w:pStyle w:val="Normal"/>
        <w:shd w:fill="FFFFFF" w:val="clear"/>
        <w:spacing w:lineRule="auto" w:line="360"/>
        <w:ind w:left="2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spacing w:lineRule="auto" w:line="360"/>
        <w:ind w:left="24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uto" w:line="360"/>
        <w:ind w:left="2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 Сергеевич Пушкин</w:t>
      </w:r>
      <w:r>
        <w:rPr>
          <w:rFonts w:cs="Times New Roman" w:ascii="Times New Roman" w:hAnsi="Times New Roman"/>
          <w:bCs/>
          <w:sz w:val="28"/>
          <w:szCs w:val="28"/>
        </w:rPr>
        <w:t xml:space="preserve">. Краткий рассказ о писателе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Узник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rFonts w:cs="Times New Roman" w:ascii="Times New Roman" w:hAnsi="Times New Roman"/>
          <w:sz w:val="28"/>
          <w:szCs w:val="28"/>
        </w:rPr>
        <w:t>редство выражения поэтической идеи.</w:t>
      </w:r>
    </w:p>
    <w:p>
      <w:pPr>
        <w:pStyle w:val="Normal"/>
        <w:shd w:fill="FFFFFF" w:val="clear"/>
        <w:spacing w:lineRule="auto" w:line="360"/>
        <w:ind w:left="2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И.  И.  Пущину». </w:t>
      </w:r>
      <w:r>
        <w:rPr>
          <w:rFonts w:cs="Times New Roman" w:ascii="Times New Roman" w:hAnsi="Times New Roman"/>
          <w:sz w:val="28"/>
          <w:szCs w:val="28"/>
        </w:rPr>
        <w:t xml:space="preserve">Светлое чувство дружбы — помощь в суровых испытаниях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удожественные особенности стихотворного послания.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«Зим</w:t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яя дорога». </w:t>
      </w:r>
      <w:r>
        <w:rPr>
          <w:rFonts w:cs="Times New Roman" w:ascii="Times New Roman" w:hAnsi="Times New Roman"/>
          <w:sz w:val="28"/>
          <w:szCs w:val="28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360" w:before="10" w:after="0"/>
        <w:ind w:left="19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«Повести покойного Ивана Петровича Белкина»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нига </w:t>
      </w:r>
      <w:r>
        <w:rPr>
          <w:rFonts w:cs="Times New Roman" w:ascii="Times New Roman" w:hAnsi="Times New Roman"/>
          <w:sz w:val="28"/>
          <w:szCs w:val="28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uto" w:line="360"/>
        <w:ind w:left="14"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«Барышня-крестьянка»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южет и герои повести. Прием </w:t>
      </w:r>
      <w:r>
        <w:rPr>
          <w:rFonts w:cs="Times New Roman" w:ascii="Times New Roman" w:hAnsi="Times New Roman"/>
          <w:sz w:val="28"/>
          <w:szCs w:val="28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Дубровский». </w:t>
      </w:r>
      <w:r>
        <w:rPr>
          <w:rFonts w:cs="Times New Roman" w:ascii="Times New Roman" w:hAnsi="Times New Roman"/>
          <w:sz w:val="28"/>
          <w:szCs w:val="28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spacing w:lineRule="auto" w:line="360"/>
        <w:ind w:left="5" w:right="1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360" w:before="187" w:after="0"/>
        <w:ind w:right="3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ил Юрьевич Лермонтов. </w:t>
      </w:r>
      <w:r>
        <w:rPr>
          <w:rFonts w:cs="Times New Roman" w:ascii="Times New Roman" w:hAnsi="Times New Roman"/>
          <w:sz w:val="28"/>
          <w:szCs w:val="28"/>
        </w:rPr>
        <w:t xml:space="preserve">Краткий рассказ о поэ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Тучи».  </w:t>
      </w:r>
      <w:r>
        <w:rPr>
          <w:rFonts w:cs="Times New Roman" w:ascii="Times New Roman" w:hAnsi="Times New Roman"/>
          <w:sz w:val="28"/>
          <w:szCs w:val="28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Листок», «На севере диком...», «Утес», «Три пальмы»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lineRule="auto" w:line="360" w:before="264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 Сергеевич Тургенев. </w:t>
      </w:r>
      <w:r>
        <w:rPr>
          <w:rFonts w:cs="Times New Roman" w:ascii="Times New Roman" w:hAnsi="Times New Roman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ind w:lef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Бежин луг». </w:t>
      </w:r>
      <w:r>
        <w:rPr>
          <w:rFonts w:cs="Times New Roman" w:ascii="Times New Roman" w:hAnsi="Times New Roman"/>
          <w:sz w:val="28"/>
          <w:szCs w:val="28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lineRule="auto" w:line="360" w:before="235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ор Иванович Тютчев. </w:t>
      </w:r>
      <w:r>
        <w:rPr>
          <w:rFonts w:cs="Times New Roman" w:ascii="Times New Roman" w:hAnsi="Times New Roman"/>
          <w:sz w:val="28"/>
          <w:szCs w:val="28"/>
        </w:rPr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spacing w:lineRule="auto" w:line="360"/>
        <w:ind w:left="5" w:right="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фанасий Афанасьевич Фет. </w:t>
      </w:r>
      <w:r>
        <w:rPr>
          <w:rFonts w:cs="Times New Roman" w:ascii="Times New Roman" w:hAnsi="Times New Roman"/>
          <w:sz w:val="28"/>
          <w:szCs w:val="28"/>
        </w:rPr>
        <w:t>Рассказ о поэ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«Учись у них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— у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дуба, у березы...»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изнеутверждающее </w:t>
      </w:r>
      <w:r>
        <w:rPr>
          <w:rFonts w:cs="Times New Roman" w:ascii="Times New Roman" w:hAnsi="Times New Roman"/>
          <w:sz w:val="28"/>
          <w:szCs w:val="28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иколай Алексеевич Некрасов. </w:t>
      </w:r>
      <w:r>
        <w:rPr>
          <w:rFonts w:cs="Times New Roman" w:ascii="Times New Roman" w:hAnsi="Times New Roman"/>
          <w:spacing w:val="-2"/>
          <w:sz w:val="28"/>
          <w:szCs w:val="28"/>
        </w:rPr>
        <w:t>Краткий рассказ о жиз</w:t>
        <w:softHyphen/>
      </w:r>
      <w:r>
        <w:rPr>
          <w:rFonts w:cs="Times New Roman" w:ascii="Times New Roman" w:hAnsi="Times New Roman"/>
          <w:sz w:val="28"/>
          <w:szCs w:val="28"/>
        </w:rPr>
        <w:t>ни поэта.</w:t>
      </w:r>
    </w:p>
    <w:p>
      <w:pPr>
        <w:pStyle w:val="Normal"/>
        <w:shd w:fill="FFFFFF" w:val="clear"/>
        <w:spacing w:lineRule="auto" w:line="360"/>
        <w:ind w:left="14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ая поэм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Дедушка». </w:t>
      </w:r>
      <w:r>
        <w:rPr>
          <w:rFonts w:cs="Times New Roman" w:ascii="Times New Roman" w:hAnsi="Times New Roman"/>
          <w:sz w:val="28"/>
          <w:szCs w:val="28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spacing w:lineRule="auto" w:line="360"/>
        <w:ind w:left="10" w:right="2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Железная дорога». </w:t>
      </w:r>
      <w:r>
        <w:rPr>
          <w:rFonts w:cs="Times New Roman" w:ascii="Times New Roman" w:hAnsi="Times New Roman"/>
          <w:sz w:val="28"/>
          <w:szCs w:val="28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spacing w:lineRule="auto" w:line="360"/>
        <w:ind w:left="19" w:right="2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lineRule="auto" w:line="360" w:before="178" w:after="0"/>
        <w:ind w:right="29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й Семенович Лесков. </w:t>
      </w:r>
      <w:r>
        <w:rPr>
          <w:rFonts w:cs="Times New Roman" w:ascii="Times New Roman" w:hAnsi="Times New Roman"/>
          <w:sz w:val="28"/>
          <w:szCs w:val="28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auto" w:line="360"/>
        <w:ind w:left="14" w:right="1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«Левша»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рдость писателя за народ, его трудолюбие, </w:t>
      </w:r>
      <w:r>
        <w:rPr>
          <w:rFonts w:cs="Times New Roman" w:ascii="Times New Roman" w:hAnsi="Times New Roman"/>
          <w:sz w:val="28"/>
          <w:szCs w:val="28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uto" w:line="360"/>
        <w:ind w:left="19" w:right="1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lineRule="auto" w:line="360" w:before="187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тон Павлович Чехов. </w:t>
      </w:r>
      <w:r>
        <w:rPr>
          <w:rFonts w:cs="Times New Roman" w:ascii="Times New Roman" w:hAnsi="Times New Roman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ind w:left="14" w:right="1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«Толстый и тонкий»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чь героев как источник юмора. </w:t>
      </w:r>
      <w:r>
        <w:rPr>
          <w:rFonts w:cs="Times New Roman" w:ascii="Times New Roman" w:hAnsi="Times New Roman"/>
          <w:sz w:val="28"/>
          <w:szCs w:val="28"/>
        </w:rPr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  литературы. Юмор (развитие понятия).</w:t>
      </w:r>
    </w:p>
    <w:p>
      <w:pPr>
        <w:pStyle w:val="Normal"/>
        <w:shd w:fill="FFFFFF" w:val="clear"/>
        <w:spacing w:lineRule="auto" w:line="360" w:before="245" w:after="0"/>
        <w:ind w:right="9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lineRule="auto" w:line="360" w:before="13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. Полон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>«По горам две хмурых тучи...», «Посмот</w:t>
        <w:softHyphen/>
        <w:t xml:space="preserve">ри, какая мгла...»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. Баратын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Весна, весна! Как воздух чист...», «Чудный град...»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Толстой. </w:t>
      </w:r>
      <w:r>
        <w:rPr>
          <w:rFonts w:cs="Times New Roman" w:ascii="Times New Roman" w:hAnsi="Times New Roman"/>
          <w:i/>
          <w:iCs/>
          <w:sz w:val="28"/>
          <w:szCs w:val="28"/>
        </w:rPr>
        <w:t>«Где гнутся над нутом лозы...».</w:t>
      </w:r>
    </w:p>
    <w:p>
      <w:pPr>
        <w:pStyle w:val="Normal"/>
        <w:shd w:fill="FFFFFF" w:val="clear"/>
        <w:spacing w:lineRule="auto" w:line="360"/>
        <w:ind w:left="13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uto" w:line="360"/>
        <w:ind w:left="106" w:right="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lineRule="auto" w:line="360" w:before="211" w:after="0"/>
        <w:ind w:left="7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ВЕКА</w:t>
      </w:r>
    </w:p>
    <w:p>
      <w:pPr>
        <w:pStyle w:val="Normal"/>
        <w:shd w:fill="FFFFFF" w:val="clear"/>
        <w:spacing w:lineRule="auto" w:line="360" w:before="144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Андрей Платонович Платонов. </w:t>
      </w:r>
      <w:r>
        <w:rPr>
          <w:rFonts w:cs="Times New Roman" w:ascii="Times New Roman" w:hAnsi="Times New Roman"/>
          <w:spacing w:val="-2"/>
          <w:sz w:val="28"/>
          <w:szCs w:val="28"/>
        </w:rPr>
        <w:t>Краткий рассказ о писат</w:t>
      </w:r>
      <w:r>
        <w:rPr>
          <w:rFonts w:cs="Times New Roman" w:ascii="Times New Roman" w:hAnsi="Times New Roman"/>
          <w:sz w:val="28"/>
          <w:szCs w:val="28"/>
        </w:rPr>
        <w:t>еле.</w:t>
      </w:r>
    </w:p>
    <w:p>
      <w:pPr>
        <w:pStyle w:val="Normal"/>
        <w:shd w:fill="FFFFFF" w:val="clear"/>
        <w:spacing w:lineRule="auto" w:line="360"/>
        <w:ind w:left="53"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Неизвестный цветок». </w:t>
      </w:r>
      <w:r>
        <w:rPr>
          <w:rFonts w:cs="Times New Roman" w:ascii="Times New Roman" w:hAnsi="Times New Roman"/>
          <w:sz w:val="28"/>
          <w:szCs w:val="28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lineRule="auto" w:line="360" w:before="11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Александр Степанович Грин. </w:t>
      </w:r>
      <w:r>
        <w:rPr>
          <w:rFonts w:cs="Times New Roman" w:ascii="Times New Roman" w:hAnsi="Times New Roman"/>
          <w:spacing w:val="-2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ind w:left="10"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Алые паруса». </w:t>
      </w:r>
      <w:r>
        <w:rPr>
          <w:rFonts w:cs="Times New Roman" w:ascii="Times New Roman" w:hAnsi="Times New Roman"/>
          <w:sz w:val="28"/>
          <w:szCs w:val="28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lineRule="auto" w:line="360" w:before="101" w:after="0"/>
        <w:ind w:right="19"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ихаил Михайлович Пришвин. </w:t>
      </w:r>
      <w:r>
        <w:rPr>
          <w:rFonts w:cs="Times New Roman" w:ascii="Times New Roman" w:hAnsi="Times New Roman"/>
          <w:spacing w:val="-1"/>
          <w:sz w:val="28"/>
          <w:szCs w:val="28"/>
        </w:rPr>
        <w:t>Краткий рассказ о пи</w:t>
        <w:softHyphen/>
      </w:r>
      <w:r>
        <w:rPr>
          <w:rFonts w:cs="Times New Roman" w:ascii="Times New Roman" w:hAnsi="Times New Roman"/>
          <w:sz w:val="28"/>
          <w:szCs w:val="28"/>
        </w:rPr>
        <w:t>сателе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«Кладовая солнца»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ра писателя в человека, доброг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lineRule="auto" w:line="360" w:before="20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едения о Великой  Отечественной  войне</w:t>
      </w:r>
    </w:p>
    <w:p>
      <w:pPr>
        <w:pStyle w:val="Normal"/>
        <w:shd w:fill="FFFFFF" w:val="clear"/>
        <w:spacing w:lineRule="auto" w:line="360" w:before="134" w:after="0"/>
        <w:ind w:left="1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К. М. Симонов.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«Ты помнишь, Алеша, дороги Смолен</w:t>
        <w:softHyphen/>
        <w:t xml:space="preserve">щины...»;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Н. И. Рыленков.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«Бой шел всю ночь...»;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. С. Са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йлов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ороковые».</w:t>
      </w:r>
    </w:p>
    <w:p>
      <w:pPr>
        <w:pStyle w:val="Normal"/>
        <w:shd w:fill="FFFFFF" w:val="clear"/>
        <w:spacing w:lineRule="auto" w:line="360" w:before="34" w:after="0"/>
        <w:ind w:left="5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иктор Петрович Астафьев. </w:t>
      </w:r>
      <w:r>
        <w:rPr>
          <w:rFonts w:cs="Times New Roman" w:ascii="Times New Roman" w:hAnsi="Times New Roman"/>
          <w:spacing w:val="-1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Конь с розовой гривой». </w:t>
      </w:r>
      <w:r>
        <w:rPr>
          <w:rFonts w:cs="Times New Roman" w:ascii="Times New Roman" w:hAnsi="Times New Roman"/>
          <w:sz w:val="28"/>
          <w:szCs w:val="28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lineRule="auto" w:line="360" w:before="96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алентин Григорьевич Распутин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раткий рассказ о </w:t>
      </w:r>
      <w:r>
        <w:rPr>
          <w:rFonts w:cs="Times New Roman" w:ascii="Times New Roman" w:hAnsi="Times New Roman"/>
          <w:sz w:val="28"/>
          <w:szCs w:val="28"/>
        </w:rPr>
        <w:t>писателе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«Уроки французского»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ражение в повести трудностей </w:t>
      </w:r>
      <w:r>
        <w:rPr>
          <w:rFonts w:cs="Times New Roman" w:ascii="Times New Roman" w:hAnsi="Times New Roman"/>
          <w:sz w:val="28"/>
          <w:szCs w:val="28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lineRule="auto" w:line="360" w:before="77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й Михайлович Рубцов. </w:t>
      </w:r>
      <w:r>
        <w:rPr>
          <w:rFonts w:cs="Times New Roman" w:ascii="Times New Roman" w:hAnsi="Times New Roman"/>
          <w:sz w:val="28"/>
          <w:szCs w:val="28"/>
        </w:rPr>
        <w:t>Краткий рассказ о поэ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«Звезда полей», «Листья осенние», «В горнице»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lineRule="auto" w:line="360" w:before="29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зиль Искандер. </w:t>
      </w:r>
      <w:r>
        <w:rPr>
          <w:rFonts w:cs="Times New Roman" w:ascii="Times New Roman" w:hAnsi="Times New Roman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ind w:left="10" w:right="2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«Тринадцатый подвиг Геракла»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лияние учителя на </w:t>
      </w:r>
      <w:r>
        <w:rPr>
          <w:rFonts w:cs="Times New Roman" w:ascii="Times New Roman" w:hAnsi="Times New Roman"/>
          <w:sz w:val="28"/>
          <w:szCs w:val="28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360" w:before="370" w:after="0"/>
        <w:ind w:right="9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ная  природа в русской поэзи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360" w:before="144" w:after="0"/>
        <w:ind w:left="5" w:right="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Блок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Летний вечер», «О, как безумно за окном...»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С. Есенин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«Мелколесье. Степь и дали...», «Пороша»;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А.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ова.  </w:t>
      </w:r>
      <w:r>
        <w:rPr>
          <w:rFonts w:cs="Times New Roman" w:ascii="Times New Roman" w:hAnsi="Times New Roman"/>
          <w:i/>
          <w:iCs/>
          <w:sz w:val="28"/>
          <w:szCs w:val="28"/>
        </w:rPr>
        <w:t>«Перед весной бывают дни такие...».</w:t>
      </w:r>
    </w:p>
    <w:p>
      <w:pPr>
        <w:pStyle w:val="Normal"/>
        <w:shd w:fill="FFFFFF" w:val="clear"/>
        <w:spacing w:lineRule="auto" w:line="360"/>
        <w:ind w:left="5" w:right="1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АРУБЕЖНАЯ ЛИТЕРАТУРА</w:t>
      </w:r>
    </w:p>
    <w:p>
      <w:pPr>
        <w:pStyle w:val="Normal"/>
        <w:shd w:fill="FFFFFF" w:val="clear"/>
        <w:spacing w:lineRule="auto" w:line="360" w:before="96" w:after="0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фы Древней Греции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виги Геракла </w:t>
      </w:r>
      <w:r>
        <w:rPr>
          <w:rFonts w:cs="Times New Roman" w:ascii="Times New Roman" w:hAnsi="Times New Roman"/>
          <w:sz w:val="28"/>
          <w:szCs w:val="28"/>
        </w:rPr>
        <w:t>(в переложе</w:t>
        <w:softHyphen/>
        <w:t xml:space="preserve">нии Куна)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родот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Легенда об Арион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  литературы. Миф. Отличие мифа от сказки.</w:t>
      </w:r>
    </w:p>
    <w:p>
      <w:pPr>
        <w:pStyle w:val="Normal"/>
        <w:shd w:fill="FFFFFF" w:val="clear"/>
        <w:spacing w:lineRule="auto" w:line="360" w:before="13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мер. </w:t>
      </w:r>
      <w:r>
        <w:rPr>
          <w:rFonts w:cs="Times New Roman" w:ascii="Times New Roman" w:hAnsi="Times New Roman"/>
          <w:sz w:val="28"/>
          <w:szCs w:val="28"/>
        </w:rPr>
        <w:t xml:space="preserve">Краткий рассказ о Гомер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диссея», «Илиада»</w:t>
      </w:r>
      <w:r>
        <w:rPr>
          <w:rFonts w:cs="Times New Roman" w:ascii="Times New Roman" w:hAnsi="Times New Roman"/>
          <w:sz w:val="28"/>
          <w:szCs w:val="28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spacing w:lineRule="auto" w:line="360"/>
        <w:ind w:left="19" w:right="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ридрих Шиллер. </w:t>
      </w:r>
      <w:r>
        <w:rPr>
          <w:rFonts w:cs="Times New Roman" w:ascii="Times New Roman" w:hAnsi="Times New Roman"/>
          <w:sz w:val="28"/>
          <w:szCs w:val="28"/>
        </w:rPr>
        <w:t>Рассказ о писателе.</w:t>
      </w:r>
    </w:p>
    <w:p>
      <w:pPr>
        <w:pStyle w:val="Normal"/>
        <w:shd w:fill="FFFFFF" w:val="clear"/>
        <w:spacing w:lineRule="auto" w:line="360"/>
        <w:ind w:left="19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ад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Перчатка». </w:t>
      </w:r>
      <w:r>
        <w:rPr>
          <w:rFonts w:cs="Times New Roman" w:ascii="Times New Roman" w:hAnsi="Times New Roman"/>
          <w:sz w:val="28"/>
          <w:szCs w:val="28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uto" w:line="360" w:before="125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пер Мериме. </w:t>
      </w:r>
      <w:r>
        <w:rPr>
          <w:rFonts w:cs="Times New Roman" w:ascii="Times New Roman" w:hAnsi="Times New Roman"/>
          <w:sz w:val="28"/>
          <w:szCs w:val="28"/>
        </w:rPr>
        <w:t>Рассказ о писателе.</w:t>
      </w:r>
    </w:p>
    <w:p>
      <w:pPr>
        <w:pStyle w:val="Normal"/>
        <w:shd w:fill="FFFFFF" w:val="clear"/>
        <w:spacing w:lineRule="auto" w:line="360"/>
        <w:ind w:left="1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елл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Маттео Фальконе». </w:t>
      </w:r>
      <w:r>
        <w:rPr>
          <w:rFonts w:cs="Times New Roman" w:ascii="Times New Roman" w:hAnsi="Times New Roman"/>
          <w:sz w:val="28"/>
          <w:szCs w:val="28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lineRule="auto" w:line="360" w:before="158" w:after="0"/>
        <w:ind w:left="14"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Марк Твен.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«Приключения Гекльберри Финна»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ходство </w:t>
      </w:r>
      <w:r>
        <w:rPr>
          <w:rFonts w:cs="Times New Roman" w:ascii="Times New Roman" w:hAnsi="Times New Roman"/>
          <w:sz w:val="28"/>
          <w:szCs w:val="28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lineRule="auto" w:line="360" w:before="134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туан де Сент-Экзюпери. </w:t>
      </w:r>
      <w:r>
        <w:rPr>
          <w:rFonts w:cs="Times New Roman" w:ascii="Times New Roman" w:hAnsi="Times New Roman"/>
          <w:sz w:val="28"/>
          <w:szCs w:val="28"/>
        </w:rPr>
        <w:t>Рассказ о писателе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Маленький принц» </w:t>
      </w:r>
      <w:r>
        <w:rPr>
          <w:rFonts w:cs="Times New Roman" w:ascii="Times New Roman" w:hAnsi="Times New Roman"/>
          <w:sz w:val="28"/>
          <w:szCs w:val="28"/>
        </w:rPr>
        <w:t xml:space="preserve">как философская сказка и мудр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тча. Мечта о естественном отношении к вещам и людям. </w:t>
      </w:r>
      <w:r>
        <w:rPr>
          <w:rFonts w:cs="Times New Roman" w:ascii="Times New Roman" w:hAnsi="Times New Roman"/>
          <w:sz w:val="28"/>
          <w:szCs w:val="28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Притча (начальные представ</w:t>
        <w:softHyphen/>
        <w:t>ле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для заучивания наизу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. Узник. И.И. Пущину. Зимнее утр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Лермонтов. Парус. Тучи. «На севере диком…». Уте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Некрасов «Железная дорога» (фрагменты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Тютчев. «Неохотно и несмело...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Фет. «Ель рукавом мне тропинку завесила…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Баратынский «Весна, весна! Как воздух чист…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Блок. Летний вече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 Ахматова «Перед весной бывают дни такие…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стихотворения по теме «Великая Отечественная войн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для самостоятельного чт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ифы,  сказания, легенды народов ми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мер. «Илиада». «Одиссея»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сские народные сказки. Сказки народов мира.</w:t>
      </w:r>
    </w:p>
    <w:p>
      <w:pPr>
        <w:pStyle w:val="Normal"/>
        <w:shd w:fill="FFFFFF" w:val="clear"/>
        <w:spacing w:lineRule="auto" w:line="360" w:before="62" w:after="0"/>
        <w:ind w:right="845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Из русской литературы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века </w:t>
      </w:r>
    </w:p>
    <w:p>
      <w:pPr>
        <w:pStyle w:val="Normal"/>
        <w:shd w:fill="FFFFFF" w:val="clear"/>
        <w:spacing w:lineRule="auto" w:line="360" w:before="62" w:after="0"/>
        <w:ind w:right="84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Р. Державин. «Лебедь».</w:t>
      </w:r>
    </w:p>
    <w:p>
      <w:pPr>
        <w:pStyle w:val="Normal"/>
        <w:shd w:fill="FFFFFF" w:val="clear"/>
        <w:spacing w:lineRule="auto" w:line="360" w:before="144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Из русской литературы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360" w:before="58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. Н. Батюшков. «На развалинах замка в Швеци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. В. Давыдов. «Партизан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lineRule="auto" w:line="360" w:before="14" w:after="0"/>
        <w:ind w:right="29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. Ф. Рылеев. «Державин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. А. Баратынский. «Родин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lineRule="auto" w:line="360" w:before="10" w:after="0"/>
        <w:ind w:right="19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. В. Кольцов. «Не шуми ты, рожь...». «Лес».</w:t>
      </w:r>
    </w:p>
    <w:p>
      <w:pPr>
        <w:pStyle w:val="Normal"/>
        <w:shd w:fill="FFFFFF" w:val="clear"/>
        <w:spacing w:lineRule="auto" w:line="360" w:before="10" w:after="0"/>
        <w:ind w:right="34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lineRule="auto" w:line="360" w:before="14" w:after="0"/>
        <w:ind w:right="38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. С. Тургенев. «Хорь и Калиныч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. А. Некрасов. «Влас»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. М. Достоевский. «Мальчик у Христа на елк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. С. Лесков. «Человек на часах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. Н. Толстой. «Хаджи-Мурат»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Из русской литературы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360" w:before="43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spacing w:lineRule="auto" w:line="360"/>
        <w:ind w:right="38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. К. Железников. «Чудак из шестого «Б». «Путешествен</w:t>
        <w:softHyphen/>
        <w:t>ник с багажом». «Хорошим людям     — доброе утро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. А. Лиханов. «Последние холод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. П. Астафьев. «Деревья растут для всех».</w:t>
      </w:r>
    </w:p>
    <w:p>
      <w:pPr>
        <w:pStyle w:val="Normal"/>
        <w:shd w:fill="FFFFFF" w:val="clear"/>
        <w:spacing w:lineRule="auto" w:line="360"/>
        <w:ind w:right="38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з зарубежной литературы</w:t>
      </w:r>
    </w:p>
    <w:p>
      <w:pPr>
        <w:pStyle w:val="Normal"/>
        <w:shd w:fill="FFFFFF" w:val="clear"/>
        <w:spacing w:lineRule="auto" w:line="360" w:before="72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. По. «Овальный портр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. Твен. «История с привидением»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. Генри. «Вождь краснокожих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. Конан Дойл. «Горбун»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Честертон. «Тайна отца Брауна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/>
        <w:t>.    КАЛЕНДАРНО-ТЕМАТИЧЕСКОЕ ПЛАНИРОВАНИЕ</w:t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851"/>
        <w:gridCol w:w="3969"/>
        <w:gridCol w:w="142"/>
        <w:gridCol w:w="3686"/>
        <w:gridCol w:w="283"/>
        <w:gridCol w:w="142"/>
        <w:gridCol w:w="1843"/>
        <w:gridCol w:w="141"/>
        <w:gridCol w:w="1417"/>
        <w:gridCol w:w="851"/>
        <w:gridCol w:w="283"/>
        <w:gridCol w:w="709"/>
      </w:tblGrid>
      <w:tr>
        <w:trPr>
          <w:trHeight w:val="374" w:hRule="exac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75" w:firstLine="11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уро</w:t>
              <w:softHyphen/>
              <w:t>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7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Тип урока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Элементы содержани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 xml:space="preserve">Основные треб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знаниям, умениям и навыкам учащихс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Виды контроля, самостоятельной деятель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омашне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задани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ата проведения</w:t>
            </w:r>
          </w:p>
        </w:tc>
      </w:tr>
      <w:tr>
        <w:trPr>
          <w:trHeight w:val="64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7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130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15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54" w:hanging="144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акт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101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75" w:firstLine="1175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</w:t>
            </w:r>
          </w:p>
        </w:tc>
      </w:tr>
      <w:tr>
        <w:trPr>
          <w:trHeight w:val="250" w:hRule="exact"/>
        </w:trPr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ВВЕДЕНИЕ (1 ча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23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ниги, которые хочется перечита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-бесе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Художественное произведение и автор. Содержание и форма. Автор и герой. Отно</w:t>
              <w:softHyphen/>
              <w:t>шение автора к герою. Способы выражения позиции автора. Чтение и обсуждение фраг</w:t>
              <w:softHyphen/>
              <w:t>ментов статьи В.Б. Шкловского «В дорогу зовущие» (с. 3-4). Высказывания о книге. Беседа о прочитанных за лето книгах. Вик</w:t>
              <w:softHyphen/>
              <w:t>торин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сновную проблему изучения ли</w:t>
              <w:softHyphen/>
              <w:t>тературы в 6 классе (художественное про</w:t>
              <w:softHyphen/>
              <w:t xml:space="preserve">изведение и автор); содержание и героев произведений, изученных в 5 класс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оль книги в жизни человека и общества; значение изучения литератур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ить собственные высказыва</w:t>
              <w:softHyphen/>
              <w:t>ния о книгах и чтени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кторина, вопросы и за</w:t>
              <w:softHyphen/>
              <w:t>дания 1—3, 5 (с 4-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дание 4 (с. 5), со</w:t>
              <w:softHyphen/>
              <w:t>общение об обрядовых праздни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9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УСТНОЕ НАРОДНОЕ ТВОРЧЕСТВО (3 часа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5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25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ря</w:t>
              <w:softHyphen/>
              <w:t>довый фолькл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алендарно-обрядовые песни (трудовые, праздничные, колядки, веснянки, масле</w:t>
              <w:softHyphen/>
              <w:t>ничные, летние и осенние песни). Наблю</w:t>
              <w:softHyphen/>
              <w:t>дения над художественными особенностями песен. Эстетическое значение обрядового фольклора. Репродукции картин Б.М. Ку</w:t>
              <w:softHyphen/>
              <w:t>стодиева «Масленица», К.А. Трутовского «Колядки в Малороссии». Прослушивание песен, обсуждени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ы календарно-обрядовых пе</w:t>
              <w:softHyphen/>
              <w:t xml:space="preserve">сен, примеры каждого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оль календарно-обрядовых песен в жизни народа, их эстетическое значен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сполнять календарно-обрядовые песни; отмечать художественные особен</w:t>
              <w:softHyphen/>
              <w:t>ности обрядового фольклора; рассказывать о своем участии в обрядовых праздника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общения, выразительное исполнение песен, вопросы и задания руб</w:t>
              <w:softHyphen/>
              <w:t>рики «Фонохрестоматия» (с. 11-1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 и зада</w:t>
              <w:softHyphen/>
              <w:t>ния 1-8 (с. 10-1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331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лови</w:t>
              <w:softHyphen/>
              <w:t>цы и пого</w:t>
              <w:softHyphen/>
              <w:t>вор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звитие понятий о пословицах и поговор</w:t>
              <w:softHyphen/>
              <w:t>ках. Темы пословиц и поговорок, их крат</w:t>
              <w:softHyphen/>
              <w:t>кость, меткость, образность. Выражение опыта, мудрости, нравственных представ</w:t>
              <w:softHyphen/>
              <w:t>лений народа в пословицах и поговорках. Употребление пословиц и поговорок в речи. Составители сборников пословиц и погово</w:t>
              <w:softHyphen/>
              <w:t>рок. Труд В.И. Дал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тличительные особенности по</w:t>
              <w:softHyphen/>
              <w:t xml:space="preserve">словиц и поговорок, их вид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начение пословиц и погово</w:t>
              <w:softHyphen/>
              <w:t xml:space="preserve">рок в жизни народ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спользовать пословицы и пого</w:t>
              <w:softHyphen/>
              <w:t>ворки в реч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 и за</w:t>
              <w:softHyphen/>
              <w:t>дания 1—4 (с. 16), работа со словарем В.И. Даля, сборниками пословиц и по</w:t>
              <w:softHyphen/>
              <w:t>говор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 и задания рубрики «Развивайте дар слова» (с. 16-17), выполне</w:t>
              <w:softHyphen/>
              <w:t>ние рисунка по мотивам фольклорных произве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ольк</w:t>
              <w:softHyphen/>
              <w:t>лорный праздник «Осенние посидел</w:t>
              <w:softHyphen/>
              <w:t>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раз</w:t>
              <w:softHyphen/>
              <w:t>вития реч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жение народного духа в фольклорных жанрах. Прослушивание и исполнение ка-лендарно-обрядовых песен. Представление рисунков по мотивам фольклорных произ</w:t>
              <w:softHyphen/>
              <w:t>ведений. Сцены колядования из видеофиль</w:t>
              <w:softHyphen/>
              <w:t>ма «Вечера на хуторе близ Диканьки» (или мультфильма). Викторина по пословицам и поговоркам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ловицы, поговорки и календар</w:t>
              <w:softHyphen/>
              <w:t xml:space="preserve">но-обрядовые песн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ажность сохранения фольк</w:t>
              <w:softHyphen/>
              <w:t xml:space="preserve">лорных традиций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сполнять календарно-обрядовые песни; объяснять прямой и переносный смысл пословиц и поговорок; представ</w:t>
              <w:softHyphen/>
              <w:t>лять рисунки на фольклорные темы; оце</w:t>
              <w:softHyphen/>
              <w:t>нивать исполнительское мастерств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сполнение календарно-об</w:t>
              <w:softHyphen/>
              <w:t>рядовых песен, викторина,за</w:t>
              <w:softHyphen/>
              <w:t>дание 5 (с. 1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тение и со</w:t>
              <w:softHyphen/>
              <w:t>ставление плана статьи Д.С. Лихаче</w:t>
              <w:softHyphen/>
              <w:t>ва и Т.Н. Михельсон о древнерус</w:t>
              <w:softHyphen/>
              <w:t>ской литера</w:t>
              <w:softHyphen/>
              <w:t>т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1" w:hRule="exact"/>
        </w:trPr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ДРЕВНЕРУССКАЯ ЛИТЕРАТУРА (1 ча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27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усская летопись. «Сказание о белго</w:t>
              <w:softHyphen/>
              <w:t>родском кисе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звитие представлений о летописи. «По</w:t>
              <w:softHyphen/>
              <w:t>весть временных лет». Отражение исто</w:t>
              <w:softHyphen/>
              <w:t>рических событий и вымысел, отражение народных идеалов (патриотизма, ума, наход</w:t>
              <w:softHyphen/>
              <w:t>чивости). «Сказание о белгородском кисе</w:t>
              <w:softHyphen/>
              <w:t>ле», его связь с фольклором. Прослушива</w:t>
              <w:softHyphen/>
              <w:t>ние «Сказания...», обсуждение. Словарная работа. Репродук</w:t>
              <w:softHyphen/>
              <w:t>ция картины В.М. Васнецова «Нестор-лето</w:t>
              <w:softHyphen/>
              <w:t>писец» (первый форзац учебника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рты древнерусской литератур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значение летописи в развитии литератур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ставлять план и пересказывать текст статьи; выразительно читать текст сказания; оценивать актерское чтение; определять связь между летописным и фольклорным произведением; выяснять значение незнакомых слов; сопоставлять произведения литературы и живопис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сказ статьи Д.С. Лихачева и Т.Н. Михельсон, вопросы и задания (с. 25), вопросы и задания руб</w:t>
              <w:softHyphen/>
              <w:t>рик «Развивай</w:t>
              <w:softHyphen/>
              <w:t>те дар слова» (с. 23, 26), «Фонохрестоматия» (с. 2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вторение темы «Басн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5" w:hRule="exact"/>
        </w:trPr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 xml:space="preserve">ПРОИЗВЕДЕНИЯ РУССКИХ ПИСАТЕЛЕ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 xml:space="preserve"> ВЕКА (3 час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1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усская бас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вторение изученного о басне. Чтение статьи В.И. Федорова об И.И.Дмитриеве (с. 28—30). Басни И.И.Дмитриева. Прослу</w:t>
              <w:softHyphen/>
              <w:t>шивание басни «Муха» в актерском испол</w:t>
              <w:softHyphen/>
              <w:t>нении, обсуждение. Художественная и нрав</w:t>
              <w:softHyphen/>
              <w:t xml:space="preserve">ственная ценность басни. Особенности язы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века. Развитие представлений о понятия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мораль, аллегория, иносказани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ведения о жизни и творчестве И.И. Дмитриева (кратко); содержание басни «Муха»; происхождение крылатого выражения «Мы пахали!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аллегорический смысл басн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басни; оце</w:t>
              <w:softHyphen/>
              <w:t>нивать актерское чтени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 и за</w:t>
              <w:softHyphen/>
              <w:t>дания 1-2, 5 (с. 31-3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</w:t>
            </w:r>
          </w:p>
          <w:p>
            <w:pPr>
              <w:pStyle w:val="Normal"/>
              <w:shd w:fill="FFFFFF" w:val="clear"/>
              <w:ind w:right="34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 зада</w:t>
              <w:softHyphen/>
              <w:t>ния 3—4 (с. 31-32), чтение вступитель</w:t>
              <w:softHyphen/>
              <w:t>ной статьи об И.А. Кры</w:t>
              <w:softHyphen/>
              <w:t>лове (с. 32-3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5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.А. Кры</w:t>
              <w:softHyphen/>
              <w:t>лов. Басня «Осел и Соло</w:t>
              <w:softHyphen/>
              <w:t>в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о об И.А. Крылове. История создания басни «Осел и Соловей». Высмеивание глупости, невежества, самомнения в басне. Прослушивание басни в актерском испол</w:t>
              <w:softHyphen/>
              <w:t>нении, обсуждение. Иллюстрации к басн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ведения о жизни и творчестве И.А. Крылова (кратко); историю создания и содержание басни «Осел и Соловей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аллегорический смысл басн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басни; вести беседу по прочитанному произведению; оценивать актерское чтени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сказ вступитель</w:t>
              <w:softHyphen/>
              <w:t>ной статьи об И.А. Кры</w:t>
              <w:softHyphen/>
              <w:t>лове, вырази</w:t>
              <w:softHyphen/>
              <w:t>тель-ное чте</w:t>
              <w:softHyphen/>
              <w:t>ние, вопросы и задания 1 -4 (с. 36), 2 (с. 45), 1-3, с. 46, описание ил</w:t>
              <w:softHyphen/>
              <w:t>лю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</w:t>
              <w:softHyphen/>
              <w:t>тельное чте</w:t>
              <w:softHyphen/>
              <w:t>ние одной из басен И.А. Кры</w:t>
              <w:softHyphen/>
              <w:t>л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130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4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асни И.А. Кры</w:t>
              <w:softHyphen/>
              <w:t>лова «Л исты и корни», «Ларчи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стория создания басни «Листы и корни». Тема народа и власти. Необходимость их единства. История создания басни «Лар</w:t>
              <w:softHyphen/>
              <w:t>чик». Высмеивание пустого мудрствования. Прослушивание басен в актерском исполне</w:t>
              <w:softHyphen/>
              <w:t>нии, обсуждение. Словарная работа. Иллю</w:t>
              <w:softHyphen/>
              <w:t>страции к басням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дну из басен И.А. Крылова на</w:t>
              <w:softHyphen/>
              <w:t xml:space="preserve">изусть; истории создания басен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аллегорический смысл басен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басни; выяс</w:t>
              <w:softHyphen/>
              <w:t>нять значение незнакомых слов; оцени</w:t>
              <w:softHyphen/>
              <w:t>вать актерское чтени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е чтение на</w:t>
              <w:softHyphen/>
              <w:t>изусть, описа</w:t>
              <w:softHyphen/>
              <w:t>ние иллюстра</w:t>
              <w:softHyphen/>
              <w:t>ций, вопросы 1, 3-4 (с. 45-46), вопросы и за</w:t>
              <w:softHyphen/>
              <w:t>дания рубрики «Фоно-тия» (с. 46-4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дания 5 (с. 46, подго</w:t>
              <w:softHyphen/>
              <w:t>товка к вече</w:t>
              <w:softHyphen/>
              <w:t>ру по басням Крылова), 2-3 (с. 5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43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 xml:space="preserve">ПРОИЗВЕДЕНИЯ РУССКИХ ПИСАТЕЛЕ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 xml:space="preserve"> ВЕКА (30 час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2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.С. Пуш</w:t>
              <w:softHyphen/>
              <w:t>кин. Стихо</w:t>
              <w:softHyphen/>
              <w:t>творение «И.И. Пу</w:t>
              <w:softHyphen/>
              <w:t>щину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Лицейские годы А.С. Пушкина. Сообщение о Царском Селе (рубрика «Литературные места России», с. 325—327). Светлое чувство дружбы — помощь в суровых испытаниях. История создания стихотворения «И.И. Пу</w:t>
              <w:softHyphen/>
              <w:t>щину». Тема дружбы в стихотворении. Жанр послания. Прослушивание стихотворения в актерском исполнении, обсуждение. Об</w:t>
              <w:softHyphen/>
              <w:t>учение выразительному чтению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едения о лицейских годах А.С. Пушкина; особенности жанра посла</w:t>
              <w:softHyphen/>
              <w:t xml:space="preserve">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лирический пафос стихотворе</w:t>
              <w:softHyphen/>
              <w:t xml:space="preserve">ния «И.И. Пущину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стихотворе</w:t>
              <w:softHyphen/>
              <w:t>ние; прослеживать изменение настроения в стихотворении; находить в поэтическом тексте изобразительно-выразительные средства и определять их роль; оценивать выразительность чт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 и за</w:t>
              <w:softHyphen/>
              <w:t>дания 1-5 (с. 54), 1,4 (с. 55), 1-3 (с. 5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</w:t>
            </w:r>
          </w:p>
          <w:p>
            <w:pPr>
              <w:pStyle w:val="Normal"/>
              <w:shd w:fill="FFFFFF" w:val="clear"/>
              <w:ind w:right="120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 задания рубрики «Фонохрестоматия» (с. 60), вы</w:t>
              <w:softHyphen/>
              <w:t>разительное чтение сти</w:t>
              <w:softHyphen/>
              <w:t>хотворения «Узник» на</w:t>
              <w:softHyphen/>
              <w:t>изу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ихо</w:t>
              <w:softHyphen/>
              <w:t>творение А.С. Пуш</w:t>
              <w:softHyphen/>
              <w:t>кина «Уз</w:t>
              <w:softHyphen/>
              <w:t>ни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льнолюбивые устремления поэта. Тема свободы в стихотворении «Узник». Удвое</w:t>
              <w:softHyphen/>
              <w:t>ние образа неволи. Противопоставление угнетенности и свободы. Символический образ орла. Изобразительно-выразительные средства, их роль в стихотворени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сторию создания стихотворения «Узник»; текст стихотворения наизусть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ль пейзажа, глаголов дей</w:t>
              <w:softHyphen/>
              <w:t xml:space="preserve">ствия в стихотворении; вольнолюбивый пафос стихотвор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стихотворе</w:t>
              <w:softHyphen/>
              <w:t>ние; прослеживать изменение настроения в стихотворении; находить в поэтическом тексте изобразительно-выразительные средства и определять их роль; оценивать выразительность чт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</w:t>
              <w:softHyphen/>
              <w:t>ное чтение, вопросы и за</w:t>
              <w:softHyphen/>
              <w:t>дания (с. 57), вопросы и за</w:t>
              <w:softHyphen/>
              <w:t>дания рубрики «Фонохресто-матия» (с. 6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</w:t>
              <w:softHyphen/>
              <w:t>ное чтение наизусть сти</w:t>
              <w:softHyphen/>
              <w:t>хотворения А.С. Пушки</w:t>
              <w:softHyphen/>
              <w:t>на «Зимнее утр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10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ихо</w:t>
              <w:softHyphen/>
              <w:t>творение А.С. Пуш</w:t>
              <w:softHyphen/>
              <w:t>кина «Зимнее утро». Дву</w:t>
              <w:softHyphen/>
              <w:t>сложные размеры сти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тивы единства красоты человека и кра</w:t>
              <w:softHyphen/>
              <w:t>соты природы, красоты жизни в стихотво</w:t>
              <w:softHyphen/>
              <w:t>рении «Зимнее утро». Изобразительно-вы</w:t>
              <w:softHyphen/>
              <w:t>разительные средства (антитеза, эпитеты, сравнения, метафоры), их роль в стихотво</w:t>
              <w:softHyphen/>
              <w:t>рении. Интонация как средство выражения поэтической идеи. Понятие о ямбе и хорее. Чтение статьи «Двусложные размеры стиха» (с. 61-62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ихотворение «Зимнее утро» на</w:t>
              <w:softHyphen/>
              <w:t xml:space="preserve">изусть; теоретико-литературное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антитез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оль пейзажа в стихотворении; оптимистический пафос стихотвор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стихотво</w:t>
              <w:softHyphen/>
              <w:t>рение наизусть; находить в поэтическом тексте изобразительно-выразительные средства и определять их роль; оценивать выразительность чтения; определять виды двусложных размеров стих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</w:t>
              <w:softHyphen/>
              <w:t>ное чтение наизусть, вопросы 1-3 (с. 59), -1 (с. 59-60, рубрика «Со</w:t>
              <w:softHyphen/>
              <w:t>вершенствуйте свою речь»), 1-4 (с. 6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дания 4 (с. 59), 2 (с. 60, рубри</w:t>
              <w:softHyphen/>
              <w:t>ка «Совер</w:t>
              <w:softHyphen/>
              <w:t>шенствуйте свою речь»), чтение рома</w:t>
              <w:softHyphen/>
              <w:t>на А.С. Пуш</w:t>
              <w:softHyphen/>
              <w:t>кина «Дуб</w:t>
              <w:softHyphen/>
              <w:t>ровск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24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.С. Пуш</w:t>
              <w:softHyphen/>
              <w:t>кин. Ро</w:t>
              <w:softHyphen/>
              <w:t>ман «Дуб</w:t>
              <w:softHyphen/>
              <w:t>ровск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стория создания романа «Дубровский» Комментированное чтение и анализ гла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с. 67—78). Картины жизни русского барства. Причины конфликта между Анд</w:t>
              <w:softHyphen/>
              <w:t>реем Дуб-ровским и Кирилой Троекуровым. Непр-аведность суда, продажность чиновни</w:t>
              <w:softHyphen/>
              <w:t xml:space="preserve">чества. Иллюстрации к роману. Словарная работа.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Знать: содержание 1,2 глав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чины конфликта между героями; обли-чительный характер изобра</w:t>
              <w:softHyphen/>
              <w:t xml:space="preserve">жения суда, чиновничеств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и переска</w:t>
              <w:softHyphen/>
              <w:t>зывать текст; характеризовать героев и их поступки; выяснять значение незна-комых слов; оценивать выразительность чтен.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опросы и за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с, 66),</w:t>
            </w:r>
          </w:p>
          <w:p>
            <w:pPr>
              <w:pStyle w:val="Normal"/>
              <w:shd w:fill="FFFFFF" w:val="clear"/>
              <w:ind w:right="173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 к главам 1 — 11 (с. 150-15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 к главам 3-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. 15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дьба Владимира Дубров</w:t>
              <w:softHyphen/>
              <w:t>ского в романе А.С. Пуш</w:t>
              <w:softHyphen/>
              <w:t>кина «Дуб</w:t>
              <w:softHyphen/>
              <w:t>ровск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-бесе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Анализ гла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с. 78—99). Резкая пе</w:t>
              <w:softHyphen/>
              <w:t>ремена в судьбе Владимира. Его протест против несправедливости, произвола и дес</w:t>
              <w:softHyphen/>
              <w:t>потизма. Защита чести, независимости лич</w:t>
              <w:softHyphen/>
              <w:t>ности. Бунт крестьян. Отношение крестьян к Дубровскому. Роль пейзажа в эпизоде «После похорон». Роль эпизода «Пожар в Кистеневке»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одержание гла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ль пейзажа, деталей в характе</w:t>
              <w:softHyphen/>
              <w:t>ристике внутренней жизни героя; роль эпи</w:t>
              <w:softHyphen/>
              <w:t xml:space="preserve">зода в раскрытии замысла произвед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и переска</w:t>
              <w:softHyphen/>
              <w:t>зывать текст; давать развернутые ответы на вопросы по прочитанному произведе</w:t>
              <w:softHyphen/>
              <w:t>нию; характеризо-вать героев и их поступ</w:t>
              <w:softHyphen/>
              <w:t>ки; выяснять значение незнакомых сл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 к гла</w:t>
              <w:softHyphen/>
              <w:t xml:space="preserve">ва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VI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. 151-15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опросы к глава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en-US"/>
              </w:rPr>
              <w:t>XI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. 15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9" w:firstLine="1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389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ман</w:t>
              <w:softHyphen/>
              <w:t>тическая история любви Дубровско</w:t>
              <w:softHyphen/>
              <w:t>го и Маши Троекуро</w:t>
              <w:softHyphen/>
              <w:t>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-прак</w:t>
              <w:softHyphen/>
              <w:t>тикум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Анализ гла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с. 99-126). «Благо</w:t>
              <w:softHyphen/>
              <w:t>родные увеселения» Троекурова. Произвол, самодурство, жестокость. Пересказ эпизода «Обед в Покровском» от лица разных героев. История Дубровского-Дефоржа. Объясне</w:t>
              <w:softHyphen/>
              <w:t>ние Дубровского с Машей. Отношение авто</w:t>
              <w:softHyphen/>
              <w:t>ра к героям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одержание гла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тивы поступков героев; от</w:t>
              <w:softHyphen/>
              <w:t xml:space="preserve">ношение автора к героя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пересказывать текст от лица разных героев; давать развернутые ответы на вопросы по прочитанному про</w:t>
              <w:softHyphen/>
              <w:t>изведению; характеризовать героев и их поступк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сказ эпизода, во</w:t>
              <w:softHyphen/>
              <w:t>просы и зада</w:t>
              <w:softHyphen/>
              <w:t xml:space="preserve">ния к глава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с. 15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опросы и задания к глава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XVII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. 15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firstLine="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216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нализ эпизодов ром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мбинированный урок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Анализ гла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с. 126-150). Эпизод с кольцом (составление плана и пересказ). Саша Троекуров и рыжий «разбойник» Митя. Отношения в семье Троекуровых. Обреченность любви Владимира и Маши. Обсуждение проблемной ситуации: «Почему Маша не приняла помощи Дубровского?» Конец лагеря Дубровского. Развязка рома</w:t>
              <w:softHyphen/>
              <w:t>на. Иллюстрации к роману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южет и содержание романа «Дуб</w:t>
              <w:softHyphen/>
              <w:t xml:space="preserve">ровский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и переска</w:t>
              <w:softHyphen/>
              <w:t>зывать текст; давать развернутые ответы на вопросы по прочитанному произведе</w:t>
              <w:softHyphen/>
              <w:t>нию; характеризовать героев и их поступ</w:t>
              <w:softHyphen/>
              <w:t>ки; давать сравнительную характеристику героев; сопоставлять произведения лите</w:t>
              <w:softHyphen/>
              <w:t>ратуры и живопис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ставле</w:t>
              <w:softHyphen/>
              <w:t>ние плана, выборочный пересказ, во</w:t>
              <w:softHyphen/>
              <w:t>просы и зада</w:t>
              <w:softHyphen/>
              <w:t xml:space="preserve">ния к глава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с. 152-15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заглавливание глав ро</w:t>
              <w:softHyphen/>
              <w:t>мана, чтение статьи «Лите</w:t>
              <w:softHyphen/>
              <w:t>ратура и дру</w:t>
              <w:softHyphen/>
              <w:t>гие виды искусства», вопросы и за</w:t>
              <w:softHyphen/>
              <w:t>дания к ней (с. 154-15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4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нятие о компози</w:t>
              <w:softHyphen/>
              <w:t>ции. Под</w:t>
              <w:softHyphen/>
              <w:t>готовка к сочине</w:t>
              <w:softHyphen/>
              <w:t>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-изуче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нятие о композиции, романе, сюжете. Чтение статьи «Композиция» (с. 155). Обсу</w:t>
              <w:softHyphen/>
              <w:t>ждение тем сочинения: 1. Почему Владимир Дубровский стал раз</w:t>
              <w:softHyphen/>
              <w:t>бойником? 2. Обреченность любви Владимира и Маши. Составление плана, подбор материалов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южет и содержание романа; тео</w:t>
              <w:softHyphen/>
              <w:t xml:space="preserve">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композиция, роман, сюжет. 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ставлять план и подбирать мате</w:t>
              <w:softHyphen/>
              <w:t>риалы по теме сочин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 и задания (с. 155-15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чинение, чтение пове</w:t>
              <w:softHyphen/>
              <w:t>сти А.С. Пуш</w:t>
              <w:softHyphen/>
              <w:t>кина «Барышня-крестьянка», подготовка инсцениров</w:t>
              <w:softHyphen/>
              <w:t>ки эпиз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.С. Пуш</w:t>
              <w:softHyphen/>
              <w:t>кин. Цикл « Повести Белкина». «Барыш</w:t>
              <w:softHyphen/>
              <w:t>ня-кресть</w:t>
              <w:softHyphen/>
              <w:t>ян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стория создания цикла «Повести Белки</w:t>
              <w:softHyphen/>
              <w:t>на». Автор и рассказчик в произведении. Сюжет и герои повести «Барышня-кре</w:t>
              <w:softHyphen/>
              <w:t>стьянка». Роль антитезы в композиции. Особенности портрета в повести. Роман</w:t>
              <w:softHyphen/>
              <w:t>тическое и реалистическое в повести. Роль иронии. Элементы аналитического переска</w:t>
              <w:softHyphen/>
              <w:t>за текста. Словесное рисование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южет и содержание повести «Ба</w:t>
              <w:softHyphen/>
              <w:t xml:space="preserve">рышня-крестьянка» 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ль иронии, антитезы в ком</w:t>
              <w:softHyphen/>
              <w:t>позиции повести; отношение автора к ге</w:t>
              <w:softHyphen/>
              <w:t xml:space="preserve">роя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пересказывать и ин</w:t>
              <w:softHyphen/>
              <w:t>сценировать эпизоды повести; характери</w:t>
              <w:softHyphen/>
              <w:t>зовать героев и их поступк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нсценирова</w:t>
              <w:softHyphen/>
              <w:t>ние эпизодов повести, сло</w:t>
              <w:softHyphen/>
              <w:t>весное рисова</w:t>
              <w:softHyphen/>
              <w:t>ние, вопросы и задания 1—7 (с. 157-15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 и задания 8-11 (с. 158), отзыв на одну из «Повестей Белкина» (письмен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.Ю. Лер</w:t>
              <w:softHyphen/>
              <w:t>монтов. Стихо</w:t>
              <w:softHyphen/>
              <w:t>творение «Туч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.бесе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о о М.Ю. Лермонтове. Чтение вступи</w:t>
              <w:softHyphen/>
              <w:t>тельной статьи о поэте (с. 159-162) и обсу</w:t>
              <w:softHyphen/>
              <w:t>ждение вопросов к ней (с. 163). Настроение и композиция стихотворения «Тучи». Чув</w:t>
              <w:softHyphen/>
              <w:t>ство одиночества и тоски, любовь поэта-из</w:t>
              <w:softHyphen/>
              <w:t>гнанника к оставляемой им родине. Прием сравнения как основа построения стихо</w:t>
              <w:softHyphen/>
              <w:t>творения. Изобразительно-выразительные средства, их роль в стихотворении. Особен</w:t>
              <w:softHyphen/>
              <w:t>ности интонации. Прослушивание стихо</w:t>
              <w:softHyphen/>
              <w:t>творения в актерском исполнении, обсужде</w:t>
              <w:softHyphen/>
              <w:t>ние. Репродукции картин М.Ю. Лермонтов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едения об отроческих и юноше</w:t>
              <w:softHyphen/>
              <w:t xml:space="preserve">ских годах М.Ю. Лермонтова; историю создания стихотворения «Тучи»; текст стихотворения наизусть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раматический пафос стихо</w:t>
              <w:softHyphen/>
              <w:t xml:space="preserve">твор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стихотворе</w:t>
              <w:softHyphen/>
              <w:t>ние; оценивать выразительность чтения; описывать репродукции картин; находить в поэтическом тексте изобразительно-вы</w:t>
              <w:softHyphen/>
              <w:t>разительные средства и определять их ро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Элементы анализа тек</w:t>
              <w:softHyphen/>
              <w:t>ста, вопросы и задания 1—4 (с. 164-165), 1-2 (с. 173), выразительное чт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дание 5 (с. 165), вы</w:t>
              <w:softHyphen/>
              <w:t>разительное чтение сти</w:t>
              <w:softHyphen/>
              <w:t>хотворения М.Ю.Лер</w:t>
              <w:softHyphen/>
              <w:t>монтова «Три пальм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аллада М.Ю.Лер</w:t>
              <w:softHyphen/>
              <w:t>монтова «Три паль</w:t>
              <w:softHyphen/>
              <w:t>м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-прак</w:t>
              <w:softHyphen/>
              <w:t>тикум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собенности жанра стихотворения «Три пальмы» (баллада). Сюжет, композиция, ге</w:t>
              <w:softHyphen/>
              <w:t>рои произведения. Тема красоты, гармонии человека с миром и ее разрушения. Соедине</w:t>
              <w:softHyphen/>
              <w:t>ние эпического и лирического, реалистиче</w:t>
              <w:softHyphen/>
              <w:t>ского и фантастического. Составление плана баллады. Обучение анализу поэтического тек</w:t>
              <w:softHyphen/>
              <w:t>ста. Изобразительно-выразительные средства (эпитеты, сравнения, метафоры, олицетворе</w:t>
              <w:softHyphen/>
              <w:t>ния, аллитерация), их роль в балладе. Словар</w:t>
              <w:softHyphen/>
              <w:t>ная работа. Прослушивание стихотворения в актерском исполнении, обсуждение. Сло</w:t>
              <w:softHyphen/>
              <w:t>весное рисование. Иллюстрации к балладе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южет и содержание стихотворе</w:t>
              <w:softHyphen/>
              <w:t xml:space="preserve">ния «Три пальмы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одчиненность произношения ритму стихов («по корням упругим...», «одежду их сорвали...»); философский смысл произвед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пределять жанр стихотворения; выразительно читать и анализировать сти</w:t>
              <w:softHyphen/>
              <w:t>хотворение; оценивать выразительность чтения; составлять сюжетный план про</w:t>
              <w:softHyphen/>
              <w:t>изведения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Элементы ана</w:t>
              <w:softHyphen/>
              <w:t>лиза текста, составление плана, во</w:t>
              <w:softHyphen/>
              <w:t>просы и за</w:t>
              <w:softHyphen/>
              <w:t>дания (с. 168) вопросы и задания руб</w:t>
              <w:softHyphen/>
              <w:t>рики «Фоно-хрестоматия» (с. 173-17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</w:t>
              <w:softHyphen/>
              <w:t>тельное чтение сти</w:t>
              <w:softHyphen/>
              <w:t>хотворения М.Ю.Лер</w:t>
              <w:softHyphen/>
              <w:t>монтова «Листок», выполнение иллюстраций к стихо</w:t>
              <w:softHyphen/>
              <w:t>творениям М.Ю. Лер</w:t>
              <w:softHyphen/>
              <w:t>монт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29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ихо</w:t>
              <w:softHyphen/>
              <w:t>творения М.Ю. Лер</w:t>
              <w:softHyphen/>
              <w:t>монтова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«Листок», «Утес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-прак</w:t>
              <w:softHyphen/>
              <w:t>тикум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нтитеза как основной прием композиции в стихотворениях «Листок» и «Утес». Осо</w:t>
              <w:softHyphen/>
              <w:t>бенности выражения темы одиночества в произведениях. Мотивы странничества. Жанр и композиция стихотворения «Ли</w:t>
              <w:softHyphen/>
              <w:t>сток». Образы-символы стихотворения «Утес». Обучение анализу поэтического тек</w:t>
              <w:softHyphen/>
              <w:t>ста. Прослушивание стихотворений в актер</w:t>
              <w:softHyphen/>
              <w:t>ском исполнении, обсуждение. Словесное рис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ание. Рисунки и иллюстрации к стихо</w:t>
              <w:softHyphen/>
              <w:t>творениям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одержание стихотворений М.Ю. Лермонтов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раматический пафос стихо</w:t>
              <w:softHyphen/>
              <w:t>творений; символический характер обра</w:t>
              <w:softHyphen/>
              <w:t xml:space="preserve">зо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и анализи</w:t>
              <w:softHyphen/>
              <w:t>ровать стихотворения; оценивать вырази</w:t>
              <w:softHyphen/>
              <w:t>тельность чтения; описывать иллюстрации к стихотворениям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нализ сти</w:t>
              <w:softHyphen/>
              <w:t>хотворе-ний, описание ил-люстраций и рисун-ков, вопросы и за</w:t>
              <w:softHyphen/>
              <w:t>дания 1—4 (с. 170), 1-4 (с. 171), 1-2 (с. 171-172, рубрика «Соверш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вуйте свою речь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дания 5 (с. 170), 3 (с. 172, руб</w:t>
              <w:softHyphen/>
              <w:t>рика «Совер</w:t>
              <w:softHyphen/>
              <w:t>шенствуйте свою речь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53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Контроль</w:t>
              <w:softHyphen/>
              <w:t>ная работа по твор</w:t>
              <w:softHyphen/>
              <w:t>честву А.С. Пуш</w:t>
              <w:softHyphen/>
              <w:t>кина и М.Ю. Лер</w:t>
              <w:softHyphen/>
              <w:t>монт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изведения А.С. Пушкина и М.Ю. Лер</w:t>
              <w:softHyphen/>
              <w:t>монтова (содержание, проблематика, изобразительно-выразительные средства). Тестирование, развернутые ответы на про</w:t>
              <w:softHyphen/>
              <w:t>блемные вопро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южеты и проблематику произве</w:t>
              <w:softHyphen/>
              <w:t xml:space="preserve">дений А.С. Пушкина и М.Ю. Лермонтов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ль изобразительно-вырази</w:t>
              <w:softHyphen/>
              <w:t>тельных средств в произведениях; пози</w:t>
              <w:softHyphen/>
              <w:t xml:space="preserve">ции авторов и их отношение к героя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нализировать прозаические и поэтические тексты; писать небольшие сочинения-рассужд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общение об отроче</w:t>
              <w:softHyphen/>
              <w:t>ских и юно</w:t>
              <w:softHyphen/>
              <w:t>шеских годах И.С. Турге</w:t>
              <w:softHyphen/>
              <w:t>нева, чтение рассказа «Бе</w:t>
              <w:softHyphen/>
              <w:t>жин лу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1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29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. Тур</w:t>
              <w:softHyphen/>
              <w:t>генев. Расска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«Бежин лу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-мате</w:t>
              <w:softHyphen/>
              <w:t>риала, урок-бесе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о об И.С. Тургеневе (сообщения уча</w:t>
              <w:softHyphen/>
              <w:t>щихся). Цикл рассказов «Записки охотни</w:t>
              <w:softHyphen/>
              <w:t>ка», их гуманистический пафос. История создания и судьба рассказа «Бежин луг». Поэтическое изображение детства в расска</w:t>
              <w:softHyphen/>
              <w:t>зе. Портреты и духовный мир крестьянских детей, их любознательность, впечатлитель</w:t>
              <w:softHyphen/>
              <w:t>ность. Народные верования и предания. Со</w:t>
              <w:softHyphen/>
              <w:t>ставление плана рассказа. Характеристики мальчиков. Словарная работ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едения об отроческих и юно</w:t>
              <w:softHyphen/>
              <w:t>шеских годах И.С. Тургенева, о начале его лите-ратурной деятельности; историю создания, дальнейшую судьбу, сюжет и со</w:t>
              <w:softHyphen/>
              <w:t xml:space="preserve">держание рас-сказа «Бежин луг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ль портрета в создании ха</w:t>
              <w:softHyphen/>
              <w:t>рактеров; сочувственное отноше-ние авто</w:t>
              <w:softHyphen/>
              <w:t xml:space="preserve">ра к крестьянским детя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ступать с сообщениями на лите</w:t>
              <w:softHyphen/>
              <w:t>ратурную тему; составлять план рассказа; харак-теризовать героев и их поступки; объяснять значение диалектных и просто</w:t>
              <w:softHyphen/>
              <w:t>речных сл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общения, выразительное чтение, харак</w:t>
              <w:softHyphen/>
              <w:t>теристика ге</w:t>
              <w:softHyphen/>
              <w:t>роев, элементы анализа тек</w:t>
              <w:softHyphen/>
              <w:t>ста, вопросы и задания 1—3 (с. 207), 3 (с. 208, рубрика «Совершен</w:t>
              <w:softHyphen/>
              <w:t>ствуйте свою речь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опросы и задания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-5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. 207), 1,4 (с. 208, рубрика «Совер</w:t>
              <w:softHyphen/>
              <w:t>шенствуйте свою речь»)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ставление словарика диалектных и просто</w:t>
              <w:softHyphen/>
              <w:t>речных слов из расс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120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артины</w:t>
            </w:r>
          </w:p>
          <w:p>
            <w:pPr>
              <w:pStyle w:val="Normal"/>
              <w:shd w:fill="FFFFFF" w:val="clear"/>
              <w:ind w:right="67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роды в рассказе И.С. Тур</w:t>
              <w:softHyphen/>
              <w:t>генева «Бежин лу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-прак</w:t>
              <w:softHyphen/>
              <w:t>тикум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знообразие и выразительность картин природы в рассказе. Изобразительно-вы</w:t>
              <w:softHyphen/>
              <w:t>разительные средства (детали, метафоры, эпитеты, сравнения), их роль в произведе</w:t>
              <w:softHyphen/>
              <w:t>нии. Выборочный аналитический пересказ. Прослушивание фрагмента рассказа в актер</w:t>
              <w:softHyphen/>
              <w:t>ском исполнении, обсуждение. Словесное рисование. Иллюстрации к рассказу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южет и содержание рассказа; спо</w:t>
              <w:softHyphen/>
              <w:t xml:space="preserve">собы создания образов герое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тношение автора к природе, к людям; гуманистический пафос произ</w:t>
              <w:softHyphen/>
              <w:t xml:space="preserve">ведения; роль пейзажа в рассказ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пересказывать текст; оценивать выразительность чтения; находить в тексте изобразительно-выра</w:t>
              <w:softHyphen/>
              <w:t>зительные средства и определять их роль; сопоставлять литературные произведения с иллюстрациями к ни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борочный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сказ, вопросы и за</w:t>
              <w:softHyphen/>
              <w:t>дания 4-5 (с. 207), 2 (с. 208, рубрика «Совершен</w:t>
              <w:softHyphen/>
              <w:t>ствуйте свою речь»), 1-3 (с. 208, рубрика «Фонохрестоматия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думать названия описаниям картин при</w:t>
              <w:softHyphen/>
              <w:t>роды, встре</w:t>
              <w:softHyphen/>
              <w:t>тившимся в рассказе, со</w:t>
              <w:softHyphen/>
              <w:t>чинение уст</w:t>
              <w:softHyphen/>
              <w:t>ного расска</w:t>
              <w:softHyphen/>
              <w:t>за-предания (былички), со</w:t>
              <w:softHyphen/>
              <w:t>общение ожиз-ни и творчестве Ф.И. Тютче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.И. Тют</w:t>
              <w:softHyphen/>
              <w:t>чев. Стихо</w:t>
              <w:softHyphen/>
              <w:t>творения «Неохотно и несме</w:t>
              <w:softHyphen/>
              <w:t>ло...», «С поляны коршун поднял</w:t>
              <w:softHyphen/>
              <w:t>ся...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прак</w:t>
              <w:softHyphen/>
              <w:t>тикум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о о Ф.И. Тютчеве (сообщения учащих</w:t>
              <w:softHyphen/>
              <w:t>ся). Сообщение об усадьбе Овстуг (рубрика «Литературные места России», с. 327—329). Особенности изображения природы в ли</w:t>
              <w:softHyphen/>
              <w:t>рике Ф.И. Тютчева. Смена картин природы и смена настроений в стихотворении «Не</w:t>
              <w:softHyphen/>
              <w:t>охотно и несмело...». Изобразительно-вы</w:t>
              <w:softHyphen/>
              <w:t>разительные средства (антитеза, эпитеты, метафоры, олицетворения, звукопись), их роль в стихотворениях. Прослушивание стихотворений в актерском исполнении, обсуждение. Репродукции картин русских пейзажистов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едения об отроческих и юно</w:t>
              <w:softHyphen/>
              <w:t xml:space="preserve">шеских годах Ф.И. Тютчева; содержание стихотворений «Неохотно и несмело...», «С поляны коршун поднялся...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ль изобразительно-выра</w:t>
              <w:softHyphen/>
              <w:t>зительных средств в создании образов, выражении настроения, чувств поэта; ос</w:t>
              <w:softHyphen/>
              <w:t xml:space="preserve">новную мысль стихотворений (стремление к гармонии, недостижимость идеала)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стихотворе</w:t>
              <w:softHyphen/>
              <w:t>ния; оценивать выразительность чтения; обрисовывать зрительные образы при чте</w:t>
              <w:softHyphen/>
              <w:t>нии стихотворений; определять способы создания образов; находить в поэтических текстах изобразительно-выразительные средства и определять их роль; сопостав</w:t>
              <w:softHyphen/>
              <w:t>лять произведения литературы и живопис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общения, выразитель</w:t>
              <w:softHyphen/>
              <w:t>ное чтение, элементы анализа тек</w:t>
              <w:softHyphen/>
              <w:t>ста, вопросы и задания 1 -4 (с. 211-212), 1-3 (с. 213), 1-2 (с. 216, к стихо</w:t>
              <w:softHyphen/>
              <w:t>творениям «Неохотно и несмело...», «С поляны кор</w:t>
              <w:softHyphen/>
              <w:t>шун поднял</w:t>
              <w:softHyphen/>
              <w:t>ся...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дание 3 (с. 216, к сти</w:t>
              <w:softHyphen/>
              <w:t>хотворению «Неохотно и несме</w:t>
              <w:softHyphen/>
              <w:t>ло...»), вы</w:t>
              <w:softHyphen/>
              <w:t>разительное чтение сти</w:t>
              <w:softHyphen/>
              <w:t>хотворения Ф.И.Тютче</w:t>
              <w:softHyphen/>
              <w:t>ва «Листь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1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.И. Тют</w:t>
              <w:softHyphen/>
              <w:t>чев. Ана</w:t>
              <w:softHyphen/>
              <w:t>лиз стихо</w:t>
              <w:softHyphen/>
              <w:t>творения «Листь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-прак</w:t>
              <w:softHyphen/>
              <w:t>тикум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учение анализу стихотворения. Смена картин природы и смена настроений в сти</w:t>
              <w:softHyphen/>
              <w:t>хотворении «Листья». Картины природы как средство выражения мысли о быстротеч</w:t>
              <w:softHyphen/>
              <w:t>ности жизни, недостижимости гармонии. Изобразительно-выразительные средства (олицетворение, эпитеты, метафоры, ан</w:t>
              <w:softHyphen/>
              <w:t>титеза, повторы), их роль в стихотворении. Сопоставительный анализ стихотворений «Листок» М.Ю. Лермонтова и «Листья» Ф.И. Тютчева. Прослушивание стихотворе</w:t>
              <w:softHyphen/>
              <w:t>ния в актерском исполнении, обсуждение. Словарная работа. Словесное рисование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держание стихотворений Ф.И. Тютчева; одно стихотворение на</w:t>
              <w:softHyphen/>
              <w:t xml:space="preserve">изусть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строения, чувства поэта; главную мысль и скрытый смысл стихо</w:t>
              <w:softHyphen/>
              <w:t xml:space="preserve">творений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стихотворе</w:t>
              <w:softHyphen/>
              <w:t>ния; оценивать выразительность чтения; сопоставлять поэтические произведения друг с другом; выяснять значение незнако</w:t>
              <w:softHyphen/>
              <w:t>мых слов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</w:t>
              <w:softHyphen/>
              <w:t>ное чтение, элементы анализа тек</w:t>
              <w:softHyphen/>
              <w:t>ста, вопросы и задания 1-3 (с. 215), 1 (с. 215, рубрика «Совершен</w:t>
              <w:softHyphen/>
              <w:t>ствуйте свою речь»), 1—4 (с. 21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</w:t>
              <w:softHyphen/>
              <w:t>тельное чтение сти</w:t>
              <w:softHyphen/>
              <w:t>хотворений Ф.И. Тютче</w:t>
              <w:softHyphen/>
              <w:t>ва, одно сти</w:t>
              <w:softHyphen/>
              <w:t>хотворение наизусть, сообщение о жизни и творчестве А.А. Ф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62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.А. Фет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ихотво</w:t>
              <w:softHyphen/>
              <w:t>рение «Ель рукавом мне тро</w:t>
              <w:softHyphen/>
              <w:t>пинку за</w:t>
              <w:softHyphen/>
              <w:t>весила...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прак</w:t>
              <w:softHyphen/>
              <w:t>тикум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о об А.А. Фете (сообщения учащихся). Нелегкая судьба и стремление к красоте и гармонии. Тончайшие оттенки чувств и настроений, звуки, краски, ароматы в ли</w:t>
              <w:softHyphen/>
              <w:t>рике А.А. Фета. Особенности мелодики сти</w:t>
              <w:softHyphen/>
              <w:t>хотворения «Ель рукавом мне тропинку за</w:t>
              <w:softHyphen/>
              <w:t>весила...». Изобразительно-выразительные средства (антитеза, эпитеты, олицетворения, повторы, деталь), их роль в стихотворении. Прослушивание стихотворения в актерском исполнении, обсуждение. Репродукции кар</w:t>
              <w:softHyphen/>
              <w:t>тин русских пейзажистов. Сопоставитель</w:t>
              <w:softHyphen/>
              <w:t>ный анализ стихотворений Ф.И. Тютчева «Листья» и А.А. Фета «Ель рукавом мне тро</w:t>
              <w:softHyphen/>
              <w:t>пинку завесила...»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едения об отроческих и юноше</w:t>
              <w:softHyphen/>
              <w:t xml:space="preserve">ских годах А.А. Фе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крытый смысл стихотворе</w:t>
              <w:softHyphen/>
              <w:t xml:space="preserve">ния; эстетическую роль детали в создании образов; настроения, чувства поэ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стихотворе</w:t>
              <w:softHyphen/>
              <w:t>ние; оценивать выразительность чтения; сопоставлять поэтические произведения друг с другом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общения, выразительное чтение, эле</w:t>
              <w:softHyphen/>
              <w:t>менты анализа поэтического 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дание 6 (с. 225), вы</w:t>
              <w:softHyphen/>
              <w:t>разительное чтение сти</w:t>
              <w:softHyphen/>
              <w:t>хотворений А.А. Фета «Еще май</w:t>
              <w:softHyphen/>
              <w:t>ская ночь», «Учись у них — у дуба, у бе</w:t>
              <w:softHyphen/>
              <w:t>резы...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130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ихо</w:t>
              <w:softHyphen/>
              <w:t>творения А.А. Фета «Еще майская ночь», «Учись у них — У дуба, у бере</w:t>
              <w:softHyphen/>
              <w:t>зы...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-прак</w:t>
              <w:softHyphen/>
              <w:t>тикум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учение анализу стихотворений. «Еще майская ночь» — переплетение тем при</w:t>
              <w:softHyphen/>
              <w:t>роды и любви. Запечатление прекрасных мгновений в стихотворении. Особенности интонации, эмоциональность стихотворе</w:t>
              <w:softHyphen/>
              <w:t>ния. «Учись у них — у дуба, у березы...» — па</w:t>
              <w:softHyphen/>
              <w:t>раллель между жизнью црироды и человека. Мгновения красоты как дары жизни. Изо</w:t>
              <w:softHyphen/>
              <w:t>бразительно-выразительные средства(ан</w:t>
              <w:softHyphen/>
              <w:t>титеза, эпитеты, метафоры, олицетворения, сравнения, звукопись, повторы), их роль в стихотворениях. Прослушивание стихо</w:t>
              <w:softHyphen/>
              <w:t>творений в актерском исполнении, обсужде</w:t>
              <w:softHyphen/>
              <w:t>ние. Словесное рисование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одержание стихотворений А.А. Фета; одно стихотворепие наизусть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астроения, чувства поэта; скрытый смысл произведени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стихотворе</w:t>
              <w:softHyphen/>
              <w:t>ния; оценивать выразительность чтения; находить в поэтических текстах изобрази</w:t>
              <w:softHyphen/>
              <w:t>тельно-выразительные средства и опреде</w:t>
              <w:softHyphen/>
              <w:t>лять их ро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ыразительное чт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,</w:t>
            </w:r>
          </w:p>
          <w:p>
            <w:pPr>
              <w:pStyle w:val="Normal"/>
              <w:shd w:fill="FFFFFF" w:val="clear"/>
              <w:ind w:right="67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элементы анализа тек</w:t>
              <w:softHyphen/>
              <w:t>ста, вопросы и задания 1—3 (с. 222), 1-4 (с. 224), 1-2 (с. 225, к сти</w:t>
              <w:softHyphen/>
              <w:t>хотворениям «Еще майская ночь», «Учись у них — у дуба, у березы...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с. 224), .1 (с. 225, к стих-ниям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«Еще майская ночь», «Учись у них — у дуба, у бе</w:t>
              <w:softHyphen/>
              <w:t>резы...»), сообщение о жизни и творчестве Н.А. Некра</w:t>
              <w:softHyphen/>
              <w:t>сова, чтение стихотворе</w:t>
              <w:softHyphen/>
              <w:t>ния «Желез</w:t>
              <w:softHyphen/>
              <w:t>ная доро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2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.А. Не</w:t>
              <w:softHyphen/>
              <w:t>красов. Стихо</w:t>
              <w:softHyphen/>
              <w:t>творение «Железная доро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о о Н.А. Некрасове (сообщения уча</w:t>
              <w:softHyphen/>
              <w:t>щихся). Чтение вступительной статьи о поэ</w:t>
              <w:softHyphen/>
              <w:t>те (с. 226—228). Сообщение о селе Карабиха (рубрика «Литературные места России», с. 329—330). Контраст между картинами «славной осени» и картинами подневоль</w:t>
              <w:softHyphen/>
              <w:t>ного труда. Величие народа-созидателя. Раздумья поэта о судьбе народа. Словарная работа. Описание репродукций картин К.А. Савицкого «Ремонтные работы на же</w:t>
              <w:softHyphen/>
              <w:t>лезной дороге», И.С. Глазунова «Железная дорога»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едения об отроческих и юноше</w:t>
              <w:softHyphen/>
              <w:t>ских годах Н.А. Некрасова; сюжет и содер</w:t>
              <w:softHyphen/>
              <w:t xml:space="preserve">жание стихотворения «Железная дорога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ль контрастных образов в стихотворении; обличительный, сочув</w:t>
              <w:softHyphen/>
              <w:t>ственный, оптимистический пафос произ</w:t>
              <w:softHyphen/>
              <w:t xml:space="preserve">вед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стихотворе</w:t>
              <w:softHyphen/>
              <w:t>ние; видеть контрастные образы; сопо</w:t>
              <w:softHyphen/>
              <w:t>ставлять произведения литературы и жи</w:t>
              <w:softHyphen/>
              <w:t>вопис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общения, вопрос к статье о поэте (с. 228), выразительное чтение, эле</w:t>
              <w:softHyphen/>
              <w:t>менты анализа текста, вопросы и задания 2—6 (с. 235), зада</w:t>
              <w:softHyphen/>
              <w:t>ние рубрики «Литература и живопись» (с. 23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 1,</w:t>
            </w:r>
          </w:p>
          <w:p>
            <w:pPr>
              <w:pStyle w:val="Normal"/>
              <w:shd w:fill="FFFFFF" w:val="clear"/>
              <w:ind w:right="125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-9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. 235), выразитель</w:t>
              <w:softHyphen/>
              <w:t>ное чтение стихотворе</w:t>
              <w:softHyphen/>
              <w:t>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оеобра</w:t>
              <w:softHyphen/>
              <w:t>зие ком</w:t>
              <w:softHyphen/>
              <w:t>позиции стихо</w:t>
              <w:softHyphen/>
              <w:t>творения Н.А. Не</w:t>
              <w:softHyphen/>
              <w:t>красова «Железная доро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-прак</w:t>
              <w:softHyphen/>
              <w:t>тикум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оеобразие композиции стихотворения. Значение эпиграфа. Роль пейзажа. Соче</w:t>
              <w:softHyphen/>
              <w:t>тание реальных и фантастических картин. Время и пространство в стихотворении. Диалог-спор. Значение риторических во</w:t>
              <w:softHyphen/>
              <w:t>просов. Смысл посвящения стихотворения детям. Изобразительно - выразительные средства, их роль в стихотворении. Прослу</w:t>
              <w:softHyphen/>
              <w:t>шивание стихотворения в актерском испол</w:t>
              <w:softHyphen/>
              <w:t>нении, обсуждение. Словесное рисование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южет и содержание стихотворе</w:t>
              <w:softHyphen/>
              <w:t xml:space="preserve">ния; 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композиция, диалог, эпиграф, пейзаж, рито</w:t>
              <w:softHyphen/>
              <w:t xml:space="preserve">рический вопрос, поэтическая интонация. 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ль пейзажа в стихотворении; значение риторических вопросов; широту и глубину взгляда поэта; эмоциональный накал, нравственную проблематику про</w:t>
              <w:softHyphen/>
              <w:t xml:space="preserve">извед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стихотворе</w:t>
              <w:softHyphen/>
              <w:t>ние; оценивать выразительность чтения; словесно рисовать образы; находить в поэ</w:t>
              <w:softHyphen/>
              <w:t>тическом тексте изобразительно-вырази</w:t>
              <w:softHyphen/>
              <w:t>тельные средства и определять их ро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 и за</w:t>
              <w:softHyphen/>
              <w:t>дания 1, 7-9</w:t>
            </w:r>
          </w:p>
          <w:p>
            <w:pPr>
              <w:pStyle w:val="Normal"/>
              <w:shd w:fill="FFFFFF" w:val="clear"/>
              <w:ind w:right="101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. 235), 1-5 (с. 23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тение поэ</w:t>
              <w:softHyphen/>
              <w:t>мы Н.А. Не</w:t>
              <w:softHyphen/>
              <w:t>красова «Де</w:t>
              <w:softHyphen/>
              <w:t>душ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82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сториче</w:t>
              <w:softHyphen/>
              <w:t>ская поэма НА. Не</w:t>
              <w:softHyphen/>
              <w:t>красо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«Дедуш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екабристская тема в творчестве НА. Не</w:t>
              <w:softHyphen/>
              <w:t>красова. Образ деда, болеющего за Отчизну. Картины жизни России, «бедствий на</w:t>
              <w:softHyphen/>
              <w:t>родных» в рассказах дедушки. Боль автора за Родину, за «народ угнетенный». Вера в волю и труд человека. Образ Саши - образ надежды на светлое будущее. Словарная работ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сторическую основу, сюжет и со</w:t>
              <w:softHyphen/>
              <w:t xml:space="preserve">держание поэмы «Дедушка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личающий, свободолюби</w:t>
              <w:softHyphen/>
              <w:t xml:space="preserve">вый, патриотический пафос поэм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поэму; выяс</w:t>
              <w:softHyphen/>
              <w:t>нять значение незнакомых слов; находить в тексте изобразительно-выразительные средства и определять их ро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</w:t>
              <w:softHyphen/>
              <w:t>ное чтение, элементы лин</w:t>
              <w:softHyphen/>
              <w:t>гвистического анализа текста, вопросы и за</w:t>
              <w:softHyphen/>
              <w:t>дания (с. 25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</w:t>
              <w:softHyphen/>
              <w:t>ное чтение фрагмента поэ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77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7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рехслож</w:t>
              <w:softHyphen/>
              <w:t>ные разме</w:t>
              <w:softHyphen/>
              <w:t>ры сти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прак</w:t>
              <w:softHyphen/>
              <w:t>тикум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вторение тем «Двусложные размеры сти</w:t>
              <w:softHyphen/>
              <w:t>ха», «Рифма. Способы рифмовки», «Ритм». Чтение статьи «Трехсложные размеры сти</w:t>
              <w:softHyphen/>
              <w:t>ха» (с. 254—255). Наблюдения над рифмой и ритмом в поэтических текстах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рифма (перекрестная, парная, опоясываю</w:t>
              <w:softHyphen/>
              <w:t xml:space="preserve">щая), ритм, стопа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вусложные и трех</w:t>
              <w:softHyphen/>
              <w:t xml:space="preserve">сложные размеры стих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азницу между прозаической и стихотворной речью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здавать собственные стихотво</w:t>
              <w:softHyphen/>
              <w:t>рения по заданным рифмам (буриме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дания (с. 256), игра бури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готовка к контроль</w:t>
              <w:softHyphen/>
              <w:t>ной работе по творчеству Ф.И. Тютче</w:t>
              <w:softHyphen/>
              <w:t>ва, А.А. Фета, И.С. Тур</w:t>
              <w:softHyphen/>
              <w:t>генева, НА. Некра</w:t>
              <w:softHyphen/>
              <w:t>с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Контроль</w:t>
              <w:softHyphen/>
              <w:t>ная работа по твор</w:t>
              <w:softHyphen/>
              <w:t>честву Ф.И. Тют</w:t>
              <w:softHyphen/>
              <w:t>чева, А.А. Фета, И.С. Тур</w:t>
              <w:softHyphen/>
              <w:t>генева, НА. Не</w:t>
              <w:softHyphen/>
              <w:t>крас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конт</w:t>
              <w:softHyphen/>
              <w:t>роля зна- '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И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ворчество Ф.И. Тютчева, А.А. Фета, И.С. Тургенева, НА. Некрасова. Тестиро</w:t>
              <w:softHyphen/>
              <w:t>вание, развернутые ответы на проблемные вопро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одержание и героев произведений Ф.И. Тютчева, А.А. Фета, И.С. Тургенева, НА. Некрасов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роблематику произведений; отношение авторов к изображаемому; роль изобразительно-выразительных средств в произведениях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нализировать прозаические и поэтические тексты, определять их темы и идеи; писать небольшие сочинения-рас</w:t>
              <w:softHyphen/>
              <w:t>сужд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тение сказа Н.С.Лескова «Левш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24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.С. Лес</w:t>
              <w:softHyphen/>
              <w:t>ков. Сказ «Левша». Жанровые особенно</w:t>
              <w:softHyphen/>
              <w:t>сти, сю</w:t>
              <w:softHyphen/>
              <w:t>жет, геро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о о Н.С. Лескове. Чтение и обсу</w:t>
              <w:softHyphen/>
              <w:t>ждение вступительной статьи о писателе (с. 257—259). Герои произведений Н.С.Лес</w:t>
              <w:softHyphen/>
              <w:t>кова. Особенности жанра сказа у Н.С. Лес</w:t>
              <w:softHyphen/>
              <w:t>кова. Развитие представлений о жанре сказа. Герои сказа «Левша» (вымышленные персонажи и исторические лица), трак</w:t>
              <w:softHyphen/>
              <w:t>товка их образов Н.С. Лесковым. Близость сюжета к фольклору. Левша: фольклорный характер героя. Гордость писателя за народ, его трудолюбие, талантливость, патриотизм и горькое чувство от его униженности и бес</w:t>
              <w:softHyphen/>
              <w:t>правия. Сатирическое изображение царских чиновников. Комментированное чтение. Словарная работ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едения о семье, юности и начале литературной деятельности Н.С. Лескова; сюжет и содержание сказа «Левша»; спо</w:t>
              <w:softHyphen/>
              <w:t xml:space="preserve">собы создания образов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уманистический пафос произ</w:t>
              <w:softHyphen/>
              <w:t xml:space="preserve">ведения; отношение автора к героя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ъяснять особенности жанра сказа у Н.С. Лескова; выразительно читать и пересказывать текст; характеризовать героев и их поступки:„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е чтение, выбо</w:t>
              <w:softHyphen/>
              <w:t>рочный пере</w:t>
              <w:softHyphen/>
              <w:t>сказ, элементы анализа тек</w:t>
              <w:softHyphen/>
              <w:t>ста, вопросы и задания 1 -2 (с. 259), 1-6 (с. 305-30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</w:t>
            </w:r>
          </w:p>
          <w:p>
            <w:pPr>
              <w:pStyle w:val="Normal"/>
              <w:shd w:fill="FFFFFF" w:val="clear"/>
              <w:ind w:right="154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 зада</w:t>
              <w:softHyphen/>
              <w:t>ния 1—5 (с. 306-30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собенно</w:t>
              <w:softHyphen/>
              <w:t>сти языка сказа Н.С. Лес</w:t>
              <w:softHyphen/>
              <w:t>кова «Лев</w:t>
              <w:softHyphen/>
              <w:t>ш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раз</w:t>
              <w:softHyphen/>
              <w:t>вития реч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собенности языка сказа. Комический эф</w:t>
              <w:softHyphen/>
              <w:t>фект, создаваемый игрой слов, народной этимологией. Речевая характеристика геро</w:t>
              <w:softHyphen/>
              <w:t>ев. Сочетание юмора, сатиры и драматизма в произведении. Словарная работа. Иллюст</w:t>
              <w:softHyphen/>
              <w:t>рации к сказу Н.В. Кузьмина, Кукрыниксов. Обсуждение темы сочинения «Изображение лучших качеств русского народа в стихотво</w:t>
              <w:softHyphen/>
              <w:t>рении Н.А. Некрасова "Железная дорога" и сказе Н.С. Лескова "Левша"». Составле</w:t>
              <w:softHyphen/>
              <w:t>ние плана, подбор материалов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южет и содержание сказ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ронию автора; отношение автора к героям; гуманистический пафос произвед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сказывать эпизоды сказа; характеризовать героев и их поступки; вы</w:t>
              <w:softHyphen/>
              <w:t>яснять значение незнакомых слов; видеть комический эффект игры слов; находить в тексте изобразительно-выразительные средства и определять их роль; сопостав</w:t>
              <w:softHyphen/>
              <w:t>лять литературные произведения с иллю</w:t>
              <w:softHyphen/>
              <w:t>страциями к ним; составлять план и под</w:t>
              <w:softHyphen/>
              <w:t>бирать материалы по теме сочин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</w:t>
            </w:r>
          </w:p>
          <w:p>
            <w:pPr>
              <w:pStyle w:val="Normal"/>
              <w:shd w:fill="FFFFFF" w:val="clear"/>
              <w:ind w:right="274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 задания (с. 306-30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чине</w:t>
              <w:softHyphen/>
              <w:t>ние, чтение рассказа А.П. Чехова</w:t>
            </w:r>
          </w:p>
          <w:p>
            <w:pPr>
              <w:pStyle w:val="Normal"/>
              <w:shd w:fill="FFFFFF" w:val="clear"/>
              <w:ind w:right="125" w:firstLine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«Толстый и тонк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firstLine="1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12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.П. Че</w:t>
              <w:softHyphen/>
              <w:t>хов. Рассказ «Толстый и тонк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риала,, урок-бесе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о об А.П. Чехове. Чтение и обсу</w:t>
              <w:softHyphen/>
              <w:t>ждение вступительной статьи о писателе и воспоминаний о нем К.И. Чуковского и Л.Н. Толстого (с. 309—312). Развитие по</w:t>
              <w:softHyphen/>
              <w:t>нятия о юморе. Смысл названия рассказа «Толстый и тонкий». Роль деталей в расска</w:t>
              <w:softHyphen/>
              <w:t>зе. Осмеяние лицемерия, чинопочитания, раболепия, добровольного самоуничижения. Речь персонажей как средство их характери</w:t>
              <w:softHyphen/>
              <w:t>стики. Прослушивание рассказа в актерском исполнении, обсуждение. Иллюстрации к рассказу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едения о молодости и начале литературной деятельности А.П. Чехова; сюжет и содержание рассказа «Толстый и тонкий»; теоретико-литературные поня</w:t>
              <w:softHyphen/>
              <w:t xml:space="preserve">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юмор, сатир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атирический пафос произ</w:t>
              <w:softHyphen/>
              <w:t xml:space="preserve">ведения; отношение автора к героям и их поступка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ить развернутые высказы</w:t>
              <w:softHyphen/>
              <w:t>вания на основе прочитанного; просле</w:t>
              <w:softHyphen/>
              <w:t>живать изменения в поведении героя; сопоставлять литературные произведения с иллюстрациями к ним; оценивать выра</w:t>
              <w:softHyphen/>
              <w:t>зительность чт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 задания (с. 310, 312), выразительное чтение, пере</w:t>
              <w:softHyphen/>
              <w:t>сказ, элементы анализа тек</w:t>
              <w:softHyphen/>
              <w:t>ста, вопросы и задания 1—4 (с. 316), 1-3 (с. 316, рубрика «Фонохрестоматия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дание 5 (с. 316), подготов</w:t>
              <w:softHyphen/>
              <w:t>ка к уроку внекласс</w:t>
              <w:softHyphen/>
              <w:t>ного чтения по рассказам А.П. Чехова «Лошадиная фамилия», «Пересолил» и д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62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мори</w:t>
              <w:softHyphen/>
              <w:t>стические рассказы А.П.Че</w:t>
              <w:softHyphen/>
              <w:t>хова «Ло</w:t>
              <w:softHyphen/>
              <w:t>шадиная фамилия», «Пересо</w:t>
              <w:softHyphen/>
              <w:t>лил» и д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мешное и грустное в рассказах А.П. Чехо</w:t>
              <w:softHyphen/>
              <w:t>ва. Пересказ и инсценирование рассказов. Особенности стиля чеховских рассказов (краткость, емкость, яркие заглавия, зна</w:t>
              <w:softHyphen/>
              <w:t>чащие имена и фамилии, выразительные детали, динамичность действия, сценич</w:t>
              <w:softHyphen/>
              <w:t>ность диалогов, простая, ясная речь автора). Смысл названий рассказов. Изобразитель</w:t>
              <w:softHyphen/>
              <w:t>но-выразительные средства, их роль в рас</w:t>
              <w:softHyphen/>
              <w:t>сказах. Речь героев как источник юмор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одержание и героев рассказов А.П. Чехов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зицию автора и его отноше</w:t>
              <w:softHyphen/>
              <w:t>ние к героям; роль изобразительно-выра</w:t>
              <w:softHyphen/>
              <w:t>зительных средств в создании юмористи</w:t>
              <w:softHyphen/>
              <w:t xml:space="preserve">ческих и сатирических образов и ситуаций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сказывать рассказы; выявлять особенности стиля чеховских рассказов; характеризовать героев и их поступки; при обсуждении прочитанных произведений аргументированно доказывать свою точку зр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</w:t>
              <w:softHyphen/>
              <w:t>ный пересказ и инсценирова</w:t>
              <w:softHyphen/>
              <w:t>ние рассказов, характеристика героев, эле</w:t>
              <w:softHyphen/>
              <w:t>менты анализа 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</w:t>
              <w:softHyphen/>
              <w:t>ное чтение наизусть од</w:t>
              <w:softHyphen/>
              <w:t>ного из сти</w:t>
              <w:softHyphen/>
              <w:t>хотворений русских поэ</w:t>
              <w:softHyphen/>
              <w:t xml:space="preserve">т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века о родной прир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firstLine="1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82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 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дная природа в стихо</w:t>
              <w:softHyphen/>
              <w:t>творениях русских</w:t>
            </w:r>
          </w:p>
          <w:p>
            <w:pPr>
              <w:pStyle w:val="Normal"/>
              <w:shd w:fill="FFFFFF" w:val="clear"/>
              <w:ind w:right="149" w:first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оэт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и-прак-</w:t>
            </w:r>
          </w:p>
          <w:p>
            <w:pPr>
              <w:pStyle w:val="Normal"/>
              <w:shd w:fill="FFFFFF" w:val="clear"/>
              <w:ind w:right="53" w:hanging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икумы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жение переживаний и мироощуще</w:t>
              <w:softHyphen/>
              <w:t>ний в стихотворениях о родной природе. Изобразительно-выразительные средства, передающие состояния природы и человека в пейзажной лирике. Развитие понятия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 лирике. Порыв к идеалу в стихотворении Е.А. Баратынского «Весна, весна! Как воздух чист!..». Хрупкость красоты в стихотворе</w:t>
              <w:softHyphen/>
              <w:t>нии Е.А. Баратынского «Чудный град порой сольется...». Рождение лирических сюжетов стихотворений Я.П. Полонского «По горам две хмурых тучи...», «Посмотри — какая мгла...». Признаки баллады в стихотворе</w:t>
              <w:softHyphen/>
              <w:t xml:space="preserve">нии А. К. Толстого «Где гнутся над омутом лозы...».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одержание стихотворений поэт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века о родной природе; одно стихотво</w:t>
              <w:softHyphen/>
              <w:t xml:space="preserve">рение наизусть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стихотворе</w:t>
              <w:softHyphen/>
              <w:t>ния наизусть; использовать теоретико-</w:t>
            </w:r>
          </w:p>
          <w:p>
            <w:pPr>
              <w:pStyle w:val="Normal"/>
              <w:shd w:fill="FFFFFF" w:val="clear"/>
              <w:ind w:right="19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литературные понятия в речи; находить в поэтических текстах изобразительно-выразительные средства и определять их роль; оценивать актерское чтение; сопо</w:t>
              <w:softHyphen/>
              <w:t>ставлять произведения литературы, музы</w:t>
              <w:softHyphen/>
              <w:t>ки и живопис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</w:t>
              <w:softHyphen/>
              <w:t>ное чтение наизусть, эле</w:t>
              <w:softHyphen/>
              <w:t>менты анализа текста,</w:t>
            </w:r>
          </w:p>
          <w:p>
            <w:pPr>
              <w:pStyle w:val="Normal"/>
              <w:shd w:fill="FFFFFF" w:val="clear"/>
              <w:ind w:right="115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 и за</w:t>
              <w:softHyphen/>
              <w:t>дания (с. 319, 321-322, 323-32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тение фее</w:t>
              <w:softHyphen/>
              <w:t>рии А. С. Гри</w:t>
              <w:softHyphen/>
              <w:t>на «Алые паруса», вы</w:t>
              <w:softHyphen/>
              <w:t>полнение</w:t>
            </w:r>
          </w:p>
          <w:p>
            <w:pPr>
              <w:pStyle w:val="Normal"/>
              <w:shd w:fill="FFFFFF" w:val="clear"/>
              <w:ind w:right="14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ллюстрации к произведе</w:t>
              <w:softHyphen/>
              <w:t>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 xml:space="preserve">ПРОИЗВЕДЕНИЯ РУССКИХ ПИСАТЕЛЕ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 xml:space="preserve"> ВЕКА (19 час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3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.С. Грин. Феерия</w:t>
            </w:r>
          </w:p>
          <w:p>
            <w:pPr>
              <w:pStyle w:val="Normal"/>
              <w:shd w:fill="FFFFFF" w:val="clear"/>
              <w:ind w:right="10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«Алые па</w:t>
              <w:softHyphen/>
              <w:t>рус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о об А.С. Грине. Особенности жанра произведения «Алые паруса». Победа ро</w:t>
              <w:softHyphen/>
              <w:t>мантической мечты над реальностью жизни. Душевная чистота героев. Изобразительно-выразительные средства (антитеза, эпитеты, метафоры, олицетворения, сравнения), их роль в произведении. Прослушивание первой главы в актерском исполнении, обсуждение. Иллюстрации и рисунки к про</w:t>
              <w:softHyphen/>
              <w:t>изведению. Словарная работа. Просмотр фрагментов художественного фильма «Алые паруса», обсуждение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ведения о жизни и творчестве А.С. Грина; особенности жанра феерии; сюжет и содержание феерии «Алые паруса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зицию автора и его отноше</w:t>
              <w:softHyphen/>
              <w:t>ние к героям и их поступкам; романтиче</w:t>
              <w:softHyphen/>
              <w:t>ский, оптимистический, жизнеутверждаю</w:t>
              <w:softHyphen/>
              <w:t xml:space="preserve">щий пафос произвед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сказывать сюжет феерии; строить развернутые высказывания на ос</w:t>
              <w:softHyphen/>
              <w:t>нове прочитанного; характеризовать героев и их поступки; оценивать выра</w:t>
              <w:softHyphen/>
              <w:t>зительность чтения; находить в тексте изобразительно-выразительные средства и определять их роль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 и за</w:t>
              <w:softHyphen/>
              <w:t>дания 1—3 (с. 6)*, 1-4 (с. 28), 1-4 (с. 28, ко все</w:t>
              <w:softHyphen/>
              <w:t>му произве</w:t>
              <w:softHyphen/>
              <w:t>дению), 1—5 (с. 29), вопрос рубрики «Со</w:t>
              <w:softHyphen/>
              <w:t>вершенствуйте свою речь» (с. 29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дания 5 (с. 28), 5 (с. 28, ко все</w:t>
              <w:softHyphen/>
              <w:t>му произ</w:t>
              <w:softHyphen/>
              <w:t>ведению), 6 (с. 29), чтение сказ</w:t>
              <w:softHyphen/>
              <w:t>ки-были А.П. Пла</w:t>
              <w:softHyphen/>
              <w:t>тонова «Не</w:t>
              <w:softHyphen/>
              <w:t>известный цвето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29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.П. Пла</w:t>
              <w:softHyphen/>
              <w:t>тонов. Сказка-быль «Не</w:t>
              <w:softHyphen/>
              <w:t>известный цвето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о об А.П. Платонове. «Неизвестный цветок» — притча о «непохожих». История создания и смысл названия произведения. Особенности жанра. «Ни на кого не по</w:t>
              <w:softHyphen/>
              <w:t>хожие» герои А.П. Платонова. Сходство произведения с фольклорными и литера</w:t>
              <w:softHyphen/>
              <w:t>турными сказками, различия между ними. Прослушивание фрагментов сказки-были в актерском исполнении, обсуждение. Сло</w:t>
              <w:softHyphen/>
              <w:t>варная работа. Описание иллюстраций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ведения о жизни и творчестве А.П. Платонова; историю создания, сюжет и содержание сказки-были «Неизвестный цветок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мысл названия произведения; позицию автора и его отношение к героя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поставлять сказку с другими произведениями литературы; характеризо</w:t>
              <w:softHyphen/>
              <w:t>вать героев и их поступки; строить развер</w:t>
              <w:softHyphen/>
              <w:t>нутые, высказывания на основе прочитан</w:t>
              <w:softHyphen/>
              <w:t>ного; аргументировать свою точку зрения; оценивать выразительность чте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</w:t>
              <w:softHyphen/>
              <w:t>ное чтение, элементы ана</w:t>
              <w:softHyphen/>
              <w:t>лиза текста, во</w:t>
              <w:softHyphen/>
              <w:t>просы и зада</w:t>
              <w:softHyphen/>
              <w:t>ния 1-4 (с. 33), 1-5 (с. 38), 1-3 (с. 39, рубрика «Фонохресто-матия»), 1—3 (с. 39, рубрика «Развивайте свою речь»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дания 6 (с. 38), 4 (с. 39, рубрика «Развивайте свою речь»), чтение сказ</w:t>
              <w:softHyphen/>
              <w:t>ки-были М.М. При</w:t>
              <w:softHyphen/>
              <w:t>швина «Кла</w:t>
              <w:softHyphen/>
              <w:t>довая солн</w:t>
              <w:softHyphen/>
              <w:t>ц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82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.М. При</w:t>
              <w:softHyphen/>
              <w:t>швин. Сказка-быль</w:t>
            </w:r>
          </w:p>
          <w:p>
            <w:pPr>
              <w:pStyle w:val="Normal"/>
              <w:shd w:fill="FFFFFF" w:val="clear"/>
              <w:ind w:right="10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«Кладовая солнц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-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го мате</w:t>
              <w:softHyphen/>
              <w:t>риала, урок-бесе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о о М.М. Пришвине. Сообщение о де</w:t>
              <w:softHyphen/>
              <w:t>ревне Дунино (рубрика «Литературные ме</w:t>
              <w:softHyphen/>
              <w:t>ста России», с. 315—316). Чтение и обсужде</w:t>
              <w:softHyphen/>
              <w:t>ние статьи К. Г. Паустовского о писателе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. 40—41). Особенности жанра произведе</w:t>
              <w:softHyphen/>
              <w:t>ния М.М. Пришвина. Своеобразие образа рассказчика (рассказ от 1-го лица множест</w:t>
              <w:softHyphen/>
              <w:t>венного числа). Образы Насти и Митраши. Сказка и быль в «Кладовой солнца». Эле</w:t>
              <w:softHyphen/>
              <w:t>менты фольклорной сказки в «Кладовой солнца» (сюжет, победа добра над злом, образы животных, птиц, деревьев). Смысл названия произведения. Комментированное чтение. Словарная работ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собенности жанра, сюжет и содер</w:t>
              <w:softHyphen/>
              <w:t xml:space="preserve">жание сказки-были «Кладовая солнца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чем своеобразие творчества М.М. Пришвина; смысл названия произ-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едения; отношение автора к героя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сказку и со</w:t>
              <w:softHyphen/>
              <w:t>поставлять ее с другими произведениями литературы и фольклора; пересказывать сюжет сказки-были; строить развернутые высказывания на основе прочитанного; аргументировать свою точку зрения; выяс</w:t>
              <w:softHyphen/>
              <w:t>нять значение незнакомых сл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налитический пересказ, эле</w:t>
              <w:softHyphen/>
              <w:t>менты анализа текста, вопросы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 задания 1-2 (с. 41), 1-3 (с. 76), 1-3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 с. 76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 и задания 4-10(1, с. 76-77),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сказ эпи</w:t>
              <w:softHyphen/>
              <w:t>зода сказки-были(по вы</w:t>
              <w:softHyphen/>
              <w:t>бор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hanging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36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раз природы в сказ</w:t>
              <w:softHyphen/>
              <w:t>ке-были М.М. При</w:t>
              <w:softHyphen/>
              <w:t>швина «Кладовая солнц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-прак-тику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ремя и пространство в произведении. Оду</w:t>
              <w:softHyphen/>
              <w:t>хотворение природы, ее участие в судьбе ге</w:t>
              <w:softHyphen/>
              <w:t>роев. Сравнительная характеристика Насти и Митраши. Рассказ о ели и сосне. Образ Травки — преданного друга человека. Анти-пыч и Травка. Вера писателя в человека — доброго и мудрого хозяина природы. Роль сравнений и эпитетов в создании образов героев, в раскрытии отношения к ним авто</w:t>
              <w:softHyphen/>
              <w:t>ра. Иллюстрации к «Кладовой солнца»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южет и содержание сказки-был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ль природы в произведении; отношение автора к героям и их поступ</w:t>
              <w:softHyphen/>
              <w:t xml:space="preserve">кам, к природ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сказывать сюжет сказки-бы</w:t>
              <w:softHyphen/>
              <w:t>ли; характеризовать героев и их поступки; сопоставлять произведения литературы и живописи; находить в тексте изобрази</w:t>
              <w:softHyphen/>
              <w:t>тельно-выразительные средства и опреде</w:t>
              <w:softHyphen/>
              <w:t>лять их роль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налитический пересказ, эле</w:t>
              <w:softHyphen/>
              <w:t>менты анализа текста, вопросы и задания 4—10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 с. 76-77), 1-3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 с. 77), 1-2 (с. 77, руб</w:t>
              <w:softHyphen/>
              <w:t>рика «Будьте внимательны к слову»), 1—2 (с 78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готовка к сочинению по сказ</w:t>
              <w:softHyphen/>
              <w:t>ке-были М.М. При</w:t>
              <w:softHyphen/>
              <w:t>швина «Кла</w:t>
              <w:softHyphen/>
              <w:t>довая солн</w:t>
              <w:softHyphen/>
              <w:t>ц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48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 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чинение по сказ</w:t>
              <w:softHyphen/>
              <w:t>ке-были М.М.При</w:t>
              <w:softHyphen/>
              <w:t>швина «Кладовая солнц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и раз</w:t>
              <w:softHyphen/>
              <w:t>вития реч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суждение тем сочинения: 1. Человек и природа в сказке-были М.М. Пришвина «Кладовая солнца». 2. Сказка и быль в «Кладовой солнца». Составление плана, подбор материал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этапы и приемы работы над сочи</w:t>
              <w:softHyphen/>
              <w:t xml:space="preserve">нение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зицию автора, его отноше</w:t>
              <w:softHyphen/>
              <w:t>ние к природе, к людям, стремление к гар</w:t>
              <w:softHyphen/>
              <w:t xml:space="preserve">монии; гуманистическую направленность произвед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ставлять план и подбирать ма</w:t>
              <w:softHyphen/>
              <w:t>териалы по теме сочинения; составлять текст устного сочинения по плану; соот</w:t>
              <w:softHyphen/>
              <w:t>носить реалистическое и фантастическое в произведении, определять их перепле</w:t>
              <w:softHyphen/>
              <w:t>тени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стные сочи</w:t>
              <w:softHyphen/>
              <w:t>нения, элемен</w:t>
              <w:softHyphen/>
              <w:t>ты анализа тек</w:t>
              <w:softHyphen/>
              <w:t>ста, сочинение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</w:t>
              <w:softHyphen/>
              <w:t>ное чтение наизусть од</w:t>
              <w:softHyphen/>
              <w:t>ного из сти</w:t>
              <w:softHyphen/>
              <w:t>хотворений о Великой Отечествен</w:t>
              <w:softHyphen/>
              <w:t>ной войне (с. 80-82, 8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1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53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из</w:t>
              <w:softHyphen/>
              <w:t>ведения о Великой Отечест</w:t>
              <w:softHyphen/>
              <w:t>венной вой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ихотворения, рассказывающие о солдат</w:t>
              <w:softHyphen/>
              <w:t>ских буднях, пробуждающие чувство скорби перед памятью павших на полях сражений. Слово о К.М. Симонове. Стихотворение «Ты помнишь, Алеша, дороги Смоленщи</w:t>
              <w:softHyphen/>
              <w:t>ны...». Чувство сострадания, любви к наро</w:t>
              <w:softHyphen/>
              <w:t>ду, к солдатам. Искренность интонации. Об</w:t>
              <w:softHyphen/>
              <w:t>раз русской земли. Слово о Д.С. Самойлове. Стихотворение «Сороковые». Всенародный масштаб трагедии. Противопоставление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йны и молодости, жизни. Смена настрое</w:t>
              <w:softHyphen/>
              <w:t>ния и интонации. Роль эпитетов в поэтиче</w:t>
              <w:softHyphen/>
              <w:t>ском тексте. Прослушивание стихотворений в актерском исполнении, обсуждение. Чте</w:t>
              <w:softHyphen/>
              <w:t>ние статьи Г. В. Артоболевского «Художест</w:t>
              <w:softHyphen/>
              <w:t>венное чтение и задачи чтеца» (с. 86-88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акты военной и творческой био</w:t>
              <w:softHyphen/>
              <w:t xml:space="preserve">графии К.М. Симонова и Д.С. Самойлова; содержание стихотворений поэтов; одно стихотворение наизусть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увства, настроения, интона</w:t>
              <w:softHyphen/>
              <w:t xml:space="preserve">ции, их смену в стихотворениях; высокий, патриотический пафос произведений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стихотворе</w:t>
              <w:softHyphen/>
              <w:t>ния; находить в поэтических текстах изо</w:t>
              <w:softHyphen/>
              <w:t>бразительно-выразительные средства</w:t>
            </w:r>
          </w:p>
          <w:p>
            <w:pPr>
              <w:pStyle w:val="Normal"/>
              <w:shd w:fill="FFFFFF" w:val="clear"/>
              <w:ind w:right="58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 определять и роль; оценивать актерское чтени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е чтение на</w:t>
              <w:softHyphen/>
              <w:t>изусть, элемен</w:t>
              <w:softHyphen/>
              <w:t>ты анализа тек</w:t>
              <w:softHyphen/>
              <w:t>ста, вопросы и задания 1—5 (с. 82), 1-5 (с. 85), 1-2 (с. 88), вопросы и задания руб-</w:t>
            </w:r>
          </w:p>
          <w:p>
            <w:pPr>
              <w:pStyle w:val="Normal"/>
              <w:shd w:fill="FFFFFF" w:val="clear"/>
              <w:ind w:right="158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ики «Фоно-хрестоматия» (с. 85-86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готовка к контроль</w:t>
              <w:softHyphen/>
              <w:t>ной работе по творчеству Н.С.Лескова, А.П. Чехова, М.М. При</w:t>
              <w:softHyphen/>
              <w:t>швина, литературе о Великой</w:t>
            </w:r>
          </w:p>
          <w:p>
            <w:pPr>
              <w:pStyle w:val="Normal"/>
              <w:shd w:fill="FFFFFF" w:val="clear"/>
              <w:ind w:right="115" w:firstLine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течествен</w:t>
              <w:softHyphen/>
              <w:t>ной вой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Контроль</w:t>
              <w:softHyphen/>
              <w:t>ная работа по твор</w:t>
              <w:softHyphen/>
              <w:t>честву Н.С. Леско</w:t>
              <w:softHyphen/>
              <w:t>ва, А.П. Че</w:t>
              <w:softHyphen/>
              <w:t>хова, ММ. При</w:t>
              <w:softHyphen/>
              <w:t>швина, ли</w:t>
              <w:softHyphen/>
              <w:t>тературе о Великой Отече</w:t>
              <w:softHyphen/>
              <w:t>ственной вой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изведения Н.С. Лескова, А.П. Чехова, М.М. Пришвина. Литература о Великой Отечественной войне. Тестирование, раз</w:t>
              <w:softHyphen/>
              <w:t>вернутые ответы на проблемные вопрос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держание и героев произведе</w:t>
              <w:softHyphen/>
              <w:t xml:space="preserve">ний, прочитанных ране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ль изобразительно-вырази</w:t>
              <w:softHyphen/>
              <w:t>тельных средств в произведениях; отноше</w:t>
              <w:softHyphen/>
              <w:t xml:space="preserve">ние авторов к изображаемому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нализировать прозаические и поэтические тексты, определять их темы и идеи; писать небольшие сочинения-рас</w:t>
              <w:softHyphen/>
              <w:t>сужде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2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ьная работ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тение рассказа В.П. Астафь</w:t>
              <w:softHyphen/>
              <w:t>ева «Конь с розовой гриво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firstLine="1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34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Жизнь сибирской деревни в рассказе В.П.Ас</w:t>
              <w:softHyphen/>
              <w:t>тафьева «Конь с розовой гриво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о о В.П. Астафьеве. Чтение и обсужде</w:t>
              <w:softHyphen/>
              <w:t>ние автобиографической статьи писателя (с. 88-90). Рассказ «Конь с розовой гривой». Изображение быта и жизни сибирской де</w:t>
              <w:softHyphen/>
              <w:t>ревни в предвоенные годы. Яркость и само</w:t>
              <w:softHyphen/>
              <w:t>бытность героев. Особенности использова</w:t>
              <w:softHyphen/>
              <w:t>ния народной речи. Речевая характеристика героев. Изобразительно-выразительные средства (деталь, антитеза), их роль в произ</w:t>
              <w:softHyphen/>
              <w:t>ведении. Комментированное чтение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ведения о начале литературной деятельности В.П. Астафьева; теоретико-литературное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автобиографическое произведение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южет и содержание расска</w:t>
              <w:softHyphen/>
              <w:t xml:space="preserve">за «Конь с розовой гривой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зицию автора и его отноше</w:t>
              <w:softHyphen/>
              <w:t xml:space="preserve">ние к героя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сказывать эпизоды рассказа; характеризовать героев и их поступки; объяснять значение диалектных слов; находить в тексте изобразительно-вырази</w:t>
              <w:softHyphen/>
              <w:t>тельные средства и определять их роль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налитиче</w:t>
              <w:softHyphen/>
              <w:t>ский пересказ, элементы анализа тек</w:t>
              <w:softHyphen/>
              <w:t>ста, вопросы и задания 1—3 (с. 90), 1-3 (с. 110-111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 зада</w:t>
              <w:softHyphen/>
              <w:t>ния 4-8 (с. 111), 1-3 (с. 111-112, рубрика «Будьте вни</w:t>
              <w:softHyphen/>
              <w:t>мательны к слову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рав</w:t>
              <w:softHyphen/>
              <w:t>ственные проблемы в рассказе В.П.Ас</w:t>
              <w:softHyphen/>
              <w:t>тафьева «Конь с розовой гриво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-прак-тикум, урок-бесе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ма становления личности. Нравственные проблемы рассказа: честность, доброта, по</w:t>
              <w:softHyphen/>
              <w:t>нятие долга. Старшее и младшее поколения сибиряков. Семья Левонтия. Душевные муки, горькое раскаяние героя. Нравствен</w:t>
              <w:softHyphen/>
              <w:t>ный урок. Юмор в рассказе. Словарная работа. Иллюстрации к рассказу. Словесное рисование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южет и содержание рассказа; теоре</w:t>
              <w:softHyphen/>
              <w:t xml:space="preserve">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эпизод, фабул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ак формировался характер героя; нравственную проблематику произ</w:t>
              <w:softHyphen/>
              <w:t xml:space="preserve">вед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риентироваться в тексте; объяс</w:t>
              <w:softHyphen/>
              <w:t>нять значение диалектных слов; анализи</w:t>
              <w:softHyphen/>
              <w:t>ровать текст; характеризовать героев и их поступки; сопоставлять литературные произведения с иллюстрациями к ним; создавать устные картин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налитический пересказ, во</w:t>
              <w:softHyphen/>
              <w:t>просы и зада</w:t>
              <w:softHyphen/>
              <w:t>ния 4-8 (с. 111), 1-3 (с. 111-112, рубрика «Будьте внимательны к слову»), 1—4 (с. 112, рубрика «Сделаем выво</w:t>
              <w:softHyphen/>
              <w:t>ды»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тение рассказа В.Г. Распу</w:t>
              <w:softHyphen/>
              <w:t>тина «Уроки француз</w:t>
              <w:softHyphen/>
              <w:t>ског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11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3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равствен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проблемы в рассказе В.Г. Рас</w:t>
              <w:softHyphen/>
              <w:t>путина «Уроки француз</w:t>
              <w:softHyphen/>
              <w:t>ског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рок из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е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.юно о В.Г. Распутине. Чтение автобио</w:t>
              <w:softHyphen/>
              <w:t>графической статьи «Уроки доброты» (с. 113—114). Отражение в повести труд</w:t>
              <w:softHyphen/>
              <w:t>ностей военного времени. Жажда знаний у юного героя, его нравственная стойкость, чувство собственного достоинства. Роль пейзажа, портрета в создании образа героя. Комментированное чтение. Словарная ра</w:t>
              <w:softHyphen/>
              <w:t>бот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ведения о жизни и творчестве В.Г. Распутина; 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автобиографическое произведение, рассказ, сюжет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сторию создания, сюжет и содержание рассказа «Уроки француз</w:t>
              <w:softHyphen/>
              <w:t xml:space="preserve">ского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зицию автора и его отноше</w:t>
              <w:softHyphen/>
              <w:t xml:space="preserve">ние к героя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сказывать и анализировать эпизоды рассказа; характеризовать героев и их поступки; объяснять значение про</w:t>
              <w:softHyphen/>
              <w:t>сторечных слов; находить в тексте изобра</w:t>
              <w:softHyphen/>
              <w:t>зительно-выразительные средства и опре</w:t>
              <w:softHyphen/>
              <w:t>делять их роль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налитиче</w:t>
              <w:softHyphen/>
              <w:t>ский пере</w:t>
              <w:softHyphen/>
              <w:t>сказ, вопросы и задания 1 —6 (с. 154), 1,3 (с. 155-156, рубрика «Будь</w:t>
              <w:softHyphen/>
              <w:t>те внимательны к слову»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</w:t>
            </w:r>
          </w:p>
          <w:p>
            <w:pPr>
              <w:pStyle w:val="Normal"/>
              <w:shd w:fill="FFFFFF" w:val="clear"/>
              <w:ind w:right="19" w:first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 задания 7-9 (с. 155), 2 (с. 155, руб</w:t>
              <w:softHyphen/>
              <w:t>рика «Будьте внимательны к слову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мысл названия рассказа В.Г. Рас</w:t>
              <w:softHyphen/>
              <w:t>путина «Уроки француз</w:t>
              <w:softHyphen/>
              <w:t>ског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мысл названия рассказа. Смысл посвяще</w:t>
              <w:softHyphen/>
              <w:t>ния и предисловия. Противопоставление портретов героя и Лидии Михайловны. Душевная щедрость, действенная доброта учительницы, ее роль в жизни мальчи</w:t>
              <w:softHyphen/>
              <w:t>ка. Прослушивание фрагментов рассказа в актерском исполнении, обсуждение. Просмотр фрагментов телефильма «Уроки французского», обсуждение. Иллюстрации к рассказу. Обсуждение тем сочинен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южет и содержание рассказ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мысл названия произведения; отношение автора к героям; нравственную проблематику произвед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сказывать и анализировать эпизоды рассказа; характеризовать героев и их поступки; при обсуждении прочитан</w:t>
              <w:softHyphen/>
              <w:t>ного аргументированно доказывать свою точку зрения; сопоставлять литературные произведения разных авторов (рассказы В.П. Астафьева и В.Г. Распутина); оцени</w:t>
              <w:softHyphen/>
              <w:t>вать актерское чтение; сопоставлять лите</w:t>
              <w:softHyphen/>
              <w:t>ратурные произведения с иллюстрациями к ни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налитический пересказ, вы</w:t>
              <w:softHyphen/>
              <w:t>разительное чтение по ро</w:t>
              <w:softHyphen/>
              <w:t>лям, вопросы и задания 7—9 (с. 155), 1-4 (с. 156, рубри</w:t>
              <w:softHyphen/>
              <w:t>ка «Сделаем выводы»), 1—4 (с. 156, рубрика «Литература и другие виды искусства»), 1-3 (с. 157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готовка к сочинению по рассказам В.П.Ас</w:t>
              <w:softHyphen/>
              <w:t>тафьева и В.Г. Распу</w:t>
              <w:softHyphen/>
              <w:t>т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53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,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чинение по рас</w:t>
              <w:softHyphen/>
              <w:t>сказам В.П.Ас</w:t>
              <w:softHyphen/>
              <w:t>тафьева и В.Г. Рас</w:t>
              <w:softHyphen/>
              <w:t>пут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и раз</w:t>
              <w:softHyphen/>
              <w:t>вития реч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чинение на одну из тем: 1. Нравственный выбор моих ровесников в рассказах В.П. Астафьева и В.Г. Распутина. 2. Уроки доброты и честности в рассказах В.П. Астафьева и В.Г. Распутин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этапы и приемы работы над сочи</w:t>
              <w:softHyphen/>
              <w:t xml:space="preserve">нение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равственную проблематику произведений; отношение авторов к изо</w:t>
              <w:softHyphen/>
              <w:t xml:space="preserve">бражаемому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логично и последовательно из</w:t>
              <w:softHyphen/>
              <w:t>лагать свою точку зрения; сопоставлять литературные произведения друг с другом и с собственным жизненным опытом; да</w:t>
              <w:softHyphen/>
              <w:t>вать сравнительную характеристику герое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чинение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тение рассказа В.М. Шук</w:t>
              <w:softHyphen/>
              <w:t>шина «Сре</w:t>
              <w:softHyphen/>
              <w:t>за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187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.М. Шук</w:t>
              <w:softHyphen/>
              <w:t>шин. Рассказ «Среза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во</w:t>
              <w:softHyphen/>
              <w:t>го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ате</w:t>
              <w:softHyphen/>
              <w:t>риала, урок-бесе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о о В.М. Шукшине. Сообщение о селе Сростки (рубрика «Литературные места Рос</w:t>
              <w:softHyphen/>
              <w:t>сии», с. 317). В.М. Шукшин-режиссер, его фильмы. Герои В.М. Шукшина — «чудики», «странные люди». Несоответствие реально-</w:t>
            </w:r>
          </w:p>
          <w:p>
            <w:pPr>
              <w:pStyle w:val="Normal"/>
              <w:shd w:fill="FFFFFF" w:val="clear"/>
              <w:ind w:right="5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и и мечты в рассказах. Смысл названия рассказа «Срезал». Характер Глеба Капусти</w:t>
              <w:softHyphen/>
              <w:t>на: причины его жестокости и злорадства. Смешное и грустное в рассказе. Прослуши</w:t>
              <w:softHyphen/>
              <w:t>вание фрагментов рассказа в актерском ис</w:t>
              <w:softHyphen/>
              <w:t>полнении, обсуждение. Словарная работ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едения о жизни и творчестве В.М. Шукшина; сюжет и содержание рас</w:t>
              <w:softHyphen/>
              <w:t xml:space="preserve">сказа «Срезал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мысл названия произведения; особенности авторской иронии; отношение автора к героя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сказывать и анализировать текст; характеризовать героев и их поступ</w:t>
              <w:softHyphen/>
              <w:t>ки; выяснять значение незнакомых слов; оценивать актерское чтени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</w:t>
              <w:softHyphen/>
              <w:t>ное чтение, вопросы и за</w:t>
              <w:softHyphen/>
              <w:t>дания (с. 162, 173-174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тение рассказа Ф.А. Искан</w:t>
              <w:softHyphen/>
              <w:t>дера «Трина</w:t>
              <w:softHyphen/>
              <w:t>дцатый</w:t>
            </w:r>
          </w:p>
          <w:p>
            <w:pPr>
              <w:pStyle w:val="Normal"/>
              <w:shd w:fill="FFFFFF" w:val="clear"/>
              <w:ind w:right="115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виг Ге</w:t>
              <w:softHyphen/>
              <w:t>ракла», вы</w:t>
              <w:softHyphen/>
              <w:t>разительное чтение диа</w:t>
              <w:softHyphen/>
              <w:t>логов по ро</w:t>
              <w:softHyphen/>
              <w:t>л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82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.А. Ис</w:t>
              <w:softHyphen/>
              <w:t>кандер. Рассказ «Трина</w:t>
              <w:softHyphen/>
              <w:t>дцатый подвиг Ге</w:t>
              <w:softHyphen/>
              <w:t>ракл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о о Ф.А. Искандере. Особенности творчества писателя, его обращенность и к детям, и к взрослым. Рассказ «Трина</w:t>
              <w:softHyphen/>
              <w:t>дцатый подвиг Геракла». Влияние учителя на формирование детского характера. За</w:t>
              <w:softHyphen/>
              <w:t>калка смехом. Воспитание чувства самоиро</w:t>
              <w:softHyphen/>
              <w:t>нии. Юмор и его роль в рассказе. Способы создания юмористического (ироническое название рассказа, значимые имена, игра на несоответствии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едения о жизни и творчестве Ф.А. Искандера; сюжет и содержание рас</w:t>
              <w:softHyphen/>
              <w:t xml:space="preserve">сказа «Тринадцатый подвиг Геракла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мысл названия произведения; особенности иронии автора; отношение автора к героям; главную идею рассказа об очистительной роли смех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рассказ по ро</w:t>
              <w:softHyphen/>
              <w:t>лям; пересказывать и анализировать текст; характеризовать героев и их поступк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сказ, вы</w:t>
              <w:softHyphen/>
              <w:t>разительное чтение по ро</w:t>
              <w:softHyphen/>
              <w:t>лям, вопросы и задания 1 —7 (с. 194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очинение по задания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 xml:space="preserve">1,1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с. 194), выразитель</w:t>
              <w:softHyphen/>
              <w:t>ное чтение наизусть од</w:t>
              <w:softHyphen/>
              <w:t>ного из сти</w:t>
              <w:softHyphen/>
              <w:t>хотворений русских поэ</w:t>
              <w:softHyphen/>
              <w:t xml:space="preserve">т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века о родной прир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72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 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дная природа в стихо</w:t>
              <w:softHyphen/>
              <w:t xml:space="preserve">творениях поэт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и-прак-</w:t>
            </w:r>
          </w:p>
          <w:p>
            <w:pPr>
              <w:pStyle w:val="Normal"/>
              <w:shd w:fill="FFFFFF" w:val="clear"/>
              <w:ind w:right="43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ику</w:t>
              <w:softHyphen/>
              <w:t>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увство радости и печали, любви к родной природе и Родине в стихотворных про</w:t>
              <w:softHyphen/>
              <w:t xml:space="preserve">изведениях поэт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века. Изменение поэтического языка (индивидуальность изобразительно-выразительных средств языка). Пейзажная зарисовка как выра</w:t>
              <w:softHyphen/>
              <w:t>жение душевных переживаний в стихо</w:t>
              <w:softHyphen/>
              <w:t>творениях А. А. Блока «Летний вечер», «О, как безумно за окном...». Врачующая сила природы в стихотворениях С.А. Есенина «Мелколесье. Степь и дали...», «Пороша». Тонкая лиричность поэзии А.А. Ахмато</w:t>
              <w:softHyphen/>
              <w:t xml:space="preserve">вой. «Перед весной бывают дни такие...». Природа и Родина в поэзии Н.М. Рубцова. «Звезда полей». Развитие понятия о лирике.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одержание стихотворений поэт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века о родной природе; одно стихотво</w:t>
              <w:softHyphen/>
              <w:t xml:space="preserve">рение наизусть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характер изменений поэтиче</w:t>
              <w:softHyphen/>
              <w:t>ского языка; лирический пафос стихотво</w:t>
              <w:softHyphen/>
              <w:t xml:space="preserve">рений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стихотворе</w:t>
              <w:softHyphen/>
              <w:t>ния наизусть; использовать теоретико-литературные понятия в речи; оценивать актерское чтение; сопоставлять произ</w:t>
              <w:softHyphen/>
              <w:t>ведения литературы и музыки; находить в поэтических текстах изобразительно-вы</w:t>
              <w:softHyphen/>
              <w:t>разительные средства и определять их роль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е чтение на</w:t>
              <w:softHyphen/>
              <w:t>изусть, элемен</w:t>
              <w:softHyphen/>
              <w:t>ты анализа тек</w:t>
              <w:softHyphen/>
              <w:t>ста, вопросы и задания 1-6 (с. 203), вопросы и за</w:t>
              <w:softHyphen/>
              <w:t>дания рубрики «Фонохресто-матия» (с. 197, 200,201,204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дания 7 (с. 203), 1-2 (с. 20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134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лите</w:t>
              <w:softHyphen/>
              <w:t>ратуры народов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о о Г. Тукае. Любовь к малой родине, верность традициям народа в стихотворении «Родная деревня». Стихотворение «Книга». Великая роль книги в жизни человека. Сло</w:t>
              <w:softHyphen/>
              <w:t>во о К.Ш. Кулиеве. Тема Родины и народа в стихотворении «Когда на меня навалилась беда...». Язык, поэзия, обычаи как основа о</w:t>
            </w:r>
          </w:p>
          <w:p>
            <w:pPr>
              <w:pStyle w:val="Normal"/>
              <w:shd w:fill="FFFFFF" w:val="clear"/>
              <w:ind w:right="67" w:first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ессемертии нации и стихотворении «Каким бы малым ни был мой народ...»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едения о жизни и творчестве Г. Тукая и К.Ш. Кулиева; содержание сти</w:t>
              <w:softHyphen/>
              <w:t xml:space="preserve">хотворений поэто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атриотический, просвети</w:t>
              <w:softHyphen/>
              <w:t>тельский пафос стихотворений; важность изучения многонациональной российской литературы.</w:t>
            </w:r>
          </w:p>
          <w:p>
            <w:pPr>
              <w:pStyle w:val="Normal"/>
              <w:shd w:fill="FFFFFF" w:val="clear"/>
              <w:ind w:right="110" w:first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стихотво</w:t>
              <w:softHyphen/>
              <w:t>рения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е чтение, эле</w:t>
              <w:softHyphen/>
              <w:t>менты анализа текста, вопросы и задания 1—5 (с. 209), 1-5 (с. 212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тение ста</w:t>
              <w:softHyphen/>
              <w:t>тьи «Мифы Древней Греции» (с. 213-214), выборочное чтение сбор-</w:t>
            </w:r>
          </w:p>
          <w:p>
            <w:pPr>
              <w:pStyle w:val="Normal"/>
              <w:shd w:fill="FFFFFF" w:val="clear"/>
              <w:ind w:right="19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иков ми</w:t>
              <w:softHyphen/>
              <w:t>фов (Н. Кун «Легенды и мифы Древней Греции», В. Смирнова «Герои Элла</w:t>
              <w:softHyphen/>
              <w:t>ды» и д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91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5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ИЗ ЗАРУБЕЖНОЙ ЛИТЕРАТУРЫ (9 час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5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91" w:firstLine="1175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25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ифы Древней Греции. Подвиги Геракла. «Скотный двор царя Авгия», «Яблоки Гесперид» и д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нятие о мифе, его природе. Общее в ми</w:t>
              <w:softHyphen/>
              <w:t>фах разных народов. Глубина идей и красота образов древней мифологии. Отражение в мифах представлений древних о миро</w:t>
              <w:softHyphen/>
              <w:t>устройстве, добре и зле. Значение мифов Древней Греции для развития мировой культуры. Крылатые фразы, заимствованные из древнегреческой мифологии. Геракл — особенно любимый и почитаемый герой древних греков. Словесное рисование. Опи</w:t>
              <w:softHyphen/>
              <w:t>сание рисунков к мифам. Словарная работ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миф, мифология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южеты и содержание мифов; фразеологические выражения, понятия, образы, заимствованные из древ</w:t>
              <w:softHyphen/>
              <w:t xml:space="preserve">негреческой мифологи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еличие подвигов Геракла; важность изучения мировой культур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тличать миф от сказки; сопостав</w:t>
              <w:softHyphen/>
              <w:t>лять содержание мифов с произведениями литературы, живописи, скульптур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сказ мифов о по</w:t>
              <w:softHyphen/>
              <w:t>двигах Герак</w:t>
              <w:softHyphen/>
              <w:t xml:space="preserve">ла, вопросы и задания 1 —4 (с. 214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(1—4)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с. 222-223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дание 5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 с. 222): сочинение об одном из подвигов Герак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144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Легенда об Арио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нятие о легенде. Миф и легенда — общее и различное. Легенда об Арионе, записан</w:t>
              <w:softHyphen/>
              <w:t>ная Геродотом. Образ Ариона: талантли</w:t>
              <w:softHyphen/>
              <w:t>вость, чувство собственного достоинства, мужество. Образ Ариона в стихотворении А.С. Пушкина «Арион». Словарная работ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теоретико-литературное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легенда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южет и содержание легенды об Арион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еличие образа Ариона; пред</w:t>
              <w:softHyphen/>
              <w:t xml:space="preserve">ставление древних о спасительной силе искусств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тличать миф от легенды; со</w:t>
              <w:softHyphen/>
              <w:t>поставлять легенду со стихотворением А.С. Пушкин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сказ, вопросы и зад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. 225-226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тение статьи о Го</w:t>
              <w:softHyphen/>
              <w:t>мере и его творчеств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. 227-23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149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мер. Героиче</w:t>
              <w:softHyphen/>
              <w:t>ская поэма «Илиа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раткий рассказ о Гомере. «Илиада» и «Одиссея» — героические эпические поэ</w:t>
              <w:softHyphen/>
              <w:t>мы. Истоки и историческая основа поэм. Значение поэм Гомера. Понятие о героиче</w:t>
              <w:softHyphen/>
              <w:t>ском эпосе. «Илиада». Комментированное чтение фрагментов поэмы. Иллюстрации к поэме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едения о творчестве Гомера; сю</w:t>
              <w:softHyphen/>
              <w:t xml:space="preserve">жет и героев поэмы «Илиада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начение творчества Гомера, его влияние на развитие мировой худо</w:t>
              <w:softHyphen/>
              <w:t xml:space="preserve">жественной культур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текст поэмы; описывать иллюстрации к поэм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 ь-ное чтение, вопросы и за</w:t>
              <w:softHyphen/>
              <w:t>дания 1—5 (с. 233), 1-4 (с. 242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дание 6 (с. 233), чтение фраг</w:t>
              <w:softHyphen/>
              <w:t>мента поэмы «Одиссей на острове циклопов. Полифем» (с. 243-26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67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ероиче</w:t>
              <w:softHyphen/>
              <w:t>ская поэма Гомера «Одиссе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во</w:t>
              <w:softHyphen/>
              <w:t>го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ате</w:t>
              <w:softHyphen/>
              <w:t>риала, урок-бесе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«Одиссея». Итака — остров, воспетый Гоме</w:t>
              <w:softHyphen/>
              <w:t>ром. Одиссей — верный муж, любящий отец, мудрый правитель. Стихия Одиссея — борь</w:t>
              <w:softHyphen/>
              <w:t>ба, преодоление препятствий, познание не</w:t>
              <w:softHyphen/>
              <w:t>известного. Храбрость, сметливость («хитро-</w:t>
            </w:r>
          </w:p>
          <w:p>
            <w:pPr>
              <w:pStyle w:val="Normal"/>
              <w:shd w:fill="FFFFFF" w:val="clear"/>
              <w:ind w:right="34" w:firstLine="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мие») Одиссея. Комментированное чтение фрагментов поэмы. Иллюстрации к поэме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едения о творчестве Гомера; сю</w:t>
              <w:softHyphen/>
              <w:t xml:space="preserve">жет и героев поэмы «Одиссея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ль повторов в поэме; значе</w:t>
              <w:softHyphen/>
              <w:t>ние образа Одиссея, нарицательное значе</w:t>
              <w:softHyphen/>
              <w:t>ние его имени.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текст поэмы; описывать иллюстрации к поэме; характе</w:t>
              <w:softHyphen/>
              <w:t>ризовать героев и их поступк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</w:t>
              <w:softHyphen/>
              <w:t>ное чтение, вопросы и за</w:t>
              <w:softHyphen/>
              <w:t>дания 1—1 Г (с. 261-262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просы и задания рубрики «Литера- тура и другие виды искус</w:t>
              <w:softHyphen/>
              <w:t>ства», вырази- тель</w:t>
              <w:softHyphen/>
              <w:t>ное чтение глав романа М. Серван</w:t>
              <w:softHyphen/>
              <w:t>теса «Дон Кихо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12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, 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. Сер</w:t>
              <w:softHyphen/>
              <w:t>вантес Сааведра. Роман «Дон Ки</w:t>
              <w:softHyphen/>
              <w:t>хо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и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о о М. Сервантесе. Проблема истинных и ложных идеалов в романе «Дон Кихот». Воображаемый мир героя. «Дон Кихот» как пародия на рыцарские романы. Дон Кихот, его благородство, рыцарство, чело</w:t>
              <w:softHyphen/>
              <w:t>вечность, сострадание, бескорыстие. Образ Санчо Пансы. Народное понимание правды жизни. Дон Кихот и Санчо Панса — общее и различное. Комментированное чтение глав романа. Иллюстрации к роману. Веч</w:t>
              <w:softHyphen/>
              <w:t>ный образ в стихотворении Д.С. Мережков</w:t>
              <w:softHyphen/>
              <w:t>ского «Дон Кихот» и на картине Е.Е. Моисеенко «Ламанч» (второй форзац учебника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ведения о жизни и творчестве М. Сервантеса; сюжет и героев романа «Дон Кихот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ть конфликта красоты, бла</w:t>
              <w:softHyphen/>
              <w:t xml:space="preserve">городства, идеалистических устремлений с действительностью; гуманистический пафос роман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текст; ха</w:t>
              <w:softHyphen/>
              <w:t>рактеризовать героев и их поступки; сопоставлять произведения литературы и искусств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е чтение, во</w:t>
              <w:softHyphen/>
              <w:t>просы и зада</w:t>
              <w:softHyphen/>
              <w:t>ния (с. 265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тение баллады Ф. Шиллера «Перчат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firstLine="1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96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. Шил</w:t>
              <w:softHyphen/>
              <w:t>лер. Бал</w:t>
              <w:softHyphen/>
              <w:t>лада «Пер</w:t>
              <w:softHyphen/>
              <w:t>чат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о о Ф. Шиллере — великом немецком поэте и драматурге. Проблемы благородства, достоинства и чести в балладе «Перчат</w:t>
              <w:softHyphen/>
              <w:t>ка». Переводы баллады М.Ю. Лермонтова и В.А. Жуковского. Прослушивание балла</w:t>
              <w:softHyphen/>
              <w:t>ды в актерском исполнении, обсуждение. Иллюстрации к балладе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ведения о жизни и творчестве Ф. Шиллера; особенности жанра баллады; сюжет и содержание баллады «Перчатка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ть конфликта самовлюблен</w:t>
              <w:softHyphen/>
              <w:t>ности и неоправданной жестокости с бла</w:t>
              <w:softHyphen/>
              <w:t xml:space="preserve">городств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текст; ха</w:t>
              <w:softHyphen/>
              <w:t>рактеризовать героев и их поступки; со</w:t>
              <w:softHyphen/>
              <w:t>поставлять поэтические переводы разных авторов; оценивать актерское чтение; опи</w:t>
              <w:softHyphen/>
              <w:t>сывать иллюстрации к баллад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е чтение, во</w:t>
              <w:softHyphen/>
              <w:t>просы и зада</w:t>
              <w:softHyphen/>
              <w:t>ния (с. 272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тение статьи о П. Мериме</w:t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. 273-274), новеллы «Маттео Фальк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77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Т. Мериме. Новел</w:t>
              <w:softHyphen/>
              <w:t>ла «Маттео Фальк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о о П. Мериме. Нравы корсиканцев в новелле «Маттео Фальконе». Конфликт естественной жизни с цивилизованным обществом. Роль природы в новелле. Сила традиций. Беспощадность главного героя к предательству. Словарная работа. Иллюст</w:t>
              <w:softHyphen/>
              <w:t>рации к новелле. Чтение фрагмента статьи Г.В. Артоболевского «Художественное чте</w:t>
              <w:softHyphen/>
              <w:t>ние» (с. 292-293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ведения о жизни и творчестве П. Мериме; сюжет и содержание новеллы «Маттео Фальконе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уть конфликта естественной жизни с цивилизованным обществом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читать текст; объ</w:t>
              <w:softHyphen/>
              <w:t>яснять понятие героического характера в литературе; характеризовать героев и их поступки; выяснять значение не</w:t>
              <w:softHyphen/>
              <w:t>знакомых слов; описывать иллюстрации к новелл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</w:t>
              <w:softHyphen/>
              <w:t>ное чтение, вопросы</w:t>
            </w:r>
          </w:p>
          <w:p>
            <w:pPr>
              <w:pStyle w:val="Normal"/>
              <w:shd w:fill="FFFFFF" w:val="clear"/>
              <w:ind w:right="245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 задания (с. 274-275, 291-292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тение сказ</w:t>
              <w:softHyphen/>
              <w:t>ки-притчи А. де Сент-Экзюпери</w:t>
            </w:r>
          </w:p>
          <w:p>
            <w:pPr>
              <w:pStyle w:val="Normal"/>
              <w:shd w:fill="FFFFFF" w:val="clear"/>
              <w:ind w:right="82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«Маленький принц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82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.де Сент-Экзюпери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казка-притча «Ма</w:t>
              <w:softHyphen/>
              <w:t>ленький принц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.де. Сент -Экзюпери. Философ</w:t>
              <w:softHyphen/>
              <w:t>ская сказка-притча «Маленький принц». Маленький принц — средоточие всего луч</w:t>
              <w:softHyphen/>
              <w:t>шего в человеке. Конфликт красоты и чи</w:t>
              <w:softHyphen/>
              <w:t>стоты человеческих отношений с жестоко</w:t>
              <w:softHyphen/>
              <w:t>стью мира. Стремление к взаимопониманию между людьми. Проблема ответственности каждого человека за все, что происходит в мире. Вечные истины в сказке. Прослу</w:t>
              <w:softHyphen/>
              <w:t>шивание фрагментов сказки в актерском исполнении, обсуждение. Рисунки автора к сказке-притче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едения о жизни и творчестве А. де Сент-Экзюпери; сюжет и содержание сказки-притчи «Маленький принц»; тео</w:t>
              <w:softHyphen/>
              <w:t xml:space="preserve">ретико-литературное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притч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зицию автора и его отноше</w:t>
              <w:softHyphen/>
              <w:t>ние к героям; философский смысл и гума</w:t>
              <w:softHyphen/>
              <w:t xml:space="preserve">нистический пафос произвед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 пересказывать текст; характеризовать героя и его поступ</w:t>
              <w:softHyphen/>
              <w:t>ки; оценивать актерское чтени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</w:t>
              <w:softHyphen/>
              <w:t>ное чтение, вопросы и за</w:t>
              <w:softHyphen/>
              <w:t>дания (с. 296, 313-314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готовка к итоговой контрольной рабо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38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Итоговая контроль</w:t>
              <w:softHyphen/>
              <w:t>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стирование, развернутые ответы на про</w:t>
              <w:softHyphen/>
              <w:t>блемные вопрос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держание и героев произведе</w:t>
              <w:softHyphen/>
              <w:t xml:space="preserve">ний, прочитанных в 6 класс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ль изобразительно-вырази</w:t>
              <w:softHyphen/>
              <w:t>тельных средств в произведениях; отноше</w:t>
              <w:softHyphen/>
              <w:t xml:space="preserve">ние авторов к изображаемому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нализировать прозаические и поэтические тексты, определять их темы и идеи; писать небольшие сочинения-рас</w:t>
              <w:softHyphen/>
              <w:t>сужде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ьная работ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дания 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тоговый у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 раз</w:t>
              <w:softHyphen/>
              <w:t>вития реч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еседа по прочитанным за год книгам. Зада</w:t>
              <w:softHyphen/>
              <w:t>ния для чтения летом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одержание и героев прочитанных произведений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равственную проблематику произведений; отношение авторов к изо</w:t>
              <w:softHyphen/>
              <w:t xml:space="preserve">бражаемому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сказывать сюжеты и отдель</w:t>
              <w:softHyphen/>
              <w:t>ные эпизоды произведений; анализировать прозаические и поэтические тексты; стро</w:t>
              <w:softHyphen/>
              <w:t>ить высказывания на литературную тему; характеризовать героев и их поступк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сказ, ана</w:t>
              <w:softHyphen/>
              <w:t>лиз текст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писок ли</w:t>
              <w:softHyphen/>
              <w:t>тературы для чтения л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34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9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зервные уро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5" w:right="34" w:firstLine="11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color w:val="17365D"/>
      <w:spacing w:val="5"/>
      <w:kern w:val="2"/>
      <w:sz w:val="40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Times New Roman" w:hAnsi="Times New Roman" w:eastAsia="Times New Roman" w:cs="Times New Roman"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shd w:fill="FFFFFF" w:val="clear"/>
      <w:autoSpaceDE w:val="false"/>
      <w:jc w:val="lef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00:00Z</dcterms:created>
  <dc:creator>Admin</dc:creator>
  <dc:description/>
  <cp:keywords/>
  <dc:language>en-US</dc:language>
  <cp:lastModifiedBy>1</cp:lastModifiedBy>
  <cp:lastPrinted>2012-09-23T20:17:00Z</cp:lastPrinted>
  <dcterms:modified xsi:type="dcterms:W3CDTF">2014-07-28T04:32:00Z</dcterms:modified>
  <cp:revision>9</cp:revision>
  <dc:subject/>
  <dc:title/>
</cp:coreProperties>
</file>