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                                       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Историческое значение каждого русского человека</w:t>
      </w:r>
    </w:p>
    <w:p>
      <w:pPr>
        <w:pStyle w:val="Style14"/>
        <w:shd w:fill="FFFFFF" w:val="clear"/>
        <w:spacing w:lineRule="atLeast" w:line="285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          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                            </w:t>
      </w:r>
      <w:r>
        <w:rPr>
          <w:b/>
          <w:iCs/>
          <w:color w:val="000000"/>
          <w:sz w:val="28"/>
          <w:szCs w:val="28"/>
        </w:rPr>
        <w:t>измеряется его заслугами Родине, его человеческое</w:t>
      </w:r>
    </w:p>
    <w:p>
      <w:pPr>
        <w:pStyle w:val="Style14"/>
        <w:shd w:fill="FFFFFF" w:val="clear"/>
        <w:spacing w:lineRule="atLeast" w:line="285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                     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достоинство – силой его патриотизма.</w:t>
      </w:r>
    </w:p>
    <w:p>
      <w:pPr>
        <w:pStyle w:val="Style14"/>
        <w:shd w:fill="FFFFFF" w:val="clear"/>
        <w:spacing w:lineRule="atLeast" w:line="285" w:before="30" w:after="3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.Г.Чернышевский</w:t>
      </w:r>
    </w:p>
    <w:p>
      <w:pPr>
        <w:pStyle w:val="Style14"/>
        <w:shd w:fill="FFFFFF" w:val="clear"/>
        <w:spacing w:lineRule="atLeast" w:line="285" w:before="30" w:after="30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формация Российского общества в 90-е годы привела к кардинальным изменениям направлений общественного развития, которые вызвали определенное расслоение общества, снижение жизненного уровня, ценностную переориентацию в молодежной среде. На фоне обострения межнациональных конфликтов, в результате распада единого многонационального государства СССР, когда через средства массовой информации идет негласная пропаганда насилия, а в обществе насаждается приоритет материальных ценностей над духовными, отсутствуют условия для формирования высоконравственной, социально-активной личности с четко выраженной гражданской позицией. За последнее время в российск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 значительно усилились националистические настроения. В детско-молодежной среде усилились негативизм, демонстративное отношение к взрослым, жестокость в крайних проявлениях. Резко возросла и «помолодела» преступность. Многие дети оказались сегодня за пределами воспитательной среды, на улице, где они усваивают нелегкую науку воспитания в жестких условиях. За последнее десятилетие мы практически потеряли целое поколение, представители которого в потенциале могли бы стать истинными патриотами и достойными гражданами нашей ст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посткризисных явлений, присутствующих в социально-экономической, политической, культурной и других сферах общественной жизни, требуется повысить уровень воспитания и образования подрастающего поколения.</w:t>
      </w:r>
    </w:p>
    <w:p>
      <w:pPr>
        <w:pStyle w:val="Style14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iCs/>
          <w:color w:val="000000"/>
          <w:sz w:val="28"/>
          <w:szCs w:val="28"/>
        </w:rPr>
        <w:t>«Патриотизм - одна из наиболее значимых, непреходящих ценностей, присущих всем сферам жизни общества и государства, является важнейшим духовным достоянием личности, характеризует высший уровень ее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вития и проявляется в ее активно-деятельностной самореализации на благо Отечества».</w:t>
      </w:r>
      <w:r>
        <w:rPr>
          <w:rFonts w:cs="Tahoma"/>
          <w:sz w:val="28"/>
          <w:szCs w:val="28"/>
        </w:rPr>
        <w:t xml:space="preserve"> Патриотизм – вот что, прежде всего, отличает настоящего гражданина. Каждая эпоха наполняет понятия «патриот», « гражданин» конкретно-историческим содержанием. В понятии гражданин Российской Федерации есть и общечеловеческие черты гражданственности. Лучше всех о них сказал Н.А.Некрасов:</w:t>
      </w:r>
    </w:p>
    <w:p>
      <w:pPr>
        <w:pStyle w:val="Style14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spacing w:before="0" w:after="0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 будет Гражданин достойный</w:t>
      </w:r>
    </w:p>
    <w:p>
      <w:pPr>
        <w:pStyle w:val="Style14"/>
        <w:spacing w:before="0" w:after="0"/>
        <w:ind w:firstLine="540"/>
        <w:rPr/>
      </w:pPr>
      <w:r>
        <w:rPr>
          <w:rFonts w:cs="Tahoma"/>
          <w:sz w:val="28"/>
          <w:szCs w:val="28"/>
        </w:rPr>
        <w:t>К Отчизне холоден душой.</w:t>
      </w:r>
    </w:p>
    <w:p>
      <w:pPr>
        <w:pStyle w:val="Style14"/>
        <w:spacing w:before="0" w:after="0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Ему нет горше укоризны.</w:t>
      </w:r>
    </w:p>
    <w:p>
      <w:pPr>
        <w:pStyle w:val="Style14"/>
        <w:spacing w:before="0" w:after="0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ди в огонь за честь Отчизны,</w:t>
      </w:r>
    </w:p>
    <w:p>
      <w:pPr>
        <w:pStyle w:val="Style14"/>
        <w:spacing w:before="0" w:after="0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 убежденье, за любовь.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96"/>
        <w:ind w:firstLine="708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рически сложилось так, что фундаментом при формировании гражданского самосознания и причастности к родным истокам является школа. </w:t>
      </w:r>
      <w:r>
        <w:rPr>
          <w:rFonts w:cs="Georgia" w:ascii="Georgia" w:hAnsi="Georgia"/>
          <w:b w:val="false"/>
          <w:sz w:val="28"/>
          <w:szCs w:val="28"/>
        </w:rPr>
        <w:t>Но работа по патриотическому воспитанию должна  проводиться комплексно. Комплексный подход отражает важнейшую особенность воспитания — направленность на развитие личности высокой социальной активности и гражданской ответственности.</w:t>
      </w:r>
    </w:p>
    <w:p>
      <w:pPr>
        <w:pStyle w:val="Heading3"/>
        <w:shd w:fill="FFFFFF" w:val="clear"/>
        <w:spacing w:before="0" w:after="96"/>
        <w:ind w:firstLine="708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eastAsia="Georgia" w:cs="Georgia" w:ascii="Georgia" w:hAnsi="Georg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этому в нашем подростковом клубе по месту жительства ведется не только работа  по организации досуга детей и подростков, но и дополнительная образовательная деятельность, где  военно-патриотическое воспитание является приоритетным направлением, с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>целью содействия образовательным учреждениям  в развитии активной гражданской позиции  у детей и подростков.</w:t>
      </w:r>
    </w:p>
    <w:p>
      <w:pPr>
        <w:pStyle w:val="Normal"/>
        <w:spacing w:lineRule="atLeast" w:line="312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дачи Клуба:</w:t>
      </w:r>
    </w:p>
    <w:p>
      <w:pPr>
        <w:pStyle w:val="Normal"/>
        <w:spacing w:lineRule="atLeast" w:line="312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подготовка подрастающего поколения к военной службе и воспитание уважения к Российской Армии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воспитание гражданственности, патриотизма и любви к Родине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воспитание бережного отношения к героическому прошлому нашего народа, землякам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физическое и духовно-нравственное развитие детей и подростков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совершенствование  ценностно-ориентированных  качеств  личности, обеспечение условий для самовыражения обучающихся, их творческой активности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содействие развитию активной гражданской позиции подростков;</w:t>
      </w:r>
    </w:p>
    <w:p>
      <w:pPr>
        <w:pStyle w:val="Normal"/>
        <w:spacing w:lineRule="atLeast" w:line="31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Основное направление деятельности клуба: </w:t>
      </w:r>
    </w:p>
    <w:p>
      <w:pPr>
        <w:pStyle w:val="Normal"/>
        <w:spacing w:lineRule="atLeast" w:line="312"/>
        <w:ind w:firstLine="708"/>
        <w:jc w:val="both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Style w:val="StrongEmphasis"/>
          <w:rFonts w:cs="Arial"/>
          <w:b w:val="false"/>
          <w:sz w:val="28"/>
          <w:szCs w:val="28"/>
        </w:rPr>
        <w:t>летопись родного края</w:t>
      </w:r>
      <w:r>
        <w:rPr>
          <w:rStyle w:val="StrongEmphasis"/>
          <w:rFonts w:cs="Arial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 xml:space="preserve">изучение истории родной земли, истории нашего Отечества, боевых, трудовых и культурных традиций. </w:t>
      </w:r>
    </w:p>
    <w:p>
      <w:pPr>
        <w:pStyle w:val="Normal"/>
        <w:spacing w:lineRule="atLeast" w:line="31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паганда подвига юного пионера – героя, нашего земляка Вити Захарченко, имя которого носит наш подростковый клуб.</w:t>
      </w:r>
    </w:p>
    <w:p>
      <w:pPr>
        <w:pStyle w:val="Normal"/>
        <w:spacing w:lineRule="atLeast" w:line="31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держание:</w:t>
      </w:r>
    </w:p>
    <w:p>
      <w:pPr>
        <w:pStyle w:val="Normal"/>
        <w:spacing w:lineRule="atLeast" w:line="312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изучение истории родной земли, истории нашего Отечества, жизни и деятельности земляков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выявление, собирание и введение в научный оборот краеведческих материалов об утраченных памятниках материальной и духовной культуры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 изучение культурного наследия и творчества жителей родного края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изучение военной  истории на местном  краеведческом  материале, увековечение памяти земляков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изучение военной и государственной символики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изучение литературного наследия родного края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изучение истории  Великой Отечественной  войны  краеведческими средствами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изучение малоизвестных исторических событий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собирание малотиражных и иных публикаций, относящихся к истории родного края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формирование банка краеведческих данных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ведение специальных летописей и хроник;</w:t>
      </w:r>
    </w:p>
    <w:p>
      <w:pPr>
        <w:pStyle w:val="Normal"/>
        <w:spacing w:lineRule="atLeast" w:line="312"/>
        <w:jc w:val="both"/>
        <w:rPr/>
      </w:pPr>
      <w:r>
        <w:rPr>
          <w:rFonts w:cs="Arial"/>
          <w:sz w:val="28"/>
          <w:szCs w:val="28"/>
        </w:rPr>
        <w:t>- пополнение фондов клубного музея и фотоархива;</w:t>
      </w:r>
    </w:p>
    <w:p>
      <w:pPr>
        <w:pStyle w:val="Normal"/>
        <w:spacing w:lineRule="atLeast" w:line="312"/>
        <w:jc w:val="both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Положительные результаты деятельности клуба:</w:t>
      </w:r>
    </w:p>
    <w:p>
      <w:pPr>
        <w:pStyle w:val="Style14"/>
        <w:shd w:fill="FFFFFF" w:val="clear"/>
        <w:spacing w:lineRule="atLeast" w:line="285" w:before="30" w:after="3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и воспитанников клуба есть подростки, относим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называемы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трудным». В клубе они обрели настоящих товарищей, нашли дело по душе, добились определенных успехов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ризнания в обществе, что подтверждается самооценкой и результатами тестирова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целью которых являлось выявление сформированности таких нравственных качеств, как чувство товарищества, ответственность, работоспособность, патриотизм и др.</w:t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циальные педагоги шко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тмечают, что ребята, занимающиеся в клубе, меняются в лучшую сторону: становятся воспитанней, дисциплинированней, отзывчивей. Полученные результаты психологических диагностик, позволяют сделать вывод о более осознанном, ценностном отношении этих ребят к вопросам, связанным с гражданским самоопределением, готовностью и способностью к службе в рядах Вооруженных Сил РФ.</w:t>
      </w:r>
    </w:p>
    <w:p>
      <w:pPr>
        <w:pStyle w:val="Style14"/>
        <w:shd w:fill="FFFFFF" w:val="clear"/>
        <w:spacing w:lineRule="atLeast" w:line="285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атриотическую работу клуб награжден: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>
          <w:b/>
          <w:sz w:val="28"/>
          <w:szCs w:val="28"/>
        </w:rPr>
        <w:t xml:space="preserve">2009 год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мотр-конкурс подростковых клубов по месту жительства  «Мой клуб – моя жизнь» по теме : «Вся губерния есть Россия в малом виде», посвященном 55-летию образования Белгородской области.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>
          <w:b/>
          <w:sz w:val="28"/>
          <w:szCs w:val="28"/>
        </w:rPr>
        <w:t xml:space="preserve">2010 год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мотр-конкурс подростковых клубов по месту жительства  «Мой клуб – моя жизнь» по теме : «И петь, и плакать будет память », посвященном 65-летию Победы в Великой отечественной войне.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0год</w:t>
      </w:r>
      <w:r>
        <w:rPr>
          <w:sz w:val="28"/>
          <w:szCs w:val="28"/>
        </w:rPr>
        <w:t xml:space="preserve"> - Благодарственное письмо Управления молодежной политики педагогу-организатору подросткового клуба по месту жительства Цемух Светлане Васильевне за большой вклад в развитие системы работы с молодежью по месту жительства.</w:t>
      </w:r>
    </w:p>
    <w:p>
      <w:pPr>
        <w:pStyle w:val="Style14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>
          <w:b/>
          <w:sz w:val="28"/>
          <w:szCs w:val="28"/>
        </w:rPr>
        <w:t xml:space="preserve">2011 год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Лучший клуб  по месту жительства»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год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одростковых клубов по месту жительства Восточного округа «Мой клуб», посвященного 69-й годовщине освобождения города Бел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тирает память о войне, которая принесла много горя, разрухи, голод и гибель людей. И новое поколение должно знать о тех тяжелых, страшных, военных годах.  Те люди, которые выстояли эту войну и победили, достойны уважения, внимания и помощи. Поэтому  работа в нашем подростковом клубе по месту жительства направлена на то, чтобы помочь участникам и ветеранам войны, окружить их вниманием и з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делано нем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ники клуба оказывают посильную помощь  ветеранам войны : убирают квартиры и подъезды, благоустраивают территорию возле домов. покупают хлеб и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года  ребята следят за чистотой возле памятника юному герою войны Вите Захарченко. Зимой убирают снег, осенью опавшие листья, летом проросшие сорняки. К 9 МАЯ принимают участие в косметическом ремонте памятника (побелка и покраска), возлагают цветы к праздникам и к 6 июля (день казни Ви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празднованию Дня Защитника Отечества подготавливают поздравительные открытки и вручают их ветер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шлом году к 67 годовщине Победы над фашистской Германией воспитанники подросткового клуба приклеили георгиевские ленты у подъездов, в которых живут участник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год ребята разносят пригласительные открытки на мероприятия клуба ко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 9 МАЯ ребята стоят в почетном карауле у памятника Вите Захарченко, участвуют в проведении ми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ми стали «Вахты памяти» в честь Великой Победы, куда вошли операция «Память», поздравления на дому, конкурс рисунка на асфальте «Нам мир завещано бере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клуба принимают самое активное участие в проведении праздничных мероприятий, посвященных Дню Победы: готовят выступления агитбригад, с которыми выступают в близлежащих школах и возле памятников воинам – освободителям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сделали  альбомы «Пионеры –герои»,  «Герои-комсомольцы», «Белгородцы –герои Советского Сою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клуба приглашают к себе ветеранов труда – это стало уже традицией нашего клуба- ветераны рассказывают о тяжелых  трудовых годах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клуба провели поисковую работу и оформили книгу воспоминаний «Дети войны, собственной памяти старше…» , в которую записали воспоминания об этом тяжелом времени жителей микрорайона имеющих этот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февраля традиционно проводится цикл мероприятий «Афганистан- наша память и боль…»: информационный час, посещение памятника воинам-интернационалистам и возложение цветов, посещали мероприятия в клубе «Имени Вадима Чеченева»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ов Чеченской войны, в частности Дмитрия Витохина ребята приглашали  в клуб ко Дню Защитника Отечества. Очень внимательно и с большим уважением слушали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ли к себе на товарищеский турнир по теннису воспитанников подросткового клуба  по месту жительства «Имени Виктора Лосева».  Гости рассказали о подвиге В. Лосева и М.Бурьян которые были воспитанником их клуба и погибли на Чеченской войне, и теперь их клуб назван именем  Виктора Лосе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 воспитанников и педагогов клуба есть цель – воссоздать мини-музей Вити Захарченко. А начало уже положено: по крупицам собирается материал о подвиге юного героя; найдены фотографии, вырезки из газет, статьи из интернета; налажен контакт с другом юного героя Прокопцовым А. И. Андреем Илларионовичем всю жизнь посвятил подвигу пионера ,является автором многих статей о юном герое. Андрей Илларионович на встрече с воспитанниками клуба рассказал им много интересного о жизни пионера-героя и членах его семьи, ведь они жили на одной улице и учились в одно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лема патриотического воспитания последнее время стала одной из актуальнейших. Вместе с тем она обретает новые характеристики и соответственно новые  подходы к её решению как составной части целостного процесса социальной адаптации, жизненного самоопределения и становления личности. Особо внимание заслуживает направление «Я и моё Отечество», предполагающее формирование гражданского отношения к Отечеству. С этой целью проводятся в клубе различные конкурсы инсценированной солдатской песни, акция «Открытка для солдата»- поздравление открытками бывших воспитанников клуба, проходящих службу в Российской Армии, тематические «Плитобозы» и различн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 прошел тематический вечер «Расскажи, солдат бывалый…»на котором пожилые активисты округа №19 рассказали детям о специфике тех родов войск, в которых они служили : Пехота, Морфлот, Летные войска и Химические войска. Принесли детям и дали подержать саперские лопатки и противогазы, схемы связи и т.п.  </w:t>
      </w:r>
    </w:p>
    <w:p>
      <w:pPr>
        <w:pStyle w:val="Normal"/>
        <w:jc w:val="both"/>
        <w:rPr/>
      </w:pPr>
      <w:r>
        <w:rPr>
          <w:sz w:val="28"/>
          <w:szCs w:val="28"/>
        </w:rPr>
        <w:t>- С большим энтузиазмом мальчики участвовали в конкурсе «Богатырские потехи», а девочки в конкурсе «Русские красавицы», большую помощь в подготовке и проведении которых нам оказали члены сектора «Милосердие» при филиале библиотеки имени Николая Ост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о форме и содержанию конкурсы очень нравятся ребятам, поэтому они очень охотно участвуют в игре «Армейский магазин», конкурсе поделок. Все это в игровой форме  помогает детям осознать свою причастность к судьбе Родины, подумать о своем вкладе в её процв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енно-патриотическому воспитанию ведется круглый год. В поисках рациональных путей и средств военно-патриотического воспитания детей и подростков клуба постоянно разрабатываются различные мероприятия и привлекаются ветераны войны и труда, что помогает на конкретных примерах патриотических поступков  воспитывать трудолюбие, чувство гражданского долга, готовность к защите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оенно-патриотической работы в нашем подростковом клубе включает в себя систему, комплекс мероприятий по формированию чувств и сознания учащихся. Патриотическое воспитание должно быть плановым, постоянным  и одним из приоритетных направлений в области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3:00Z</dcterms:created>
  <dc:creator>Светлана</dc:creator>
  <dc:description/>
  <cp:keywords/>
  <dc:language>en-US</dc:language>
  <cp:lastModifiedBy>Светлана</cp:lastModifiedBy>
  <cp:lastPrinted>2013-04-08T15:03:00Z</cp:lastPrinted>
  <dcterms:modified xsi:type="dcterms:W3CDTF">2013-04-08T12:05:00Z</dcterms:modified>
  <cp:revision>10</cp:revision>
  <dc:subject/>
  <dc:title>                                        Историческое значение каждого русского человека</dc:title>
</cp:coreProperties>
</file>