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таева Галина Николаевна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с. Наровчат Наровчатского района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  школьников  при изучении краеведческого матери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Эсс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чностного восприятия к формированию личности- вот девиз работы учителя, по-настоящему  озабоченного воспитанием своих учеников на уроках литературы  и русского язык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аждый учитель, всей душой отдающийся своему делу, обучая и воспитывая детей, подростков, юношей, видит их не только такими, какие они есть, но и такими,  какими они буду. Он руководствуется не только целями близкими, но и отдаленными. Среди предметов школьного курса нет, пожалуй ,ни одного, который вызывал бы столь острые дискуссии, как литература .Этот всеобщий интерес понятен: задачи школьного изучения литературы огромны, и литература не уходит из жизни человека с получением документа о среднем образовании. она продолжает формировать его мировоззрение и сферу чувств. Когда мы говорим о благотворном воздействии художественного произведения, мы предполагаем, что читатель достаточно квалифицирован, чтоб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ь на себе это воздействие: он не только осмысливает сюжет, но и видит изображенных писателем геро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компьютеры властно вошли в жизнь современного человека,  оказывают огромное воздействие на его духовный облик, перекраивают структуру свободного времени, конечно же, забирают львиную долю его у ребенка и подростка. Мы не можем точно сказать, по какому кругу вопросов ученик обращается за разъяснением в первую очередь к книге, а не к компьютеру. Теории умирания книги и вытеснение ее другими средствами информации несостояте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нига принадлежит к тем изобретениям. которые ,  как и колесо, никогда не уйдут из человеческой цивилизации. Книга есть и будет основой духовной жизни народов. Книга-это лучшее и самое универсальное хранилище мысли, опыта человечества. У нее ряд непререкаемых преимуществ перед всеми другими средствами познания. Она всегда рядом, к ней можно обратиться в любое время, открыть страницу и погрузиться в ее мир. Наконец, и это самое главное: общение с помощью компьютера лишено той меры индивидуальности, которая свойственна общению с книгой. Уединенное чтение  носит личностный характе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Родине-одно из самых благородных чувств  человека,  и воспитание этого чувства надо начинать с детства. Задача учителя в том,  чтобы научить школьников видеть и любить нашу землю. Но чтобы любить , ее надо знать. И неоценимую помощь в этом оказывают внеклассные занятия с использованием краеведческого материала. На протяжении нескольких лет я веду   большую краеведческую работу. Для литературного краеведения в нашем селе благодатная поч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аровчатом связаны имена известных писателей: Салтыкова –Щедрина (он приезжал в здание присутственных мест), Куприна(здесь его родина),  Дружинина и многих других. Даже  Пушкина невидимые нити связывают с Наровчатом (дом детского творчества является центром имени Н. Н. Пушкиной-Ланской). Например, завершая изучение творчества А. С. Пушкина, я провожу урок в 6 классе, основанный на краеведческом материале. Тема урока: «Пушкинская тропинка в Наровчат». Цели урока: как можно больше, подробнее узнать о том, что связывало Пушкина с Наровчатом; развивать умение у учащихся отбирать нужный материал.; воспитывать чувство любви к малой родине, к тем людям, которые являются гордостью.   Ребята при подготовке к уроку просматривают газетный материал, готовят стихи современных авторов, стихи, написанные самим Пушкиным. Используют и справочный материал, сведения о семье Араповых. Как нам известно, Пушкин в Наровчате не был, поэтому дети в своих выступлениях стараются показать, какая ниточка связывает Наровчат и Пушкина. В качестве домашнего задания предлагаю написать сочинение-миниатюру: «За что я люблю свой кр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8 классе при изучении творчества М. Ю. Лермонтова по теме «Кавказ в жизни Лермонтова» по предварительному заданию учителя учащиеся самостоятельно готовят небольшие сообщения о детстве Лермонтова, его поездке на Кавказ, делают необходимые выписки, отбирают стихи. «Лермонтов и Тарханы» -урок внеклассного чтения после изучения творчества Лермонтова . Небольшой уголок  в глубине России  , теперь это село Лермонтово. С ним связана жизнь великого русского поэта. На таких уроках учащиеся выступают не в роли пассивных слушателей, а становятся соучастниками познания нового. На уроках этих ощущается высокая эмоциональная приподнятость, дети с полным вниманием и интересом слушают рассказы своих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краеведение позволяет нам обращаться к прошлому Наровчата, Пензенского края, сопоставлять его с сегодняшним  днем. Например , к 65-летию Пензенской области в качестве внеклассного мероприятия было проведено «Путешествие по родному краю» для учащихся7-8 классов. Ведь чтобы любить Родину сильно и страстно, как саму жизнь, надо ее знать. Надо пройти по родной земле, увидеть ее жадными глазами, понять, почувствовать сердц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ние чувства Родины…Одно из самых глубоких и естественных чувств человека. Оно входит в сознание каждого с первыми звуками родного языка, с любовью к матери.  Нужно ли говорить о каком-то его воспит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просто нужно- необходимо. Сейчас по телевидению и в печати говорят о варварском отношении к памятникам старины. А братские могилы, заросшие, забытые равнодушными людьми. А безжалостное истребление лесов, браконьерство, загрязнение водоемов. Все эти , на первый взгляд, разные явления имеют общий корень- невоспитанность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 тем благороднее  и чище, чем выше человек как личность, как гражданин. И наоборот, духовная серость , обывательщина гасит светлое пламя любви к Отечеству. Важно, чтобы все питомцы школы уносили в жизнь благородное стремление «Отчизне посвятить души прекрасные порывы».  По мнению К. Чуковского, ребенок, подросток - лишь черновик человека. От нас, учителей, в огромной степени зависит, каким содержанием и смыслом наполнится вся последующая жизнь наших питом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бы ребята стали «зрячими», мало просто обращать их внимание на красивые пейзажи и предлагать описывать увиденное .Нужно учить сопоставлять собственные впечатления с тем, что увидел в этой или сходной обстановке настоящий художник. Эти занятия воспитывают у подростков патриотические чувства, активный интерес к жизни. Будят мысль. Развивают инициативу и самостоятельнос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. А. Поляков много написал  о прошлом и настоящем Наровчата. Человек и природа- одна из главных и острых проблем современной жизни. Мы должны учить видеть эту красоту природы с детского возраста. Детство- самая яркая пора в жизни человека. Если в эту пору удивить ребенка красотой мира, помочь увидеть чудо-природу, то он никогда не сможет забыть впечат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пример, в 6 классе учащиеся пишут сочинение по картине П. С. Аниськина «Март. Оттепель» Задание учащиеся получают после экскурсии в музей «Наровчат творческий». В своих сочинениях учащиеся пишут, что природа представлена художником во всей ее прелести, эта картина побуждает внимательней присматриваться к окружающему миру, любить русскую прир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мы просто не замечаем,  что нас окружает .Поэты помогают нам это знакомое увидеть и заново восхититься им. Они учат юных замечать красоту неяркого лесного цветка, первого весеннего ручейка, зимнего вечера. Все живое становится дорогим и интересным ребенку: и ветерок, и  речка, и цветы, и дерево, и грибы, и я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овчатские поэты горячо любят свой край, и многие стихи посвятили Наровчату. Учащиеся посещают кружок при ДДТ и тоже пробуют писать стихи. На уроках литературного  краеведения мы тоже стараемся использовать такую возможность. Нам повезло: материала для литературного краеведения у нас достаточно. Работа эта трудоемкая, кропотливая, но занятия, связанные с краеведением, - могучий фактор воспитания гармонически развитого человека современн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0:00Z</dcterms:created>
  <dc:creator>Денис</dc:creator>
  <dc:description/>
  <cp:keywords/>
  <dc:language>en-US</dc:language>
  <cp:lastModifiedBy>Довольный пользователь Microsoft Office</cp:lastModifiedBy>
  <dcterms:modified xsi:type="dcterms:W3CDTF">2013-09-19T12:32:00Z</dcterms:modified>
  <cp:revision>5</cp:revision>
  <dc:subject/>
  <dc:title/>
</cp:coreProperties>
</file>