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общеобразовательное учреждение «Арсеньевская средняя общеобразовательная школа муниципального образования Арсеньев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и 9.  «Информационные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по тем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разрушенных храмах  Арсень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мпьютерный фильм)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злова Мария Вале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учащаяся 8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БОУ «Арсеньевская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средняя общеобразовательная школа»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Бахарева Татьяна Алексеевна, 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Основное 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вод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1080" w:hanging="0"/>
        <w:rPr/>
      </w:pPr>
      <w:r>
        <w:rPr>
          <w:b/>
          <w:sz w:val="28"/>
          <w:szCs w:val="28"/>
        </w:rPr>
        <w:t>1. Аннотация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Данная работа рассказывает о религиозных святынях</w:t>
      </w:r>
      <w:r>
        <w:rPr/>
        <w:t xml:space="preserve">, </w:t>
      </w:r>
      <w:r>
        <w:rPr>
          <w:sz w:val="28"/>
          <w:szCs w:val="28"/>
        </w:rPr>
        <w:t xml:space="preserve">разрушенных       после Великой Октябрьской революции. Церкви, построение много лет назад, хранят память о прошлом нашей «малой родины», о духовных ценностях человека. В фильме «О разрушенных храмах Арсеньевского района» использованы как фотографии объектов, так и видеосъемка местности, где в 18-19 веках были храмы: Всех Скорбящих Радости, Покровская церковь. 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льм длится 4 минуты 26 секунд. 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одготовке к фильму изпользованы материалы краеведческого музея, книга местного краеведа Б. Р. Бальцера, беседы с местными жителями района.  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</w:t>
      </w:r>
    </w:p>
    <w:p>
      <w:pPr>
        <w:pStyle w:val="Normal"/>
        <w:spacing w:lineRule="auto" w:line="360" w:before="0" w:after="0"/>
        <w:ind w:left="-54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«Россия без нас обойтись может, но никто из нас без нее не может обойтись», - пишет И.С. Тургенев. Это действительно так. Изучая родной край, знакомясь с историей наших предков, их традициями и обычаями, духовными ценностями, мы не только расширяем свои познания в изучении  прошлого, но и прежде всего развиваем чувства любви и привязанности к родным местам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обранный краеведческий материал убеждает молодое поколение в том, насколько велика была роль веры в жизни простого человека, как она помогала преодолеть все трудности. В каждом селе возводились храмы, которые существовали за счет прихожан. Люди искренне верили в Бога, ходили в церковь, соблюдали пост. А сельское население постоянно росло. Теперь на территории района имеется только одна церковь, открытая совсем недавно. Древние же строения, сохранившиеся дух того времени, вызывают боль. Закрытые после революции, они пришли в упадок. Население района также постоянно уменьшается, вымирают деревни и села.        </w:t>
      </w:r>
    </w:p>
    <w:p>
      <w:pPr>
        <w:pStyle w:val="Normal"/>
        <w:spacing w:lineRule="auto" w:line="360" w:before="0" w:after="0"/>
        <w:ind w:left="-540" w:hanging="0"/>
        <w:jc w:val="both"/>
        <w:rPr/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ru-RU"/>
        </w:rPr>
        <w:t>Цель созданного фильма состоит в том, чтобы убедиться в необходимости возрождения духовно-нравственных ценностей. И доказать, что возрождение села начнется при условии возрождения веры, бережного отношения к святым местам, древним храмам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вать интерес к изучению прошлого родного кра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вивать любовь к «малой родине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учиться бережному отношению к древним святыням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3. Основное содержание.</w:t>
      </w:r>
    </w:p>
    <w:p>
      <w:pPr>
        <w:pStyle w:val="Normal"/>
        <w:spacing w:lineRule="auto" w:line="360" w:before="0" w:after="0"/>
        <w:ind w:left="-54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/>
          <w:color w:val="000000"/>
          <w:sz w:val="28"/>
          <w:szCs w:val="28"/>
          <w:lang w:eastAsia="ru-RU"/>
        </w:rPr>
        <w:t>Земля Арсеньевская - древняя. Многие деревни и сёла упоминаются в писцовых книгах 16-17вв. До революции на землях сегодняшнего района принимали своих прихожан 21 церковь. Самые древние храмы расположились на высоких холмах. В древнем селе Монаенки, которое возникло в 16 в. и связано с именем знаменитого Великого князя литовского, была построена деревянная церковь, она просуществовала с 1821 по 1840 г. К концу 19 столетия возведена красивая каменная церковь Богоматери Всех  Скорбящих Радости. В документах с. Манаенки ( современное название) упоминается в 1543 году. В Писцовых книгах Белёвского уезда под 1630-1632 годами написано: «В вотчину село Монаенки на реке на Малой Истице под Большим под Белёвским лесом и в селе  церковь Великого Страстотерпца Христово Егория, а в церкви были образы и книги, и ризы, и колокольня, и  все строения мирское». И сегодня храм завораживает своим великолепием. Для верующих – это святое место. Теперь  -это памятник архитектуры. В селе до сих пор сохранилось  здание бывшей церковно-приходской школы.</w:t>
      </w:r>
    </w:p>
    <w:p>
      <w:pPr>
        <w:pStyle w:val="Normal"/>
        <w:spacing w:lineRule="auto" w:line="360" w:before="0" w:after="0"/>
        <w:ind w:left="-54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ело Манаенки знаменито и тем, что здесь останавливался великий писатель Л.Н.Толстой</w:t>
      </w:r>
    </w:p>
    <w:p>
      <w:pPr>
        <w:pStyle w:val="Normal"/>
        <w:spacing w:lineRule="auto" w:line="360" w:before="0" w:after="0"/>
        <w:ind w:left="-54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color w:val="000000"/>
          <w:sz w:val="28"/>
          <w:szCs w:val="28"/>
          <w:lang w:eastAsia="ru-RU"/>
        </w:rPr>
        <w:t>Село Меркулово упоминается  в Писцовых книгах, как деревня на реке Озёрки. В 1793 году на средства Дарьи Юсуповой была построена церковь. В 1895 году от реки остался только пруд. Иконостас в главном храме устроен в 1836 году старанием прихожан. Здесь были замечательные по древности иконы: Тихвинская Божья Матерь, Казанская Божья Матерь, Святых Мучеников Гурия, Самона и Авива. Притч состоял из священника и псаломщика. При церкви в 1887 году открыта церковно-приходская школа. Сегодня церковь разрушена, но с уцелевшим куполом. Её вид вызывает боль и тревогу.</w:t>
      </w:r>
    </w:p>
    <w:p>
      <w:pPr>
        <w:pStyle w:val="Normal"/>
        <w:spacing w:lineRule="auto" w:line="360" w:before="0" w:after="0"/>
        <w:ind w:left="-54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/>
          <w:color w:val="000000"/>
          <w:sz w:val="28"/>
          <w:szCs w:val="28"/>
          <w:lang w:eastAsia="ru-RU"/>
        </w:rPr>
        <w:t>Село Мокрое – это древнее село. Своё название оно получило благодаря своему месторасположению. Река Иста, приток Оки, растекалась по всем оврагам, и около домов появлялись заболоченные места. Занятие жителей в старые времена - земледелие и отхожий промысел для найма на работу. В церковных документах село именуется как  Покровское, так как существовал когда-то храм во имя Покрова Пресвятой Богородицы. В 1862 году при селе был деревянный храм, а затем на средства местного помещика, коллежского советника  Алексея Ивановича Угрюмова была построена каменная церковь. Позже церковь построили на территории усадьбы помещицы А.А. Паньшиной. К сожалению, сегодня она не сохранилась.</w:t>
      </w:r>
    </w:p>
    <w:p>
      <w:pPr>
        <w:pStyle w:val="Normal"/>
        <w:spacing w:lineRule="auto" w:line="360" w:before="0" w:after="0"/>
        <w:ind w:left="-54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54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Работа над фильмом о разрушенных храмах, находящихся на территории Арсеньевского района, убедила в важности  сегодня изучать прошлое родной страны, с уважением относиться к духовным святыням, культурному наследию нашего народа, воспитывать в себе чувство любви к Роди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540" w:firstLine="540"/>
        <w:jc w:val="both"/>
        <w:rPr/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Данный фильм способствует  воспитанию молодого поколения, помогает стать добрее и мудрее каждого, живущего на земле. Заставляет нас задуматься о духовно-нравственных ценностях, о возрождении храмов - без этого невозможно возрождение сел и деревень, решение важных экологических и экономических пробл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писок литературы, использованного программного обеспе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Бальцер Б.Р. Край мой Арсеньевский – родная сторона», 2007 г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Киностудия </w:t>
      </w:r>
      <w:r>
        <w:rPr>
          <w:rFonts w:eastAsia="Times New Roman"/>
          <w:color w:val="000000"/>
          <w:sz w:val="28"/>
          <w:szCs w:val="28"/>
          <w:lang w:val="en-US" w:eastAsia="ru-RU"/>
        </w:rPr>
        <w:t>Windows Liv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Проигрыватель </w:t>
      </w:r>
      <w:r>
        <w:rPr>
          <w:rFonts w:eastAsia="Times New Roman"/>
          <w:color w:val="000000"/>
          <w:sz w:val="28"/>
          <w:szCs w:val="28"/>
          <w:lang w:val="en-US" w:eastAsia="ru-RU"/>
        </w:rPr>
        <w:t>Windows Media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35:00Z</dcterms:created>
  <dc:creator>техносеть</dc:creator>
  <dc:description/>
  <cp:keywords/>
  <dc:language>en-US</dc:language>
  <cp:lastModifiedBy>техносеть</cp:lastModifiedBy>
  <dcterms:modified xsi:type="dcterms:W3CDTF">2013-09-22T14:57:00Z</dcterms:modified>
  <cp:revision>8</cp:revision>
  <dc:subject/>
  <dc:title/>
</cp:coreProperties>
</file>