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Название:</w:t>
      </w:r>
      <w:r>
        <w:rPr>
          <w:b/>
          <w:sz w:val="40"/>
          <w:szCs w:val="40"/>
        </w:rPr>
        <w:t xml:space="preserve"> «Система работы учителя логопеда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специальной коррекционной школе </w:t>
      </w:r>
      <w:r>
        <w:rPr>
          <w:b/>
          <w:sz w:val="40"/>
          <w:szCs w:val="40"/>
          <w:lang w:val="en-US"/>
        </w:rPr>
        <w:t>VIII</w:t>
      </w:r>
      <w:r>
        <w:rPr>
          <w:b/>
          <w:sz w:val="40"/>
          <w:szCs w:val="40"/>
        </w:rPr>
        <w:t xml:space="preserve"> вида»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u w:val="single"/>
        </w:rPr>
        <w:t>Номинация:</w:t>
      </w:r>
      <w:r>
        <w:rPr>
          <w:b/>
          <w:sz w:val="40"/>
          <w:szCs w:val="40"/>
        </w:rPr>
        <w:t xml:space="preserve"> Технология работы с детьми с ограниченными возможностями здоровья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u w:val="single"/>
        </w:rPr>
        <w:t>Ф.И.О.</w:t>
      </w:r>
      <w:r>
        <w:rPr>
          <w:b/>
          <w:sz w:val="40"/>
          <w:szCs w:val="40"/>
        </w:rPr>
        <w:t xml:space="preserve"> Нелюбина Александра Евгеньевна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u w:val="single"/>
        </w:rPr>
        <w:t>Место работы:</w:t>
      </w:r>
      <w:r>
        <w:rPr>
          <w:b/>
          <w:sz w:val="40"/>
          <w:szCs w:val="40"/>
        </w:rPr>
        <w:t xml:space="preserve"> ГКС(К)ОУ «Каргапольская школа-интернат </w:t>
      </w:r>
      <w:r>
        <w:rPr>
          <w:b/>
          <w:sz w:val="40"/>
          <w:szCs w:val="40"/>
          <w:lang w:val="en-US"/>
        </w:rPr>
        <w:t>VIII</w:t>
      </w:r>
      <w:r>
        <w:rPr>
          <w:b/>
          <w:sz w:val="40"/>
          <w:szCs w:val="40"/>
        </w:rPr>
        <w:t xml:space="preserve"> вида»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u w:val="single"/>
        </w:rPr>
        <w:t>Должность:</w:t>
      </w:r>
      <w:r>
        <w:rPr>
          <w:b/>
          <w:sz w:val="40"/>
          <w:szCs w:val="40"/>
        </w:rPr>
        <w:t xml:space="preserve"> учитель-логопед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рушения речи у умственно отсталых детей носят системный характер. У них оказываются несформированными все операции речевой деятельности: имеет место слабость мотивации, снижение потребности в речевом общении, грубо нарушено программирование речевой деятельности, создание внутренних программ речевых действий, реализация речевой программы и контроля за речью, сличение полученного результата с предварительным замыслом, его соответствие мотиву и цели речевой деятельности.</w:t>
        <w:br/>
        <w:t xml:space="preserve">        Нарушения речи у умственно отсталых детей разнообразны по своим проявлениям, механизмам, уровню и требуют дифференцированного подхода при их анализе. Симптоматика и механизм речевых расстройств у этих детей определяются не только наличием общего недоразвития мозговых систем, что обусловливает системное нарушение речи, но и локальной патологии со стороны систем, имеющих непосредственное отношение к речи, что еще более усложняет картину нарушений речи при умственной отсталости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рушения речи у умственно отсталых детей характеризуются стойкостью, они с большим трудом устраняются, сохраняясь вплоть до старших классов коррекционной школы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Таким образом, необходимо найти индивидуальный подход к каждому обучающемуся, не исключаются и групповые формы работы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сновной целью логопедической работы с детьми с ОВЗ является развитие речевого общения, улучшение разборчивости речевого высказывания для того, чтобы обеспечить ребёнку наибольшее понимание его речи окружающими. Логопедическая работа направлена на коррекцию нарушений речи в сочетании со стимуляцией развития всех её сторон (лексики, грамматики, фонетики), сенсорных и психических функций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ГКС(К)ОУ «Каргапольская школа- интернат VIII  вида» обучаются дети с различной степенью умственной отсталости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F 70 – легкая умственная отсталость (дебильность);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F 71 – умеренная умственная отсталость (имбецильность)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и обследовании обучающихся с умственной отсталостью учитель – логопед ставит следующие заключения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системное недоразвитие речи тяжелой степени при умственной отсталости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системное недоразвитие речи средней степени при умственной отсталости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системное недоразвитие речи легкой степени при умственной отсталости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В логопедическом заключении определяются: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) степень системного недоразвития речи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) нарушения устной речи;</w:t>
      </w:r>
    </w:p>
    <w:p>
      <w:pPr>
        <w:pStyle w:val="Normal"/>
        <w:ind w:left="-567" w:firstLine="567"/>
        <w:rPr/>
      </w:pPr>
      <w:r>
        <w:rPr/>
        <w:t>3) нарушение письменной реч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52"/>
        <w:gridCol w:w="2987"/>
        <w:gridCol w:w="2152"/>
      </w:tblGrid>
      <w:tr>
        <w:trPr>
          <w:trHeight w:val="24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>
                <w:sz w:val="28"/>
                <w:szCs w:val="28"/>
              </w:rPr>
              <w:t>Системное недоразвитие речи легкой степени при умственной отсталост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>
                <w:sz w:val="28"/>
                <w:szCs w:val="28"/>
              </w:rPr>
              <w:t>Системное недоразвитие речи средней степени при умственной отсталости;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>
                <w:sz w:val="28"/>
                <w:szCs w:val="28"/>
              </w:rPr>
              <w:t>Системное недоразвитие речи тяжелой степени при умственной отсталости;</w:t>
            </w:r>
          </w:p>
        </w:tc>
      </w:tr>
      <w:tr>
        <w:trPr>
          <w:trHeight w:val="28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>
                <w:sz w:val="28"/>
                <w:szCs w:val="28"/>
              </w:rPr>
              <w:t>Звуко-произношение</w:t>
            </w:r>
          </w:p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вукопроизношения отсутствуют или носят мономорфный характе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орфное или мономорфное нарушение звукопроизнош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орфное нарушение звукопроизношения</w:t>
            </w:r>
          </w:p>
        </w:tc>
      </w:tr>
      <w:tr>
        <w:trPr>
          <w:trHeight w:val="2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матические процес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>
                <w:sz w:val="28"/>
                <w:szCs w:val="28"/>
              </w:rPr>
              <w:t>Фонематическое восприятие, фонематический анализ и синтез в основном сформирован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развитие фонематического восприятия и фонематического анализ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ое недоразвитие фонематического анализа и фонематического синтеза</w:t>
            </w:r>
          </w:p>
        </w:tc>
      </w:tr>
      <w:tr>
        <w:trPr>
          <w:trHeight w:val="33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ый словарный запа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запас ограниче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запас ограничен</w:t>
            </w:r>
          </w:p>
        </w:tc>
      </w:tr>
      <w:tr>
        <w:trPr>
          <w:trHeight w:val="35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онтанной речи отмечаются лишь единичные аграмматизмы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мматизмы, проявляющиеся в сложных формах словоизмене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ые аграмматизмы, проявляющиеся как в сложных, так и простых формах словообразования и словоизменения.</w:t>
            </w:r>
          </w:p>
        </w:tc>
      </w:tr>
      <w:tr>
        <w:trPr>
          <w:trHeight w:val="35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есказах имеются основные смысловые звенья, отмечаются лишь незначительные пропуски второстепенных смысловых звенье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сформированность связной речи (в пересказах наблюдаются пропуски и искажения смысловых звеньев, нарушение последовательности событий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вязной речи или тяжелое ее недоразвитие (1-2 предложение вместо пересказа)</w:t>
            </w:r>
          </w:p>
        </w:tc>
      </w:tr>
      <w:tr>
        <w:trPr>
          <w:trHeight w:val="35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оцессов письма и чт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ерезко выраженная дисграф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ая дислексия и дисграф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ая дислексия и дисграфия</w:t>
            </w:r>
          </w:p>
        </w:tc>
      </w:tr>
    </w:tbl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После проведенного логопедического обследования учитель-логопед составляет план работы и формирует логопедические группы и отбирает учащихся, нуждающихся в индивидуальных логопедических занятиях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 точки зрения развития речи, дети с нарушениями интеллекта представляют собой весьма неоднородную категорию. Среди них имеются  дети совсем не владеющие речью, владеющие небольшим объемом слов и простых фраз, с формально хорошо развитой речью. Но всех их объединяет ограниченное понимание обращенной речи, привязанность к ситуации, с одной стороны, и оторванность речи от деятельности – с другой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на каждого ребенка с умеренной умственной отсталостью составляется индивидуальная рабочая программа, учитывающая способности каждого ребенка (Приложение 1). В индивидуальную рабочую программу включены темы и даны задания, которые позволяет логопеду добиваться оптимальных результатов в работе с детьми, страдающими тяжелой патологией речи. 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Если в работе с детьми с легкой умственной отсталостью учитель логопед опирается  на нарушенные стороны речи и строит свою работу в соответствии с недостатками, не только исправляя их, но и развивая совершенствуя различные стороны речи, доводя речевое развитие ребёнка практически до нормы, то главный принцип в работе с детьми с умеренной умственной отсталостью – её практическая направленность. И коррекционная  работа и учебные занятия, и воспитание должны всемирно содействовать выявлению возможностей, позволяющих подготовить детей к доступным для них видам общения и включённости в социально-значимую деятельность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Работа по развитию речи у детей с умеренной умственной отсталостью направлена на расширение представлений об окружающем и развитие  умения пользоваться речью. Индивидуальные занятия включают задания на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развитие артикуляционной, мелкой и общей моторики;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- обогащение словарного запаса (по лексическим темам: «Посуда», «Овощи», «Фрукты», «Что растет в саду, а что в огороде?», «Транспорт», «Домашние и дикие животные и птицы», «Времена года», «Части суток», «Профессии», «Мой дом», «Игрушки», «Инструмены» и т.д)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развитие связной речи (ролевые игры: «В магазине», «На почте», «В аптеке», «В больнице» и т.д.)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работа над интонационной выразительностью речи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Занятия по логопедии направлены на то, чтобы новые слова способствовали осмыслению практического опыта, приобретенного в быту, при самообслуживании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Занятия планируются в соответствии со способностями ребенка, материал дается в доступной ребенку форме. Можно проводить занятие в форме игры, сказки, путешествия, с опорой на натуральные объекты. Необходимо придерживаться следующей схемы в подаче нового материала: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942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513880"/>
                          <a:chOff x="0" y="0"/>
                          <a:chExt cx="5942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142280"/>
                            <a:ext cx="3086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ела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941840"/>
                            <a:ext cx="3086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овори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28600"/>
                            <a:ext cx="3142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мотр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799560"/>
                            <a:ext cx="343080" cy="343440"/>
                          </a:xfrm>
                          <a:prstGeom prst="downArrow">
                            <a:avLst>
                              <a:gd name="adj1" fmla="val 50000"/>
                              <a:gd name="adj2" fmla="val 250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99480"/>
                            <a:ext cx="34344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97.95pt" coordorigin="0,0" coordsize="9359,3959">
                <v:rect id="shape_0" stroked="f" o:allowincell="f" style="position:absolute;left:0;top:0;width:93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1799;width:48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ела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058;width:48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овори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60;width:494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мотр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19;top:1259;width:539;height:54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519;width:540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Для качественного усвоения материала может потребоваться многократное повторение  данной последовательности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Очень важно при проведении коррекционной работы налаживать взаимосвязь с родителями, воспитателями. С воспитателями ведутся тетради взаимосвязи, в которых учитель-логопед дает задания и упражнения для более качественного закрепления материала, с которым работали на занятии. В тетрадях взаимосвязи предусмотрены разделы для обучающихся, занимающихся по индивидуальной программе (Приложение 2)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С родителями по мере необходимости проводятся индивидуальные консультации, на которых обсуждаются проблемы каждого ребенка. На консультациях родители получают буклеты, газеты и карточки с рекомендациями (Приложение 3), что способствует вовлечению родителей в процесс коррекционной работы с ребёнком, помогает правильно выстраивать с ним занятия по закреплению полученных навыков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Можно сделать вывод, что  работу по коррекции нарушений речи необходимо проводить в системе тесной взаимосвязи учителя-логопеда, воспитателя и родителей. Только так коррекционная работа получается наиболее эффективней и дает более видимые результаты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КС(К)ОУ «Каргапольск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27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М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20____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ндивидуальная рабоч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едмету «Логопедия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для обучающегося 4 класса..…….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3-2014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любина А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ргаполье, 2013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Индивидуальная рабочая программа по предмету «Логопедия» составлена на обучающегося 4 класса________, имеющего диагно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71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Уровень развития ребенка соответствует раннему дошкольному возрасту. Учебные навыки не сформированы. Произвольное внимание крайне не устойчивое, мальчика невозможно привлечь к целенаправленной деятельности. Устная и письменная речь отсутствует. Понимание речи на низком уровне. Связная речь отсутствует.  Звукоподражание не сформировано, не повторяет за педагогом даже отдельные звуки, произносит звуки не имеющие смысловой нагрузки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Мелкая моторика развита слабо. Работоспособность низкая, быстро утомляется. Программный материал не усваивает. За партой  может сидеть 2-3 минуты, потом вскакивает, хватает предметы, стучит ими, бегает по классу, кричит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ятельность мальчика хаотична, волевого усилия нет, поступки не осмысливает, совершает их без мотивов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анная программа составлена на основе программы для детей с умеренной умственной отсталостью «Особый ребенок» Пермь, 2004 г.</w:t>
      </w:r>
    </w:p>
    <w:p>
      <w:pPr>
        <w:pStyle w:val="Normal"/>
        <w:spacing w:lineRule="auto" w:line="360"/>
        <w:ind w:left="-180" w:firstLine="1080"/>
        <w:rPr>
          <w:sz w:val="28"/>
          <w:szCs w:val="28"/>
        </w:rPr>
      </w:pPr>
      <w:r>
        <w:rPr>
          <w:sz w:val="28"/>
          <w:szCs w:val="28"/>
        </w:rPr>
        <w:t>На индивидуальные занятия по логопедии отведено 2 часа в неделю, 66 часов в год.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лухового внимания и способности к звукоподражанию, развитие интереса и внимания к окружающему миру.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900"/>
        <w:rPr>
          <w:sz w:val="28"/>
          <w:szCs w:val="28"/>
        </w:rPr>
      </w:pPr>
      <w:r>
        <w:rPr>
          <w:sz w:val="28"/>
          <w:szCs w:val="28"/>
        </w:rPr>
        <w:t>развитие слухового внимания и способности к звукоподражанию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900"/>
        <w:rPr>
          <w:sz w:val="28"/>
          <w:szCs w:val="28"/>
        </w:rPr>
      </w:pPr>
      <w:r>
        <w:rPr>
          <w:sz w:val="28"/>
          <w:szCs w:val="28"/>
        </w:rPr>
        <w:t>привитие навыков правильно сидеть, вставать, слушать учителя и обращаться с просьбами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900"/>
        <w:rPr>
          <w:sz w:val="28"/>
          <w:szCs w:val="28"/>
        </w:rPr>
      </w:pPr>
      <w:r>
        <w:rPr>
          <w:sz w:val="28"/>
          <w:szCs w:val="28"/>
        </w:rPr>
        <w:t>развитие мелкой моторики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900"/>
        <w:rPr>
          <w:sz w:val="28"/>
          <w:szCs w:val="28"/>
        </w:rPr>
      </w:pPr>
      <w:r>
        <w:rPr>
          <w:sz w:val="28"/>
          <w:szCs w:val="28"/>
        </w:rPr>
        <w:t>эстетическое, эмоциональное, нравственное развитие школьника через произведения устного народного творчеств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Развитие слухового внимания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 различение звуков окружающей действительности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 игры с движениями, направленные на подведение к восприятию звуков речи (едет машина, плачет ребенок, летит самолет, едет поезд, скачет лошадка)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ыхательная гимнастика и артикуляционные упражнения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 обучение выполнению специальных упражнений для всех артикуляционных органов методом подражания  (статических, динамических)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Работа над звукопроизношением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 отработка всех гласных звуков и простых по артикуляции согласных.</w:t>
      </w:r>
    </w:p>
    <w:p>
      <w:pPr>
        <w:pStyle w:val="Normal"/>
        <w:spacing w:lineRule="auto" w:line="360"/>
        <w:ind w:left="-18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,  предъявляемые к обучающемуся в конце го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личение звуков окружающей действи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вукоподражание звукам окружающей действительности (едет машина, плачет ребенок, летит самолет, едет поезд, скачет лошад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торение гласных зву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98"/>
        <w:gridCol w:w="784"/>
        <w:gridCol w:w="16"/>
        <w:gridCol w:w="1045"/>
        <w:gridCol w:w="4896"/>
      </w:tblGrid>
      <w:tr>
        <w:trPr>
          <w:trHeight w:val="7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требования к занятиям и умениям в конце темы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звуков окружающей действитель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: звук, звучит</w:t>
            </w:r>
          </w:p>
          <w:p>
            <w:pPr>
              <w:pStyle w:val="Normal"/>
              <w:rPr/>
            </w:pPr>
            <w:r>
              <w:rPr/>
              <w:t>Развитие речи: произношение звуков окружающей действительности «повтори за мной».</w:t>
            </w:r>
          </w:p>
        </w:tc>
      </w:tr>
      <w:tr>
        <w:trPr>
          <w:trHeight w:val="10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звуков окружающей действительности: шуршание листье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: звук, листья, шуршат.</w:t>
            </w:r>
          </w:p>
          <w:p>
            <w:pPr>
              <w:pStyle w:val="Normal"/>
              <w:rPr/>
            </w:pPr>
            <w:r>
              <w:rPr/>
              <w:t>Развитие речи: произношение звуков окружающей действительности «повтори за мной».</w:t>
            </w:r>
          </w:p>
        </w:tc>
      </w:tr>
      <w:tr>
        <w:trPr>
          <w:trHeight w:val="10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звуков окружающей действительности: топанье детских ножек. Хлопанье в ладош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: ручки хлопают, ножки топают.</w:t>
            </w:r>
          </w:p>
        </w:tc>
      </w:tr>
      <w:tr>
        <w:trPr>
          <w:trHeight w:val="1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движениями направленные на подведение к восприятию звуков речи(едет машина, плачет ребенок, летит самолет, едет поезд, скачет лошадка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: произношение звуков окружающей действительности «повтори за мной».</w:t>
            </w:r>
          </w:p>
        </w:tc>
      </w:tr>
      <w:tr>
        <w:trPr>
          <w:trHeight w:val="12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звуков окружающей действительности. Звукоподражание домашним животным. Игра: «Кто в домике живет?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: корова – мычит, кошка – мяукает, собака – лает.</w:t>
            </w:r>
          </w:p>
          <w:p>
            <w:pPr>
              <w:pStyle w:val="Normal"/>
              <w:rPr/>
            </w:pPr>
            <w:r>
              <w:rPr/>
              <w:t>Развитие речи: звукоподражание голосам животных.</w:t>
            </w:r>
          </w:p>
        </w:tc>
      </w:tr>
      <w:tr>
        <w:trPr>
          <w:trHeight w:val="10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звуков окружающей действительности. Звукоподражание домашним птицам.   Игра: «Кто и как подает голос?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: утки крякают, гуси – гогочут, куры – кудахчут.</w:t>
            </w:r>
          </w:p>
          <w:p>
            <w:pPr>
              <w:pStyle w:val="Normal"/>
              <w:rPr/>
            </w:pPr>
            <w:r>
              <w:rPr/>
              <w:t>Развитие речи: звукоподражание голосам птиц.</w:t>
            </w:r>
          </w:p>
        </w:tc>
      </w:tr>
      <w:tr>
        <w:trPr>
          <w:trHeight w:val="9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ого дых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: произношение звуков окружающей действительности «повтори за мной».</w:t>
            </w:r>
          </w:p>
        </w:tc>
      </w:tr>
      <w:tr>
        <w:trPr>
          <w:trHeight w:val="8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 голо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: произношение звуков окружающей действительности «повтори за мной».</w:t>
            </w:r>
          </w:p>
        </w:tc>
      </w:tr>
      <w:tr>
        <w:trPr>
          <w:trHeight w:val="8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гласных звуков</w:t>
            </w:r>
          </w:p>
          <w:p>
            <w:pPr>
              <w:pStyle w:val="Normal"/>
              <w:rPr/>
            </w:pPr>
            <w:r>
              <w:rPr/>
              <w:t>Звук 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: звук А</w:t>
            </w:r>
          </w:p>
          <w:p>
            <w:pPr>
              <w:pStyle w:val="Normal"/>
              <w:rPr/>
            </w:pPr>
            <w:r>
              <w:rPr/>
              <w:t>Развитие речи: звукоподражание «Укладываем куклу спать».</w:t>
            </w:r>
          </w:p>
        </w:tc>
      </w:tr>
      <w:tr>
        <w:trPr>
          <w:trHeight w:val="1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гласных звуков</w:t>
            </w:r>
          </w:p>
          <w:p>
            <w:pPr>
              <w:pStyle w:val="Normal"/>
              <w:rPr/>
            </w:pPr>
            <w:r>
              <w:rPr/>
              <w:t>Звук 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: звук У</w:t>
            </w:r>
          </w:p>
          <w:p>
            <w:pPr>
              <w:pStyle w:val="Normal"/>
              <w:rPr/>
            </w:pPr>
            <w:r>
              <w:rPr/>
              <w:t>Развитие речи: «Самолет летит, ветер дует».</w:t>
            </w:r>
          </w:p>
        </w:tc>
      </w:tr>
      <w:tr>
        <w:trPr>
          <w:trHeight w:val="1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ношение гласных звуков </w:t>
            </w:r>
          </w:p>
          <w:p>
            <w:pPr>
              <w:pStyle w:val="Normal"/>
              <w:rPr/>
            </w:pPr>
            <w:r>
              <w:rPr/>
              <w:t>Звук 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: звук И</w:t>
            </w:r>
          </w:p>
          <w:p>
            <w:pPr>
              <w:pStyle w:val="Normal"/>
              <w:rPr/>
            </w:pPr>
            <w:r>
              <w:rPr/>
              <w:t>Развитие речи: звукоподражание</w:t>
            </w:r>
          </w:p>
        </w:tc>
      </w:tr>
      <w:tr>
        <w:trPr>
          <w:trHeight w:val="12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ношение гласных звуков </w:t>
            </w:r>
          </w:p>
          <w:p>
            <w:pPr>
              <w:pStyle w:val="Normal"/>
              <w:jc w:val="both"/>
              <w:rPr/>
            </w:pPr>
            <w:r>
              <w:rPr/>
              <w:t>Звук 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подражание «У куклы болят зубы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«Программа подготовительного и 1- 4 классов коррекционных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/ под ред. В.В.Воронковой. -М. «Просвещение»,1999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для детей с умеренной умственной отсталостью «Особый ребенок», Пермь, 2004г.</w:t>
      </w:r>
    </w:p>
    <w:p>
      <w:pPr>
        <w:pStyle w:val="Normal"/>
        <w:spacing w:lineRule="auto" w:line="36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. 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Фрагмент из тетради взаимосвязи учителя логопеда и воспитателя 4 класса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551"/>
        <w:gridCol w:w="1983"/>
      </w:tblGrid>
      <w:tr>
        <w:trPr>
          <w:trHeight w:val="5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06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 из логопедического уголка.</w:t>
            </w:r>
          </w:p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скороговорок по теме группового занятия по фонематической теме занятия: « Звук и буква А»</w:t>
            </w:r>
          </w:p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ловарного запаса по лексической теме занятия: «Школьные принадлежности». Назвать все школьные принадлежности и рассказать, зачем нужна каждая из них?</w:t>
            </w:r>
          </w:p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грамматической темы занятия: «Предлоги». Составьте предложение добавив предлог:</w:t>
            </w:r>
          </w:p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чка лежит … столе.</w:t>
            </w:r>
          </w:p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андаши стоят … карандашнице.</w:t>
            </w:r>
          </w:p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ница поставила оценку … дневни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. задания </w:t>
            </w:r>
          </w:p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звуков окружающей действительности</w:t>
            </w:r>
          </w:p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втори за мной» (Звуки речевые и неречевые: голоса животных, шум дождя, вете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Конспект индивидуального логопедического занятия на тему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«Звуки речевые и неречевые»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Цель:  1. Различение неречевых звуков по силе, высоте, тембру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личение по тембру голосов людей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витие слухового восприятия на неречевых звуках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звитие внимания, слуховой памяти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Оборудование:  картинка индеец, аудиокассета, ширма, музыкальные  инструменты, ножницы, бумага, картон, металлические предметы, глобус.                                    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Ход  занятия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аня, Сейчас мы с тобой  отправимся в далекую страну Америку. От России она находится далеко, далеко. Поэтому мы сначала идем ножками (потопали). Потом мы плывем на корабле. А теперь еще долго, долго будем лететь на самолете (руки в стороны, гудим как самолеты)  Вот мы шли, плыли, летели и наконец добрались до удивительной страны – она называется Америка. (Показать на глобусе). В Америке живет очень интересный народ – индейцы. Посмотри, как они выглядят. Индейцы замечательные разведчики и имена у них необычные: Зоркий Глаз – значит он хорошо что? – Видит. Чуткое Ухо – значит он хорошо что? – Слышит. А называли их так потому, что они были смелыми, ловкими, выносливыми, наблюдательными, все видели и все слышали. Они могли услышать шорох самый тихий, когда пробежала мышка, пролетела бабочка. Они слышали все звуки природы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вратимся в индейцев, сядем тихо и послушаем, кто что услышит?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ты услышал?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 окружают разные звуки, их издают живые существа и неживые предметы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 послушаем звуки природы. (Аудиокассета)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теперь возьми картинки животных и птиц, которых ты услышал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2. Ты  узнал, какие звуки издают животные, птицы. Помоги мне: собака (какие звуки издает?) лает, кошка…, лошадь…, корова…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3. Люди отличаются от животных тем, что они разговаривают. Ты узнаешь голоса знакомых людей. Давай поиграем в игру «Кто позвал?»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4. Физминутка. 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А теперь давай отправимся в лес и послушаем как шуршат и поют листочки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ует легкий ветерок – листочки едва шевелятся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льный ветер – качаются деревья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енние листочки на веточках сидят. Осенние листочки тебе говорят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иновый – «А-а-а»,             Рябиновый – «И-и-и»,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резовый – «О-о-о»,           Дубовый – «У-у-у». (Показываем руками)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5. Музыкальные инструменты тоже разговаривают, издают звуки. Давай поиграем в игру «Что звучит?» (За ширмой  играем на инструментах: металлофоне, гармошке, дудочке, бубне…)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6. А теперь посмотри внимательно, что у меня на столе. На столе разложены ножницы, бумага (картон, обычная), в коробках горох, металлические предметы, стеклянная банка, банка с водой). Все предметы уносятся за ширму. Послушайте внимательно, что я буду делать. Что я сделала?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7. Чтение  стихотворения «Разные звуки». Я прочту, а ты  повтори, какие звуки услышал?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Где-то собаки рычали: Р-р-р!                                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Змеи в лесу шипели: Шшш!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В стойле коровы мычали: -Мммуу!                       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А комары все пели: - Ззз!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В комнате мухи жужжали: Жжж!                          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епоседа мячик днем и ночью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Мимо машины бежали: Тррр!                               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Успокоиться не хочет: Пам! Пам!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Гудели от ветра все провода: Зззнь!                     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Куклы кашляют в постели-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Капала в кухне из крана вода: -Динь!                  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м мороженое ели! - Кхх! Кхх!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Перекликались в ночи поезда: -УУУ! УУУ!              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Листья на ветру шумели:  -Тсс!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ец, Ваня,  ты сегодня  хорошо поработал, внимательно слушал и слух у нас стал такой же острый, как у индейцев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szCs w:val="28"/>
        </w:rPr>
      </w:pPr>
      <w:r>
        <w:rPr>
          <w:szCs w:val="28"/>
        </w:rPr>
        <w:t xml:space="preserve">ГКС(К)ОУ «Каргапольская школа-интернат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»</w:t>
      </w:r>
    </w:p>
    <w:p>
      <w:pPr>
        <w:pStyle w:val="Normal"/>
        <w:ind w:left="-1080" w:hanging="0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 </w:t>
      </w:r>
      <w:r>
        <w:rPr>
          <w:sz w:val="36"/>
          <w:szCs w:val="28"/>
        </w:rPr>
        <w:t>«По совету логопеда»</w:t>
      </w:r>
    </w:p>
    <w:p>
      <w:pPr>
        <w:pStyle w:val="Normal"/>
        <w:ind w:left="-1080" w:hanging="0"/>
        <w:jc w:val="both"/>
        <w:rPr>
          <w:rFonts w:ascii="Comic Sans MS" w:hAnsi="Comic Sans MS" w:cs="Comic Sans MS"/>
          <w:b/>
          <w:b/>
          <w:sz w:val="52"/>
          <w:szCs w:val="28"/>
        </w:rPr>
      </w:pPr>
      <w:r>
        <w:rPr>
          <w:rFonts w:cs="Comic Sans MS" w:ascii="Comic Sans MS" w:hAnsi="Comic Sans MS"/>
          <w:b/>
          <w:sz w:val="52"/>
          <w:szCs w:val="28"/>
        </w:rPr>
      </w:r>
    </w:p>
    <w:p>
      <w:pPr>
        <w:pStyle w:val="Normal"/>
        <w:ind w:left="-1080" w:hanging="0"/>
        <w:jc w:val="center"/>
        <w:rPr>
          <w:rFonts w:ascii="Comic Sans MS" w:hAnsi="Comic Sans MS" w:cs="Comic Sans MS"/>
          <w:b/>
          <w:b/>
          <w:sz w:val="52"/>
          <w:szCs w:val="28"/>
        </w:rPr>
      </w:pPr>
      <w:r>
        <w:rPr>
          <w:rFonts w:cs="Comic Sans MS" w:ascii="Comic Sans MS" w:hAnsi="Comic Sans MS"/>
          <w:b/>
          <w:sz w:val="52"/>
          <w:szCs w:val="28"/>
        </w:rPr>
        <w:t>Ум на кончиках пальцев</w:t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i/>
          <w:i/>
          <w:szCs w:val="28"/>
        </w:rPr>
      </w:pPr>
      <w:r>
        <w:rPr>
          <w:rFonts w:cs="Arial Black" w:ascii="Arial Black" w:hAnsi="Arial Black"/>
          <w:b/>
          <w:i/>
          <w:szCs w:val="28"/>
        </w:rPr>
        <w:t>Рекомендации по развитию мелкой моторики</w:t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(памятка родителям)</w:t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  <w:t>учитель-логопед</w:t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  <w:t>Нелюбина А.Е.</w:t>
      </w:r>
    </w:p>
    <w:p>
      <w:pPr>
        <w:pStyle w:val="Normal"/>
        <w:ind w:left="-1080" w:hanging="0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  <w:lang w:val="en-US" w:eastAsia="en-US"/>
        </w:rPr>
        <w:drawing>
          <wp:inline distT="0" distB="0" distL="0" distR="0">
            <wp:extent cx="1590675" cy="1844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7378" t="26656" r="59060" b="32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ind w:left="-1080"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  <w:t>Р.п. Каргаполье,2014 год</w:t>
      </w:r>
    </w:p>
    <w:p>
      <w:pPr>
        <w:pStyle w:val="Normal"/>
        <w:ind w:left="-1080"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2"/>
        </w:rPr>
      </w:pPr>
      <w:r>
        <w:rPr>
          <w:b/>
          <w:sz w:val="32"/>
        </w:rPr>
        <w:t>Рекомендации логопеда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У детей с недостатками речевого развития обращают на себя внимание особенности мелкой моторики пальцев рук. Наблюдения за тем, как ребенок застегивает и расстегивает пуговицы, завязывает и развязывает шнурки, позволяет увидеть недостаточную координацию пальцев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казано, что специальная работа по формированию мелкой моторики пальцев рук благотворно влияет на процесс развития речи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Игры и игровые приемы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Шнуровки: продаются готовые (деревянные и пластмассовые) в форме пуговиц, башмаков, домиков, животных и т.п. Можно вырезать такие же фигурки из картона или другого плотного материала, проделать по контуру дырочки. С помощью обычного шнурка ребенок с удовольствием зашнурует игрушечную обувь и др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бавные картинки: на листе картона равномерно распределите слой пластилина. Предложите ребенку горошинами или другой крупой выложить различные картинки: цветы, море (кораблик и волны), аквариум (рыбки) и т.п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Обведи по контуру»: обводить трафареты, изображающие различные предметы, заштриховать, вырезать. «Вышей»: по контуру вышивать на картоне простое предметное изображение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Накорми Цыпа и Цып-Цыпа»: Цып любит пшено, а Цып-цып - рис (рис и пшено смешивают в одну небольшую кучку). Ребенок в процессе игры разбирает крупу на 2 кучки и кладет соответствующую крупу перед «цыплятами»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леное тесто: вместо пластилина для лепки можно использовать тесто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цепт соленого теста для лепки: 1 стакан муки, 0,5 стакана соли, немного воды. Можно добавить пищевой краситель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отовые изделия, высыхая, застывают. Их можно использовать для игры. Слепите вместе с ребенком овощи, фрукты, хлеб, посуду и т.д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витию моторики пальцев рук хорошо способствуют различные виды мозаик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се эти игры развивают не только пальцы и речь, но и формируют пространственно-образное мышление, чувственное восприятие, творческую фантазию и логику ребенк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02:00Z</dcterms:created>
  <dc:creator>психолог</dc:creator>
  <dc:description/>
  <dc:language>en-US</dc:language>
  <cp:lastModifiedBy>user</cp:lastModifiedBy>
  <dcterms:modified xsi:type="dcterms:W3CDTF">2014-04-10T14:02:00Z</dcterms:modified>
  <cp:revision>2</cp:revision>
  <dc:subject/>
  <dc:title>Система работы учителя логопеда</dc:title>
</cp:coreProperties>
</file>