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на тему: Общение со сверстниками как важный фактор развития личности ребёнка и социализации его в обществ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о роду своей деятельности, работая в детском доме, детском саду, коррекционной школе педагогом, психологом, мне приходилось работать с особенными детьми, с ограниченными возможностями здоровья. Эти дети не будут хватать звёзд с неба, не станут физиками, инженерами, хирургами, астрономами.  Но они обязаны стать хорошими людьми, любить свою  Родину, удачно </w:t>
      </w:r>
      <w:r>
        <w:rPr>
          <w:b/>
        </w:rPr>
        <w:t>социализироваться в обществе</w:t>
      </w:r>
      <w:r>
        <w:rPr/>
        <w:t xml:space="preserve"> и достойно и интересно прожить свою жизнь. Для этого им и нужны особые условия воспитания, индивидуальный и дифференцированный подход к</w:t>
      </w:r>
      <w:r>
        <w:rPr>
          <w:sz w:val="28"/>
          <w:szCs w:val="28"/>
        </w:rPr>
        <w:t xml:space="preserve"> </w:t>
      </w:r>
      <w:r>
        <w:rPr/>
        <w:t>каждому</w:t>
      </w:r>
      <w:r>
        <w:rPr>
          <w:sz w:val="28"/>
          <w:szCs w:val="28"/>
        </w:rPr>
        <w:t xml:space="preserve">.  </w:t>
      </w:r>
      <w:r>
        <w:rPr/>
        <w:t>Проблем много: дефекты речи, недоразвитие познавательных процессов, эмоционально-волевой сферы, недоразвитие личности, потребностно-мотивационной сферы, низкий уровень произвольности психических процессов  и поведения. Самое главное  детям  с ограниченными возможностями здоровья очень трудно продуктивно действовать в группе сверстников, организовывать свою деятельность, принимать  правила и требования.  Многие дети не имеют положительного опыта общения со сверстниками, по причине поздно сформированной речи (что препятствует взаимопониманию) и недоразвития всех сторон психики. В норме уже к 6-и годам у детей должны сформироваться следующие умения общения со сверстник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новление контакта при помощи речевых и неречевых средств; использовать в речи этикетные формулы; выражать своё настроение; принимать ведущую роль в разговоре, не нарушая этик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имательно относиться к собеседнику, понимать его эмоциональное состояние.</w:t>
      </w:r>
    </w:p>
    <w:p>
      <w:pPr>
        <w:pStyle w:val="Normal"/>
        <w:spacing w:lineRule="auto" w:line="360"/>
        <w:jc w:val="both"/>
        <w:rPr/>
      </w:pPr>
      <w:r>
        <w:rPr/>
        <w:t>Детей начинают интересовать человеческие отношения и нормы поведения. Становится важно общение как со взрослыми, так и со сверстниками. Только со сверстниками дети учатся быть наравне, а значит строить особые (личностные, деловые, оценочные) отношения, которые они не могут иметь со взрослыми. Контакты со сверстниками должны приносить ни с чем несравнимую радость.</w:t>
      </w:r>
    </w:p>
    <w:p>
      <w:pPr>
        <w:pStyle w:val="Normal"/>
        <w:spacing w:lineRule="auto" w:line="360"/>
        <w:jc w:val="both"/>
        <w:rPr/>
      </w:pPr>
      <w:r>
        <w:rPr/>
        <w:t>Но у многих детей, поступающих на обучение в коррекционную школу, отсутствие положительно опыта общения приводит к стихийному возникновению у них негативных форм поведения, к ненужным конфликтам. Дети стремятся, но часто не умеют вступать в контакт,  выбирать уместные способы общения со сверстниками, проявлять вежливость, доброжелательное отношение к ним, соблюдать разговорный этикет, слушать партнёра.</w:t>
      </w:r>
    </w:p>
    <w:p>
      <w:pPr>
        <w:pStyle w:val="Normal"/>
        <w:spacing w:lineRule="auto" w:line="360"/>
        <w:jc w:val="both"/>
        <w:rPr/>
      </w:pPr>
      <w:r>
        <w:rPr/>
        <w:t xml:space="preserve">В сегодняшних условиях </w:t>
      </w:r>
      <w:r>
        <w:rPr>
          <w:b/>
        </w:rPr>
        <w:t>проблема становления межличностного общения</w:t>
      </w:r>
      <w:r>
        <w:rPr/>
        <w:t xml:space="preserve"> на основе человечных отношений связана с дефицитом воспитания, доброты, культуры, с неустойчивостью нравственных ценностей. Для любого ребёнка </w:t>
      </w:r>
      <w:r>
        <w:rPr>
          <w:b/>
        </w:rPr>
        <w:t>социализация</w:t>
      </w:r>
      <w:r>
        <w:rPr/>
        <w:t xml:space="preserve"> – это сложный процесс, а отсутствие положительного опыта общения со сверстниками выступает как стрессор длительного действия, истощающий запас адаптационной энергии. Это дезорганизует психику и поведение. Решение проблем, которые встают пред детьми, очень зависит от душевного равновесия, умения справляться с внутренними и межличностными конфликтами. Ребёнок живёт в трёх «мирах»: в мире воображаемом (в нём всё так, как надо, как сами себе придумывают); в мире детского коллектива (который, часто, не совпадает с воображаемым миром, в котором обрывки знаний, полученные дома и на улице); в мире взрослых (в котором дети чувствуют себя как лилипуты в стране великанов, т.к. со стороны взрослых идёт постоянное давление). Поэтому детям сложнее, чем взрослым. Для снятия напряжения, выхода из конфликтной ситуации ребёнок, так же как и взрослый, вынужден применять различные способы психологической защиты (специальная регулятивная система стабилизации личности, направленная на устранение и сведение до минимума чувства тревоги, связанного с осознанием конфликта). Например, хвастовство, готовность услужить, отсутствие самокритичности, обидчивость, упрямство, пессимизм, эгоизм, слабохарактерность, плаксивость, потребность в стимуляции, раздражительность и т.д. Функция психологической защиты – это сохранение позитивного образа «Я». В норме защитное поведение возвращает ребёнку комфортное состояние, заботясь о сохранности психического здоровья. Но часто у детей коррекционных школ просматриваются девиации поведения, приводящие к более глубоким  конфликтам в детском коллективе, наносящие  ущерб психики. Например, проявление враждебности из-за бредовой идеи несправедливости, неуправляемость, агрессивность, жестокость – приводят к нарушению адаптации ребёнка в обществе, в детском коллективе постоянно напряжённая обстановка, которая нарушает ритм жизни и деятельности коллектива. Или  инфантилизм, ипохондрия, иррациональный конформизм – также приводят к нарушению социализации. Всё это сигнализирует о трудностях в отношениях со сверстниками. </w:t>
      </w:r>
    </w:p>
    <w:p>
      <w:pPr>
        <w:pStyle w:val="Normal"/>
        <w:spacing w:lineRule="auto" w:line="360"/>
        <w:jc w:val="both"/>
        <w:rPr/>
      </w:pPr>
      <w:r>
        <w:rPr/>
        <w:t>Так как общение является важным фактором развития личности ребёнка, а определённые личностные качества способствуют социализации, необходимо в воспитательной работе уделять особое внимание становлению межличностного общения сверстников. Становлению межличностного общения детей со сверстниками будут способствов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нание норм и правил, которым необходимо следовать при общ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мение общаться  (управлять своим поведением, влиять на собеседника, организовывать общени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Желание вступать в контакт.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у необходимо на воспитательных занятиях знакомить детей с нормами и правилами общения, с правами и обязанностями людей, с видами эмоций и их проявлениями, с механизмом психологической защиты, что позволит лучше понять мотивы своих и чужих поступков, найти правильную линию поведения в конкретной ситуации. </w:t>
      </w:r>
    </w:p>
    <w:p>
      <w:pPr>
        <w:pStyle w:val="Normal"/>
        <w:spacing w:lineRule="auto" w:line="360"/>
        <w:jc w:val="both"/>
        <w:rPr/>
      </w:pPr>
      <w:r>
        <w:rPr/>
        <w:t xml:space="preserve">Желание вступать в контакт можно стимулировать в детях, предлагая им разнообразные виды коллективной деятельности: игры с правилами и без, инсценировки, соревнования, совместный просмотр фильмов, мультфильмов с дальнейшим обсуждением поступков героев, развлекательный досуг, выполнение творческих коллективных работ. Главное, чтобы дети были объедены одной целью, учились помогать друг другу, сопереживать друг другу. Важно распределять задания с учётом возможностей детей, чтобы каждый, пусть даже очень медленно, но поднимался на новый уровень в развитии, при этом вносил свой вклад в общее дело.  Дети должны почувствовать себя успешными через результат своего труда в коллективной деятельности. Через похвалу, ощущение успешности, благоприятную оценку взрослого, через признание его способностей, ребёнок учится терпимости к сверстникам, учится адекватной оценки самого себя и других детей. </w:t>
      </w:r>
    </w:p>
    <w:p>
      <w:pPr>
        <w:pStyle w:val="Normal"/>
        <w:spacing w:lineRule="auto" w:line="360"/>
        <w:jc w:val="both"/>
        <w:rPr/>
      </w:pPr>
      <w:r>
        <w:rPr/>
        <w:t>Культура поведения ребёнка во много зависит от культуры поведения находящихся рядом взрослых. Поэтому прививая детям умения межличностного общения, педагог должен совершенствовать эти же умения у себя, по возможности и у родителей. В лице взрослого ребёнок находит не образ другого человека, а как отмечал Д.Б. Эльконин, «…образ себя через другого».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5:40:00Z</dcterms:created>
  <dc:creator>Влада</dc:creator>
  <dc:description/>
  <cp:keywords/>
  <dc:language>en-US</dc:language>
  <cp:lastModifiedBy>Влада</cp:lastModifiedBy>
  <dcterms:modified xsi:type="dcterms:W3CDTF">2015-02-22T15:27:00Z</dcterms:modified>
  <cp:revision>24</cp:revision>
  <dc:subject/>
  <dc:title/>
</cp:coreProperties>
</file>