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Остапенко Наталья Петровна,, учитель биологии МБОУ ООШ №38 х.Беликов , История малой Родины «Край, в котором я живу», кубановедение,7-9 класс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3 стр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ёдлые племена нашего района                                             5 стр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хутора Беликов                                                   6 стр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ка поселения</w:t>
        <w:tab/>
        <w:t>10 стр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раструктура хутора</w:t>
        <w:tab/>
        <w:t>13 стр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14 стр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                                       15 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3680" w:leader="none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 дороже нам места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нам она и семья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на юности, детства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ая наша земля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Красильников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чень часто слышим о том, как важно развивать в молодом поколении физическую культуру, интеллектуальные и творческие способности, патриотизм, духовность. Но самым важным всегда останется любовь к своей малой Родине. Свой хутор  необходимо любить, ценить и беречь. Изучать историю малой Родины необходимо. И как замечательно, что есть люди, знающие об истории нашего края и готовые делиться своими знаниями.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городе, хуторе  есть свои особенности исторического развития, специфические черты культуры и природы, составляющие тот феномен, который формирует в каждом человеке интерес и привязанность к родному краю, его патриотические чувства.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Родине начинается у детей с картинки, слышимой ребенком музыки, окружающей его природы, жизни знакомых улиц.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благодаря обращению к особенностям культуры и быта, дети осознают свою принадлежность к культурно-природной среде, поймут меру своей ответственности за ее сохранение и приумножение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ейшие материалы по истории нашего края собранные краеведами, археологами и писателями позволяют прославить социально-экономическое, политическое и культурное становление края.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ы определяем актуальность темы,которая характеризуется тем, что одним из ведущих факторов формирования исторического и патриотического сознания детей является их ознакомление с историей родного края. Академик Д.С. Лихачев говорил: «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ить историю своей малой Роди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истории своего хутора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гражданственности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зучения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утор Беликов Славянского района Краснодарск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, становление населенного пун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понимать, что каждый человек, независимо от возраста - часть своего рода, народа; что у каждого человека есть Родина: близкие и дорогие ему места, где живет он, его родственники. И нужно жить так, чтобы было хорошо всем вокруг, и людям, и животным, и растениям, потому что все взаимосвязано.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ёдлые племена наше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нашей Родины трудно найти другой такой же регион, с историей которого связано столько племён и народов. Три тысячи лет назад появился здесь человек. Это подтверждают многочисленные уникальнейшие находки архео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первом тысячелетии до нашей эры и в первые века нашей эры на                                                             восточном и юго–восточном побережье Азовского моря и по течению Кубани жили меоты. Древний исследователь по этому поводу отмечал: «К числу меотов принадлежат сами синды, затем дандарии, агры и аррехи, а также торпеты, абидиакены, досхи и многие другие. Это были осёдлые племена, занимающиеся земледелием, скотоводством, рыболовств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том, что территория нынешнего Славянска – на - Кубани и Славянского района была местом проживания меотов и была весьма многолюдной, говорят клады медных пантикапейских монет, найденные в разные годы. Первый клад был найден в 1972 году в полутора километрах от хутора Беликова при строительстве магистрального оросительного канала. Монеты лежали в комке земли.  Обследование проводил ведущий археолог Кубани профессор Анфимов. Он обнаружил здесь небольшое меотское поселение, не имеющее четко выраженных границ. Было найдено двадцать монет. Все они  однотипные, с изображением на левой стороне головы бородатого сатира в право, на оборотной – протомы грифона и под ней осётра, по сторонам буквы Г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датируется концом 4- началом 3 в.в. до нашей эры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2. Образование хутора Беликов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аселение земель на Кубани землепашцами началось в первой половине 19 века. Закончилась русско–турецкая война «1787-1791гг.» и бывшим вольным запорожцам, отличившимся в боях за Измаил, Очаков, Березань сам А.В. Суворов вручил белое знамя, булаву и предписание  отправиться на далёкую Кубань, встать по её правому берегу, обзавестись семьями и хозяйст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ервые хутора… Они росли, как грибы после дождя, хорошо родила земля, обильно политая крестьянским п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та Приазовья 1 половины 19 века донесла до нас названия некоторых хуторов, увековечивших фамилии своих хозяев. Например, вниз по реке Протоке до станице Петровской и в её округе были первые хутора казаков Науменко, Немири, Мягкова, Небеснюка, Белыка, Нестеренка, Щербины, Безродного, Цыд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 хутор Беликов возник приблизительно в 1820году.  Название хутора возникло от фамилии казака Белыка. Хутор был отнесён ко второму разряду, т.е. не был крупным. Имелся рогатый скот в количестве 30 голов. Далее отмечено, что состоял хутор из однокомнатного плетневого дома с сенцами и кухней, амбара, сарая и будки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овая волна переселенцев хлынула на Кубань после отмены крепостного права «1861г.». Очень тяжело приходилось переселенцам, не успевшим построить себе жилищ, которые достаточно защищали бы от дождей и ветров. Из воспоминания очевидцев известно, что люди жили очень тесно в шалашах, устроенных из тонких прутьев ветлы, крыши которых прикрывала трава. В таких жилищах всегда пахло чем- то тяжёлым, гнилым, люди болели лихорад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прошли годы, хаты-мазанки из камыша и глины сменились добротными саманными хатами. Казаки стали зажиточными хозяевами, появились ремесленные мастерские, начала набирать силу торговля. Доход получал казак от птицы и скотины. Птицу не считали, особенно уток и гусей. Она не требовала корма  и почти круглый год, полоскалось в плавнях, даже зимой, где всегда находились полыньи. Ну и жёны казаков  кое-что приносили: торговали молоком, сметаной, творогом, салом и другими продуктами собственного пригото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ни говори, а Белики – хутор особый. Казалось бы, в нем есть все, как в других, разбросанных по всему району. Такие же скромные белые хатки, дворы, полные живности, пыльные улицы, в дождь чавкающие грязью, суходол, простирающийся чуть ли не до самого горизонта. Зимой из труб валит дым – значит, и сюда газ не доше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попробуй заикнуться кому – нибудь из местных жителей, что Беликов – такой, как все. С вами никто не согласится. А ведь верно! Этот далекий уголок, отвоеванный у плавней, накрепко привязал к себе людей. Почти все они, за очень и очень редким исключением, живут на земле своих дедов и прадедов и ни за какие коврижки не уедут от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в хуторе помнят, что за освобождение от фашистов погиб 1 тыс. 161 боец – больше, чем здесь сейчас живет. Еще при старом директоре школы С. И. Тарасове в школе № 38 создали музей. Много сил в него вложил преподаватель Иосиф Афанасьевич Ермоленко. По крупицам собирали ребята сведения, переписку вели обширнейшую и с архивами и с оставшимися в живых бойцами, и с родственниками погибших. Материал собрали богатейший. Сколько поколений школьников на нем выросл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альше и дальше от нас уходят героические и грозные годы Великой Отечественной войны. Но страшная память о ней, о ее бесчисленн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ах, безжалостно искалеченных судьбах, о великой и горькой Победе никогда не уйдет из наших серде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1943 года началось освобождение Славянского района. Отступая, противник оказывал упорное сопротивление нашим войскам. Особенно ожесточенным оно было в районе хутора Беликов, где в течение нескольких дней шли кровопролитные бои за овладение этим опорным пунктом врага. Бои продолжались с 23 февраля по 16 марта. Несколько раз хутор переходил из рук в руки. При освобождении хутора Беликов от фашистов погибло 1 тыс. 161 воин. Массовый героизм проявили наши солдаты в этих сраже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 воинов, их мужество, беззаветная преданность Родине навсегда останется в памяти народа. Память каждого из погибших священ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хуторе Беликов на братской могиле воинов Советской Армии, павших в боях в Великой Отечественной войне за освобождение Кубани, сооружен памятник. Ежегодно он ремонтируется, поддерживается порядок на прилегающей территории. В настоящее время проводится его реконструк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было сделано для восстановления истории родного ху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С. И. Тарасова частенько в Беликах называли ходячей энциклопедией. Так он любил рассказывать землякам далекую биографию родного уголка, когда и хуторов на земле в помине не было. Раскопки подтвердили, что здесь еще в самом начале нашей эры были поселения. Стойбище с примитивными орудиями охоты и труда, черепки глиняной посуды совершенно случайно были обнаружены. А живущие в Беликах сторожилы неустанно вспоминают времена, когда они и их родители, выйдя к плавням, зачерпывали ситом столько рыбы, сколько душе требовалось, и детей под угрозой лозины заставляли есть красную рыбу и ик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ись школы. Так и была открыта школа на хуторе Беликов.   Церковноприходская школа, на 10 – 12 учащихся 1 – 4 классы с двумя учителями, была открыта в 1915 году. Обучались учащиеся в основном зимой. Весной большинство учащихся бросали школу и уходили на работу.  Директором начальной школы с 1943 – 1947 годы была Тахненко Е. С. С 1947 по 1951год директором школы был Тарасов С. И. занятия проходили в домах жителей хутора. В 1951 году школа была преобразована в семилетнюю,  всвязи с ростом численности учащихся. Директором была Битюкова Е. М. занятия проводились в трёх зданиях сарайного типа.   В 1957 году было построено кирпичное здание на четыре классные комнаты. Занятия проводились в две смены.  В 1962 году школа № 38 вошла в подчинение Славянского ГОНО.   В 1974 году школа получила новое здание, что позволило перейти на кабинетную систему. Появились кабинеты физики и химии, математики, русского языка, географии и истории. В школьном здании была образована библиотека, и был организован музей боевой славы.   В 1985 году директором школы был назначен Старовойтов В. И. , на этом посту его сменил выпускник н.с.ш..№ 38 Немиря В. Н. уже при нём стала работать столовая для учащихся. Было введено преподавание иностранного языка в начальных классах, оборудованы мастерские и открыт спортз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имволика поселения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— хутор в Славянском районе Краснодарского края. Входит в состав Ки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 Бел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</w:t>
        <w:tab/>
        <w:t>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федерации</w:t>
        <w:tab/>
        <w:t>Краснодарский кр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</w:t>
        <w:tab/>
        <w:t>Славя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  <w:tab/>
        <w:t>Кир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ы: 45°29′39.78″ с. ш. 37°58′08.57″ в. д. (G) (O) (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°29′39.78″ с. ш. 37°58′08.57″ в. д. (G) (O) (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  <w:tab/>
        <w:t>1070  человек (20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код</w:t>
        <w:tab/>
        <w:t>+7 861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индекс</w:t>
        <w:tab/>
        <w:t xml:space="preserve"> 3535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код</w:t>
        <w:tab/>
        <w:t>23, 93, 1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д ОКАТО</w:t>
        <w:tab/>
        <w:t>03 245 807 003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 Ки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191135</wp:posOffset>
            </wp:positionV>
            <wp:extent cx="3111500" cy="181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ЛАГЕ КИРОВСК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 КРАСНОДАРСКОГО КРАЯ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Киро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лаг муниципального образования Кировское сельское поселение Славянского района Краснодарского края (далее – флаг Кировского сельского поселения) составлен на основании герба Ки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флаге и оригинал изображения флага Кировского сельского поселения хранятся в администрации Кировского сельского поселения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ус флага Киров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лаг Кировского сельского поселения является официальным символом Киров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лаг Ки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и обоснование символики флаг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Кировского сельского поселения: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оугольное полотнище с отношением ширины к длине 2:3, воспроизводящее композицию герба Кировского сельского поселения Славянского района в зелёном, красном, синем, жёлтом и белом цветах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снование символики флага Киров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рест аллегорически указывает на реку Протока и ерики питающие своими вода рисовые чеки и хлебные поля. Четыре поля, образуемые сторонами креста аллегорически указывают на четыре населённых пункта входящие в состав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символизирует честь, искренность, добродетель, возвышенные устрем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кайма аллегорически указывает на многочисленные экономические достижения хозяйств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цвет - символ урожая, богатства, стабильности, подчёркивает плодородие и достаток Киров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метёлок риса и пшеничных колосков указывает на то, что выращивание именно этих сельхозкультур является доминирующим на землях поселения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й колос и метёлка риса символизируют сельское хозяйство, достаток, процветание и благополучие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азачьих шашек символизирует мужество, отвагу и указывает на то, что образование и развитие поселения неразрывно с кубанскими казачьими традициями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цвет - символ плодородия, природного изобилия, спокойствия, здоровья и вечного обновления.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расной кирпичной кладки указывает на крупнейшее в крае предприятие по производству кирпича, расположенное в Кировском сельском поселении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символизирует красоту, праздник, труд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символизирует мир, чистоту, порядочность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агаевский (Тихорецк)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нфраструктура хуто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овременного хутора Беликов расположены объекты социального назначения: фельдшерско-акушерский пункт, Хутор электрифицирован, газифицирован, имеется свой водозабор. Дороги асфальтированные с твердым гравийным покрытием или грунт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одна из древнейших наук человечества, предметом которой является изучение фактов и событий прошлого, их причинно- следственная связь. Колыбелью зарождения истории считается Древняя Греция. Ее отцом - основоположником является знаменитый древнегреческий историк и философ Геродот (V век д.н. э.)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знания прошлого обязателен для каждого человека, ведь история не раз поражала человечество своей цикличностью. Некоторые исторические события имеют свойство повторяться по сегодняшний день, но уже в более видоизмененной форме. История показывает невозможность изменить прошлое, чтоб человек задумался, как он строит настоящее, ведь через несколько лет это уже пополнит ее списки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следует учить, чтоб иметь право называться по-настоящему образованным человеком. Ведь знать и помнить, как зарождалась государственность своей страны, какой путь прошел народ для того, чтобы стать полноценным обществом, как развивалась культура человечества – священный долг человека и гражданина.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чав изучать историю, человек не может остановить этот долгий и такой интересный процесс, и зачастую он длится всю жизнь. Ведь изучать историю можно не только в архивах и при работе с артефактами. Она окружает нас в наших городах и селах, она живет в наших бабушках и дедушках, в нашем настоящем. Надо только иметь желание приобщится к ее таинственному и увлекательному содержанию.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kirselpos.ru/index/simvolika_poselenija/0-4</w:t>
      </w:r>
    </w:p>
    <w:p>
      <w:pPr>
        <w:pStyle w:val="Style18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ru.wikipedia.org/wiki/Беликов</w:t>
      </w:r>
    </w:p>
    <w:p>
      <w:pPr>
        <w:pStyle w:val="Style18"/>
        <w:tabs>
          <w:tab w:val="clear" w:pos="708"/>
          <w:tab w:val="left" w:pos="6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http://znayuvse.ru/istoriya/zachem-nuzhno-izuchat-istoriyu</w: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3:00Z</dcterms:created>
  <dc:creator>User</dc:creator>
  <dc:description/>
  <cp:keywords/>
  <dc:language>en-US</dc:language>
  <cp:lastModifiedBy>IDS</cp:lastModifiedBy>
  <cp:lastPrinted>2013-06-26T09:15:00Z</cp:lastPrinted>
  <dcterms:modified xsi:type="dcterms:W3CDTF">2013-09-03T19:42:00Z</dcterms:modified>
  <cp:revision>12</cp:revision>
  <dc:subject/>
  <dc:title/>
</cp:coreProperties>
</file>