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 7  КЛАССА: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ны:  «Илья Муромец и Соловей-разбойник», «Добрыня и Змей»,         «Алеша Попович и Тугарин»,  «Вольга и Микула Селянинович», «Садко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дания: «Воцарение Ивана Грозного», «Сороки-ведьмы», «Петр и плотник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есть о Петре и Февронии Муромских»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В.Ломоносов. «Ода на день восшествия на всероссийский престол Императрицы Елисаветы Петровны 1747 год»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Р.Державин. «На птичку», «Река времен в своем стремленьи…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Жуковский. «Лесной царь»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С.Пушкин. «Медный всадник», «Песни о вещем Олеге»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орис Годунов» (отрывок)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Лермонтов «Песня про царя Ивана Васильевича, молодого купца ми удалого купца Калашникова»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ения М.Ю.Лермонтова «Молитва», «Ангел»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М.Ю.Лермонтова «Когда волнуется желтеющая нива…»: восприятие, истолкование, оценка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В.Гоголь.  «Тарас Бульба»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Тургенев. «Бежин луг».  «Стихотворения в прозе». «Бирюк» 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А.Некрасов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эма «Русские женщины»: «Княгиня Волконская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Е.Салтыков-Щедрин. «Сказки для детей изрядного возраста». «Повесть о том, как один мужик двух генералов прокормил». «Дикий помещик» Сказки М.Е.Салтыкова-Щедрина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.Н.Толстой.  «Детство». 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П.Чехов. «Хамелеон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 А.П.Чехова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.А.Бунин. «Цифр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Лапти», «В деревне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ения И.А.Бунина «Родина», «Догорал апрельский светлый вечер…»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 Горький.  «Детство».  Легенда о Данко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.Н.Андреев «Кусака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В.Маяковский. «Необычайное приключение, бывшее с Владимиром Маяковским летом на даче»,  «Хорошее отношение к лошадям»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П.Платонов. «Юшка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Т.Твардовский. «Братья». Стихотворения А.Т.Твардовского «Снега потемнеют синие…», «Июль – макушка лета» и др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Абрамов «О чем плачут лошади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И.Носов. «Кукла». «Живое пламя»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.Казаков «Тихое утро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Бёрнс. «Честная бедность».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Байрон. «Ты кончил жизни путь, герой!…»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ймс Олдридж. «Последний дюйм».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.Генри.  «Дары волхвов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 О.Генри </w:t>
      </w:r>
    </w:p>
    <w:p>
      <w:pPr>
        <w:pStyle w:val="Style15"/>
        <w:numPr>
          <w:ilvl w:val="0"/>
          <w:numId w:val="1"/>
        </w:numPr>
        <w:spacing w:before="0" w:after="0"/>
        <w:ind w:left="28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Пиранделло. «Черепаха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3:06:00Z</dcterms:created>
  <dc:creator>Катёнка</dc:creator>
  <dc:description/>
  <dc:language>en-US</dc:language>
  <cp:lastModifiedBy>Катёнка</cp:lastModifiedBy>
  <dcterms:modified xsi:type="dcterms:W3CDTF">2014-07-26T13:07:00Z</dcterms:modified>
  <cp:revision>1</cp:revision>
  <dc:subject/>
  <dc:title/>
</cp:coreProperties>
</file>