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 ли вы подростковую психологию?»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 xml:space="preserve">Инструкция: </w:t>
      </w:r>
      <w:r>
        <w:rPr>
          <w:i/>
        </w:rPr>
        <w:t>Предлагаем вашему вниманию опросник, который содержит высказывания, с каждым из которых вы можете согласиться или не согласиться, или дать «нейтральный» ответ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Если вы согласны с данным высказыванием, то слева, рядом с номером этого высказывания ставьте знак «+»; если не согласны – знак  «-»; если затрудняетесь дать определённый ответ – знак «?»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863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5700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казыва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рхность – характерная черта подростков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равнению со взрослыми подростки более склонны к теоретизированию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сли подростки думают в большей степени о действительном (о том, что уже есть), то взрослые выносят на первый план возможное «то, что ожидается в будущем»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остковому возрасту присуща категоричность суждений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рослые в большей степени, чем подростки, склонны к поиску общих принципов и законов поведения людей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остки склонны преувеличивать уровень своих знаний и переоценивать свои умственные способности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детям в большей степени, чем к подростам, нужен индивидуальный подход в обучении и воспитании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ная эмоциональная возбудимость и эмоциональная напряженность – характерные черты подросткового периода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ство юмора возникает и проявляется скорее в детском, чем в подростковом возрасте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и в большей степени, чем подростки, склонны к праздным разговорам и спорам об отвлеченных предметах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и взрослых меланхолики встречаются чаще, чем среди подростков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роизведениях художественной литературы подростков больше интересуют реальные поступки и события, чем мысли и чувства действующих лиц, связанные с этими поступками и событиями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етям в большей степени, чем подросткам, свойственно подчеркивать свои отличия от других людей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«Чувство одиночества» – характерное переживание подросткового возраста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убъективная скорость течения времени с возрастом заметно замедляется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обенности своей внешности и своего физического развития больше волнуют подростков, чем детей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ство неудовлетворенности собой тем в большей степени присуще подростку, чем ниже уровень его интеллекту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алобы на недостаточно развитые волевые качества (настойчивость, подверженность влиянием и т.д.) – характерная черта подросткового возраста и самооценки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дростки ценят педагога и его «человеческие качества» (сердечность, способность к сопереживанию и т.п.) выше, чем его профессиональную компетентность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остки склонны предъявлять максималистские требования к коллективу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остки обычно выше оценивают степень своего контакта с педагогом, чем сами педагоги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ности коммуникативного характера у подростков проявляются в большей степени, чем у детей и взрослых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остки обычно больше интересуются музыкой, чем художественной литературой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емление привести свою жизнь в соответствие с теми или иными правилами в большей степени присуще взрослым, чем подросткам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841.9pt;mso-wrap-distance-left:9pt;mso-wrap-distance-right:9pt;mso-wrap-distance-top:0pt;mso-wrap-distance-bottom:0pt;margin-top:6.6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5700"/>
                        <w:gridCol w:w="875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казыва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ерхность – характерная черта подростков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сравнению со взрослыми подростки более склонны к теоретизированию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ли подростки думают в большей степени о действительном (о том, что уже есть), то взрослые выносят на первый план возможное «то, что ожидается в будущем»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ростковому возрасту присуща категоричность суждений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рослые в большей степени, чем подростки, склонны к поиску общих принципов и законов поведения людей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ростки склонны преувеличивать уровень своих знаний и переоценивать свои умственные способности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детям в большей степени, чем к подростам, нужен индивидуальный подход в обучении и воспитании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ышенная эмоциональная возбудимость и эмоциональная напряженность – характерные черты подросткового периода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вство юмора возникает и проявляется скорее в детском, чем в подростковом возрасте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и в большей степени, чем подростки, склонны к праздным разговорам и спорам об отвлеченных предметах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и взрослых меланхолики встречаются чаще, чем среди подростков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произведениях художественной литературы подростков больше интересуют реальные поступки и события, чем мысли и чувства действующих лиц, связанные с этими поступками и событиями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етям в большей степени, чем подросткам, свойственно подчеркивать свои отличия от других людей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«Чувство одиночества» – характерное переживание подросткового возраста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убъективная скорость течения времени с возрастом заметно замедляется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обенности своей внешности и своего физического развития больше волнуют подростков, чем детей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вство неудовлетворенности собой тем в большей степени присуще подростку, чем ниже уровень его интеллектуального развития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алобы на недостаточно развитые волевые качества (настойчивость, подверженность влиянием и т.д.) – характерная черта подросткового возраста и самооценки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дростки ценят педагога и его «человеческие качества» (сердечность, способность к сопереживанию и т.п.) выше, чем его профессиональную компетентность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ростки склонны предъявлять максималистские требования к коллективу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ростки обычно выше оценивают степень своего контакта с педагогом, чем сами педагоги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дности коммуникативного характера у подростков проявляются в большей степени, чем у детей и взрослых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ростки обычно больше интересуются музыкой, чем художественной литературой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емление привести свою жизнь в соответствие с теми или иными правилами в большей степени присуще взрослым, чем подросткам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Спасибо за работу! 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Желаем Вам успехов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есту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 ли вы подростковую психологию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659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00"/>
        <w:gridCol w:w="87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казы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– характерная черта подростк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авнению со взрослыми подростки более склонны к теоретизированию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подростки думают в большей степени о действительном (о том, что уже есть), то взрослые выносят на первый план возможное «то, что ожидается в будущем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ому возрасту присуща категоричность суждени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 в большей степени, чем подростки, склонны к поиску общих принципов и законов поведения люд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склонны преувеличивать уровень своих знаний и переоценивать свои умственные способн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етям в большей степени, чем к подростам, нужен индивидуальный подход в обучении и воспитан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эмоциональная возбудимость и эмоциональная напряженность – характерные черты подросткового пери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юмора возникает и проявляется скорее в детском, чем в подростковом возраст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большей степени, чем подростки, склонны к праздным разговорам и спорам об отвлеченных предмет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взрослых меланхолики встречаются чаще, чем среди подростк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изведениях художественной литературы подростков больше интересуют реальные поступки и события, чем мысли и чувства действующих лиц, связанные с этими поступками и событиям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тям в большей степени, чем подросткам, свойственно подчеркивать свои отличия от других люд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Чувство одиночества» – характерное переживание подросткового возраст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ъективная скорость течения времени с возрастом заметно замедляетс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своей внешности и своего физического развития больше волнуют подростков, чем дет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неудовлетворенности собой тем в большей степени присуще подростку, чем ниже уровень его интеллектуального развит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на недостаточно развитые волевые качества (настойчивость, подверженность влиянием и т.д.) – характерная черта подросткового возраста и самооцен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ростки ценят педагога и его «человеческие качества» (сердечность, способность к сопереживанию и т.п.) выше, чем его профессиональную компетентность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склонны предъявлять максималистские требования к коллектив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обычно выше оценивают степень своего контакта с педагогом, чем сами педагог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коммуникативного характера у подростков проявляются в большей степени, чем у детей и взрослы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обычно больше интересуются музыкой, чем художественной литературо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привести свою жизнь в соответствие с теми или иными правилами в большей степени присуще взрослым, чем подростка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ботка полученных дан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>Полученные данные позволяют говорить о трех уровнях знания подростковой психологии испытуемыми: низком – менее 9 баллов, среднем – 9-15 баллов, высоком – более 15 баллов.</w:t>
      </w:r>
    </w:p>
    <w:p>
      <w:pPr>
        <w:pStyle w:val="Normal"/>
        <w:ind w:left="360" w:firstLine="540"/>
        <w:jc w:val="both"/>
        <w:rPr/>
      </w:pPr>
      <w:r>
        <w:rPr/>
        <w:t xml:space="preserve">Испытуемые со среднем уровнем знания подростковой психологии чаще всего руководствуются обыденным здравым смыслом. </w:t>
      </w:r>
    </w:p>
    <w:p>
      <w:pPr>
        <w:pStyle w:val="Normal"/>
        <w:ind w:left="360" w:firstLine="540"/>
        <w:jc w:val="both"/>
        <w:rPr/>
      </w:pPr>
      <w:r>
        <w:rPr/>
        <w:t>Испытуемые с высоким уровнем знания подростковой психологии, как правило, имеют специальную подготовку, выходящую за уровень здравого смысла.</w:t>
      </w:r>
    </w:p>
    <w:p>
      <w:pPr>
        <w:pStyle w:val="Normal"/>
        <w:ind w:left="360" w:firstLine="540"/>
        <w:jc w:val="both"/>
        <w:rPr/>
      </w:pPr>
      <w:r>
        <w:rPr/>
        <w:t>Испытуемые с низким уровнем знания подростковой психологии обычно связаны ложными «теоретическими» представл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9:00Z</dcterms:created>
  <dc:creator>Пользователь</dc:creator>
  <dc:description/>
  <cp:keywords/>
  <dc:language>en-US</dc:language>
  <cp:lastModifiedBy>1</cp:lastModifiedBy>
  <cp:lastPrinted>2008-09-26T10:58:00Z</cp:lastPrinted>
  <dcterms:modified xsi:type="dcterms:W3CDTF">2008-12-10T15:08:00Z</dcterms:modified>
  <cp:revision>16</cp:revision>
  <dc:subject/>
  <dc:title/>
</cp:coreProperties>
</file>