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«Обратная связь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осим Вас ответить (анонимно) на поставленные вопросы с целью получения обратной связи после окончания родительского собрани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ранее Вам благодарны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Оцените степень Вашей включенности в занят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0 1 2 3 4 5 6 7 8 9 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>Что мешало Вам быть включенным?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Какова Ваша мотивация на использование полученных знаний?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0 1 2 3 4 5 6 7 8 9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Что полезного и значимого вы почерпнули для себя?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Что Вам не понравилось на прошедшем собрании?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Ваши замечания и пожелания ведущему: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7:00Z</dcterms:created>
  <dc:creator>1</dc:creator>
  <dc:description/>
  <cp:keywords/>
  <dc:language>en-US</dc:language>
  <cp:lastModifiedBy>1</cp:lastModifiedBy>
  <dcterms:modified xsi:type="dcterms:W3CDTF">2008-12-10T15:17:00Z</dcterms:modified>
  <cp:revision>2</cp:revision>
  <dc:subject/>
  <dc:title/>
</cp:coreProperties>
</file>