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«Акчеевская средняя общеобразовательная школа»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rPr>
          <w:rFonts w:ascii="Comic Sans MS" w:hAnsi="Comic Sans MS" w:eastAsia="Calibri;Arial" w:cs="Comic Sans MS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</w:t>
      </w:r>
      <w:r>
        <w:rPr>
          <w:rFonts w:eastAsia="Calibri;Arial" w:cs="Comic Sans MS" w:ascii="Comic Sans MS" w:hAnsi="Comic Sans MS"/>
          <w:b/>
          <w:sz w:val="44"/>
          <w:szCs w:val="44"/>
        </w:rPr>
        <w:t xml:space="preserve">Государственная символика   </w:t>
      </w:r>
    </w:p>
    <w:p>
      <w:pPr>
        <w:pStyle w:val="Style16"/>
        <w:spacing w:lineRule="atLeast" w:line="100" w:before="0" w:after="0"/>
        <w:rPr>
          <w:rFonts w:ascii="Comic Sans MS" w:hAnsi="Comic Sans MS" w:eastAsia="Calibri;Arial" w:cs="Comic Sans MS"/>
          <w:b/>
          <w:b/>
          <w:sz w:val="44"/>
          <w:szCs w:val="44"/>
        </w:rPr>
      </w:pPr>
      <w:r>
        <w:rPr>
          <w:rFonts w:eastAsia="Calibri;Arial" w:cs="Comic Sans MS" w:ascii="Comic Sans MS" w:hAnsi="Comic Sans MS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Comic Sans MS" w:hAnsi="Comic Sans MS" w:eastAsia="Calibri;Arial" w:cs="Comic Sans MS"/>
          <w:b/>
          <w:b/>
          <w:sz w:val="44"/>
          <w:szCs w:val="44"/>
        </w:rPr>
      </w:pPr>
      <w:r>
        <w:rPr>
          <w:rFonts w:eastAsia="Calibri;Arial" w:cs="Comic Sans MS" w:ascii="Comic Sans MS" w:hAnsi="Comic Sans MS"/>
          <w:b/>
          <w:sz w:val="44"/>
          <w:szCs w:val="44"/>
        </w:rPr>
        <w:t>Республики Мордов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  <w:t xml:space="preserve">Урок по истории и культуре мордовского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  <w:t>края в 5 класс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</w:t>
      </w:r>
      <w:r>
        <w:rPr>
          <w:rFonts w:eastAsia="Calibri;Arial" w:cs="Times New Roman" w:ascii="Times New Roman" w:hAnsi="Times New Roman"/>
          <w:b/>
          <w:sz w:val="44"/>
          <w:szCs w:val="44"/>
        </w:rPr>
        <w:t>Учитель :Галдина С.А.</w:t>
      </w:r>
    </w:p>
    <w:p>
      <w:pPr>
        <w:pStyle w:val="Style16"/>
        <w:spacing w:lineRule="atLeast" w:line="100" w:before="0" w:after="0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tLeast" w:line="100" w:before="0" w:after="0"/>
        <w:rPr>
          <w:rFonts w:ascii="Times New Roman" w:hAnsi="Times New Roman" w:eastAsia="Calibri;Arial" w:cs="Times New Roman"/>
          <w:b/>
          <w:b/>
          <w:sz w:val="44"/>
          <w:szCs w:val="44"/>
        </w:rPr>
      </w:pPr>
      <w:r>
        <w:rPr>
          <w:rFonts w:eastAsia="Calibri;Arial" w:cs="Times New Roman" w:ascii="Times New Roman" w:hAnsi="Times New Roman"/>
          <w:b/>
          <w:sz w:val="44"/>
          <w:szCs w:val="44"/>
        </w:rPr>
      </w:r>
    </w:p>
    <w:p>
      <w:pPr>
        <w:pStyle w:val="Style16"/>
        <w:tabs>
          <w:tab w:val="clear" w:pos="709"/>
          <w:tab w:val="left" w:pos="259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6"/>
        <w:tabs>
          <w:tab w:val="clear" w:pos="709"/>
          <w:tab w:val="left" w:pos="259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айд1)</w:t>
      </w:r>
    </w:p>
    <w:p>
      <w:pPr>
        <w:pStyle w:val="Style16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знакомить детей с государственной символикой Республики  Мордовия.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вивать творческие способности учащихся, умение работать  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с учебником .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будить интерес к культуре родного края.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Воспитывать чувства гражданственности патриотизма, гордости за свой 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, любви к своей республике.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2)</w:t>
      </w:r>
    </w:p>
    <w:p>
      <w:pPr>
        <w:pStyle w:val="Style16"/>
        <w:spacing w:lineRule="atLeast" w:line="100" w:before="28" w:after="28"/>
        <w:ind w:left="142" w:hanging="0"/>
        <w:rPr/>
      </w:pPr>
      <w:r>
        <w:rPr/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ский край! Родимая Отчизна!</w:t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лизок сердцу каждый уголок,</w:t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нье птиц, и щебет соловьиный,</w:t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 полей и широта лесов.</w:t>
      </w:r>
    </w:p>
    <w:p>
      <w:pPr>
        <w:pStyle w:val="Normal"/>
        <w:spacing w:lineRule="atLeast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</w:t>
      </w:r>
      <w:r>
        <w:rPr/>
        <w:t>!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егодня на уроке мы поговорим о государственной символике Республики  Мордовия.  </w:t>
      </w:r>
    </w:p>
    <w:p>
      <w:pPr>
        <w:pStyle w:val="Style16"/>
        <w:spacing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- А что является символами любого государства? </w:t>
      </w:r>
    </w:p>
    <w:p>
      <w:pPr>
        <w:pStyle w:val="Style16"/>
        <w:spacing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- (ответы учеников)</w:t>
      </w:r>
    </w:p>
    <w:p>
      <w:pPr>
        <w:pStyle w:val="Style17"/>
        <w:spacing w:lineRule="atLeast" w:line="100" w:before="28" w:after="28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ерно! Это герб, флаг, гимн</w:t>
      </w:r>
      <w:r>
        <w:rPr/>
        <w:t xml:space="preserve"> 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;Arial" w:cs="Times New Roman" w:ascii="Times New Roman" w:hAnsi="Times New Roman"/>
          <w:sz w:val="28"/>
          <w:szCs w:val="28"/>
        </w:rPr>
        <w:t>- И наше знакомство с символикой республики мы начнем с герба! (Слайд 5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государственный герб республики появился в 1934 году. На нем на красном фоне в золотых лучах солнца были изображены серп и молот крест-накрест рукоятками книзу. Их окружал венок из колосьев пшеницы с левой стороны и из еловых веток и конопли – с правой. Венок перевит красной лентой с девизом: «Пролетарии всех стран соединяйтесь!» на эрзянском и мокшанском языках. Под серпом девиз на русском языке. Над девизом – золотая пятиконечная звезда, надпись РСФСР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37 году в герб внесли изменения. Он повторял герб РСФСР, только был дополнен надписями «Мордовская АССР», «Мордовскяй АССР», «Мордовской АССР» и мордовским текстом девиза: «Сембе масторонь, пролетариятие, пуромода марс!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марта 1995 года был утвержден новый герб республики. Из 8 проектов лучшим был признан вариант Николая Дмитриевича Чикринёва, преподавателя изобразительного искусства МГПИ имени М.Е.Евсевьева. </w:t>
        <w:br/>
        <w:t xml:space="preserve">        Герб Республики Мордовия сегодня  представляет собой изображение геральдического  щита с гербом города Саранска — изображением бегущей лисы красного цвета, расположенной под тремя вертикально направленными вниз стрелами, на фоне флагa Республики Мордовия в середине. Герб обрамлен золотыми колосьями пшеницы и золотой нашейной гривной. Колосья пшеницы олицетворяют приверженность мордовского народа к сельскому хозяйству, a нашейная гривна это национальное украшение женщин. Колосья перевиты лентой маренового (темно-красного), белого и синего цветов (цвет флагa Республики Мордовия). Ha гривнe нaxoдитcя семь орнаментов, означающих 7 городов республики: Ардатов, Инсар, Ковылкино, Краснослободск, Рузаевка, Саранск и Темников. В верхней части восьмиконечнaя розеткa красного цвета — солярный знак, символ солнц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а, которые преобладают в гербе Мордовии, издавна использовались мордвой. Женская рубах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ан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лась из белого конопляного или льняного холста. Мужская одежда состояла из белой рубахи и штанов их домотканого холста. Одежа украшалась вышивкой с преобладанием красно-коричневого цве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6)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 менее интересна история другого символа Мордови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ла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государственный флаг Мордовской АССР был принят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у и просуществовал до 1937 года. Это было прямоугольное полотнище алого цвета с золотисто-желтым изображением серпа, молота и надписью «МАССР» под ними в левой части. В верхней части флага находился лозунг «Пролетарии всех стран соединяйтесь!» золотисто-желтого цвета на трех языках!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у флаг был изменён. Теперь на прямоугольном полотнище алого цвета в левом верхнем углу располагались столбиком золотисто-желтые надписи «РСФСР» и «Мордовская АССР»на русском, эрзянском и мокшанском языках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19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у на флаге у левого края появилась вертикальная полоса синего цвета. Она означала принадлежность  Мордовской республики к РСФСР. На красную часть флага были нанесены золотисто-желтые символ – пятиконечная звезда, изображение серпа и молота и надписи столбиком «Мордовская АССР» на русском, эрзянском и мокшанском языка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1995 году</w:t>
      </w:r>
      <w:r>
        <w:rPr>
          <w:rFonts w:cs="Times New Roman" w:ascii="Times New Roman" w:hAnsi="Times New Roman"/>
          <w:sz w:val="28"/>
          <w:szCs w:val="28"/>
        </w:rPr>
        <w:t xml:space="preserve"> был принят новый флаг, автором которого стал Андрей Степанович Алешкин, консультант комитета РМ по национальным вопрос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лаг Республики Мордовия представляет собой прямоугольное полотнище, состоящее из расположенных горизонтально в последовательности сверху вниз трех полос маренового (темно-красного), белого и темно-синего цветов. Верхняя и нижняя полосы по размеру одинаковы. Ширина каждой из них составляет 1/4 ширины флага.  Полоса маренового цвета символизирует понятия «жизнь», «историческая память народа». Полоса темно-синего цвета означает: «земля, напоенная водой», «свобода». Белая полоса занимает 2/4 поля флага и символизирует понятия «духовная чистота», «чистота намерений».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В середине белой полосы располагается восьмиконечная розетка – солярный знак тёмно – красного цвета, символ солнца.  </w:t>
      </w:r>
      <w:r>
        <w:rPr>
          <w:rFonts w:eastAsia="Calibri;Arial"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6"/>
        <w:spacing w:before="0" w:after="0"/>
        <w:jc w:val="both"/>
        <w:rPr/>
      </w:pPr>
      <w:r>
        <w:rPr>
          <w:rFonts w:eastAsia="Calibri;Arial"/>
        </w:rPr>
        <w:t xml:space="preserve">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bidi="ru-RU"/>
          </w:rPr>
          <w:t>Гимн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спубли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bidi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Государственный символ Республик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bidi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нят Парламентом Республики 30 март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bidi="ru-RU"/>
          </w:rPr>
          <w:t>199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 Автор его слов – заслуженный поэт Мордовии, член Союза писателей СССР</w:t>
      </w:r>
      <w:r>
        <w:rPr/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Сергей Васильевич Кинякин. Музыку написала Нина Васильевна Кошелева, председатель правления Союза композиторов  РМ, член исполкома Совета возрождения мордовского народа. Гимн – 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леты Гим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Республики Мордов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исаны на трёх государственных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зыках республики: 1 куплет — 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мокшан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2-ой —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эрзян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3- ий н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рус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е. Припев написан на смеси мокшанского и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рзянского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ов с преобладанием мокшанских фраз.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9)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Ши валда, Мордовия, седистот сай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 валда, Мордовия, сельмосот палы, юрнай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ть мяшться мокшень сияста сюлгам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ть карксэземса эрзянь зырняста пулай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як! Гайня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гома краеньке — най панжи маеньке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эрзянь шачема-касома кр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к! Мора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азу эряфсь катк тонь эрь кудозт сув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хть шумбра, ульхть шумб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а сонць Сияжарсь, ульхть шумбра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н ютыть, Мордовия, стака кить-янт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 молить, Мордовия, витьстэ, верьга кандыть прят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й макснесть келей Мокшась ды бойка Сурась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 течис тон седейс ды оймес — прок ванькс лисьмапрят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як! Гайня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гома краеньке — най панжи маеньке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эрзянь шачема-касома кр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к! Мора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азу эряфсь катк тонь эрь кудозт сув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хть шумбра, ульхть шумб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а сонць Сияжарсь, ульхть шумбра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ы трудной дорогой, Мордовия, шл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держалась и голову гордо несла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ли силы вольные Мокша, Су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ухом была и осталась сильна и добра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як! Гайня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гома краеньке — най панжи маеньке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шэрзянь шачема-касома кр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к! Мора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азу эряфсь катк тонь эрь кудозт сув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хть шумбра, ульхть шумб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а сонць Сияжарсь, ульхть шумбра!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такова история государственных символов Республики Мордовия. В них выражена душа нашего народа, без них представить существование республики как полноправного субъекта Российской Федерации невозможно. Любой житель Мордовии должен знать и бережно охранять ее государственные символы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- Ребята, а назовите столицу Республики Мордовия</w:t>
      </w:r>
      <w:r>
        <w:rPr>
          <w:rFonts w:eastAsia="Calibri;Arial" w:cs="Times New Roman" w:ascii="Times New Roman" w:hAnsi="Times New Roman"/>
          <w:b/>
          <w:sz w:val="28"/>
          <w:szCs w:val="28"/>
        </w:rPr>
        <w:t>.  (Слайд 11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Саранск расположен на левом берегу реки Инсар. Город основан в 1641 году. В столице много достопримечательностей: театров и музеев, парков, красивых храмов, памятников архитектуры и искусства, спортивных сооружений, учебных заведений. </w:t>
      </w:r>
      <w:r>
        <w:rPr>
          <w:rFonts w:eastAsia="Calibri;Arial" w:cs="Times New Roman" w:ascii="Times New Roman" w:hAnsi="Times New Roman"/>
          <w:b/>
          <w:sz w:val="28"/>
          <w:szCs w:val="28"/>
        </w:rPr>
        <w:t>(Слайды 12)</w:t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88" w:right="1220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. Саранск! Рассветной ранней синью, </w:t>
        <w:br/>
        <w:t xml:space="preserve">        В глубинах старины седой,</w:t>
        <w:br/>
        <w:t xml:space="preserve">        По воле матери-России </w:t>
        <w:br/>
        <w:t xml:space="preserve">        Ты встал как град сторожевой.</w:t>
      </w:r>
    </w:p>
    <w:p>
      <w:pPr>
        <w:pStyle w:val="Style17"/>
        <w:spacing w:before="0" w:after="0"/>
        <w:ind w:left="142" w:hanging="0"/>
        <w:rPr/>
      </w:pPr>
      <w:r>
        <w:rPr/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В местах болотистых и топких,</w:t>
        <w:br/>
        <w:t xml:space="preserve">          Определив себе простор,</w:t>
        <w:br/>
        <w:t xml:space="preserve">          Ты жил трудом своим нелегким,</w:t>
        <w:br/>
        <w:t xml:space="preserve">          Умел врагу давать отпор.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360" w:hanging="0"/>
        <w:rPr/>
      </w:pPr>
      <w:r>
        <w:rPr>
          <w:rFonts w:eastAsia="Calibri;Arial"/>
        </w:rPr>
        <w:t xml:space="preserve">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Вскипала жизнь в избушках курных, </w:t>
        <w:br/>
        <w:t xml:space="preserve">     И над острожною грядой </w:t>
        <w:br/>
        <w:t xml:space="preserve">     Елей струился смолокурный. </w:t>
        <w:br/>
        <w:t xml:space="preserve">      И пахло мёдом и пенько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Шумела в дебрях непогода.</w:t>
        <w:br/>
        <w:t xml:space="preserve">  В потоках жизненных невзгод </w:t>
        <w:br/>
        <w:t xml:space="preserve">  Ты рос, мой город, год от года. </w:t>
        <w:br/>
        <w:t xml:space="preserve">   В борьбе, труде мужал народ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Уходит время вглубь веков, </w:t>
        <w:br/>
        <w:t xml:space="preserve"> Укрытой тайной даль манит. </w:t>
        <w:br/>
        <w:t xml:space="preserve">  О прошлом память — вечный зов — </w:t>
        <w:br/>
        <w:t xml:space="preserve">  Душа народная хранит.</w:t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сегодня мне хотелось бы  познакомить вас, ребята,  с теми людьми, которые по праву достойна носить звание «</w:t>
      </w:r>
      <w:r>
        <w:rPr>
          <w:rFonts w:cs="Times New Roman" w:ascii="Times New Roman" w:hAnsi="Times New Roman"/>
          <w:b/>
          <w:sz w:val="28"/>
          <w:szCs w:val="28"/>
        </w:rPr>
        <w:t>Гордость Земли Мордовской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, которые действительно любят и прославляют свой край. У Мордовии есть сыновья и дочери, которым памятью народной даровано бессмертие. Они прославили свой край на вечные времен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 моряка нет ни трудног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ти,  ни  легкого  пути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ть один славный путь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/Адмирал Ушаков/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алеко от города Темникова есть скромная могила, в которой похоронен прославленный адмирал </w:t>
      </w:r>
      <w:r>
        <w:rPr>
          <w:rFonts w:cs="Times New Roman" w:ascii="Times New Roman" w:hAnsi="Times New Roman"/>
          <w:b/>
          <w:sz w:val="28"/>
          <w:szCs w:val="28"/>
        </w:rPr>
        <w:t>ФЕДОР ФЕД0Р0ВИЧ УШАКОВ.</w:t>
      </w:r>
      <w:r>
        <w:rPr>
          <w:rFonts w:cs="Times New Roman" w:ascii="Times New Roman" w:hAnsi="Times New Roman"/>
          <w:sz w:val="28"/>
          <w:szCs w:val="28"/>
        </w:rPr>
        <w:t xml:space="preserve"> На море русский флот под командованием Ушакова не потерпел ни одного поражения. Недаром адмирала называли морским Суворовым. Юность и последние годы жизни Ушаков провел в небольшой деревеньке Алексеевке за Мокшей. В честь адмирала Ушакова учреждены орден и медаль, которыми награждаются самые смелые, мужественные моряки. А в центре г. Саранска построен величественный храм, названный в его честь. Подвиги наших предков известны на всём земном шаре. Их имена есть на всех картах мира. Они являются символом патриотизма, военной доблести и геройства, верного служения Отечеству. </w:t>
      </w:r>
      <w:r>
        <w:rPr>
          <w:rFonts w:eastAsia="Calibri;Arial" w:cs="Times New Roman" w:ascii="Times New Roman" w:hAnsi="Times New Roman"/>
          <w:b/>
          <w:sz w:val="28"/>
          <w:szCs w:val="28"/>
        </w:rPr>
        <w:t>(Слайд 13 )</w:t>
      </w:r>
    </w:p>
    <w:p>
      <w:pPr>
        <w:pStyle w:val="Style16"/>
        <w:spacing w:before="0" w:after="0"/>
        <w:jc w:val="both"/>
        <w:rPr/>
      </w:pPr>
      <w:r>
        <w:rPr>
          <w:rFonts w:eastAsia="Calibri;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ще одним человеком,  прославлявшим наш край, был художник Ф.В.Сычков. Свидетельство тому – многочисленные полотна. Он по-своему открыл для нас интересный и своеобразный мир мордовской деревни, сельской детв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Кочелаево, недалеко от города Ковылкино, на вершине холма стоит небольшой домик, каких много в наших селах. Но стоит войти в эту скромную деревенскую избу, как вы окажетесь в царстве картин. Это дом-музей замечательного художника </w:t>
      </w:r>
      <w:r>
        <w:rPr>
          <w:rFonts w:cs="Times New Roman" w:ascii="Times New Roman" w:hAnsi="Times New Roman"/>
          <w:b/>
          <w:sz w:val="28"/>
          <w:szCs w:val="28"/>
        </w:rPr>
        <w:t>ФЕДОТА ВАСИЛЬЕВИЧА СЫЧКОВА</w:t>
      </w:r>
      <w:r>
        <w:rPr>
          <w:rFonts w:cs="Times New Roman" w:ascii="Times New Roman" w:hAnsi="Times New Roman"/>
          <w:sz w:val="28"/>
          <w:szCs w:val="28"/>
        </w:rPr>
        <w:t xml:space="preserve">. Здесь он родился  и прожил почти всю свою жизнь. Много замечательных шедевров написал художник. На его полотнах запечатлены народные праздники, гуляния. Герои его картин - русские и мордовские крестьяне.  </w:t>
      </w:r>
      <w:r>
        <w:rPr>
          <w:rFonts w:eastAsia="Calibri;Arial" w:cs="Times New Roman" w:ascii="Times New Roman" w:hAnsi="Times New Roman"/>
          <w:b/>
          <w:sz w:val="28"/>
          <w:szCs w:val="28"/>
        </w:rPr>
        <w:t>(Слайд 14 )</w:t>
      </w:r>
    </w:p>
    <w:p>
      <w:pPr>
        <w:pStyle w:val="Style16"/>
        <w:spacing w:before="0" w:after="0"/>
        <w:jc w:val="both"/>
        <w:rPr/>
      </w:pPr>
      <w:r>
        <w:rPr>
          <w:rFonts w:eastAsia="Calibri;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рдовский народ гордится своим великим  сыном - замечательным скульптором Степаном Нефедовым. Нам с вами он известен как скульптор </w:t>
      </w:r>
      <w:r>
        <w:rPr>
          <w:rFonts w:cs="Times New Roman" w:ascii="Times New Roman" w:hAnsi="Times New Roman"/>
          <w:b/>
          <w:sz w:val="28"/>
          <w:szCs w:val="28"/>
        </w:rPr>
        <w:t>СТЕПАН ЭРЬЗ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;Arial" w:cs="Times New Roman" w:ascii="Times New Roman" w:hAnsi="Times New Roman"/>
          <w:b/>
          <w:sz w:val="28"/>
          <w:szCs w:val="28"/>
        </w:rPr>
        <w:t>(Слайд 15  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звание своего народа эрзя - он сделал вторым именем псевдонимом. Этим он выразил любовь к эрзянскому народу. С.Д. Эрьзя прожил долгую трудовую жизнь. За заслуги перед Родиной он награждён орденом Трудового Красного Знамени. Скульптора  С.Д. Эрьзю называли «русским Роденом», его работы демонстрировались на международных выставках в Венеции, Ницце, Милане. Память о мастере  увековечена в его работах. Эрьзе поставлен памятник у музея изобразительных искусств (г. Саранск), носящего его имя. Проходят годы, а интерес к его творчеству не пропадает. 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Все славные имена перечислить невозможно. В этом перечне великих имен рядом стоят мордва, русские, люди других национальностей, что олицетворяет неразрывное единство истории России и частицы её – Мордов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У каждого человека есть свой маленький уголок – город,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 </w:t>
      </w:r>
      <w:r>
        <w:rPr>
          <w:rFonts w:cs="Times New Roman" w:ascii="Times New Roman" w:hAnsi="Times New Roman"/>
          <w:b/>
          <w:sz w:val="28"/>
          <w:szCs w:val="28"/>
        </w:rPr>
        <w:t>(Слайд 16.).</w:t>
      </w:r>
    </w:p>
    <w:p>
      <w:pPr>
        <w:pStyle w:val="Style16"/>
        <w:spacing w:lineRule="auto" w:line="36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моя Родина, край наш, Мордовия!</w:t>
        <w:br/>
        <w:t>В жизни опора, любовь и судьба.</w:t>
        <w:br/>
        <w:t>Мокша и эрзя, русские братья...</w:t>
        <w:br/>
        <w:t>Мы, твои дети, славим тебя!</w:t>
        <w:br/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  <w:br/>
        <w:t>Дружба народов тебя величает.</w:t>
        <w:br/>
        <w:t>Щедрость души и тепло матерей.</w:t>
        <w:br/>
        <w:t>Дух Сияжара издревле питает</w:t>
        <w:br/>
        <w:t>Мудростью отчей твоих сыновей.</w:t>
        <w:br/>
        <w:t>Флаги родные парят в небе синем,</w:t>
        <w:br/>
        <w:t>В час испытаний и радости час.</w:t>
        <w:br/>
        <w:t xml:space="preserve">Неразделимы Мы и Россия — </w:t>
        <w:br/>
        <w:t xml:space="preserve">Время на прочность проверило нас!  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 урока </w:t>
      </w:r>
      <w:r>
        <w:rPr>
          <w:rFonts w:cs="Times New Roman" w:ascii="Times New Roman" w:hAnsi="Times New Roman"/>
          <w:b/>
          <w:sz w:val="28"/>
          <w:szCs w:val="28"/>
        </w:rPr>
        <w:t>(Слайд 17):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столица Мордовии?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имволы есть у Республики Мордовии?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цветов на флаге Мордовии?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значает розетка на белой полосе флага?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значает семь орнаментов на гербе Мордовии?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кольких языках написан гимн Мордовии?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ашнее задание: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умайте, почему так важны государственные символы и почему их надо беречь</w:t>
      </w:r>
    </w:p>
    <w:p>
      <w:pPr>
        <w:pStyle w:val="Style16"/>
        <w:tabs>
          <w:tab w:val="clear" w:pos="709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рисуйте свой фамильный герб, флаг, изобразив на нем свои отличительные черты</w:t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4;&#1085;" TargetMode="External"/><Relationship Id="rId3" Type="http://schemas.openxmlformats.org/officeDocument/2006/relationships/hyperlink" Target="http://ru.wikipedia.org/wiki/&#1052;&#1086;&#1088;&#1076;&#1086;&#1074;&#1080;&#1103;" TargetMode="External"/><Relationship Id="rId4" Type="http://schemas.openxmlformats.org/officeDocument/2006/relationships/hyperlink" Target="http://ru.wikipedia.org/wiki/&#1052;&#1086;&#1088;&#1076;&#1086;&#1074;&#1080;&#1103;" TargetMode="External"/><Relationship Id="rId5" Type="http://schemas.openxmlformats.org/officeDocument/2006/relationships/hyperlink" Target="http://ru.wikipedia.org/wiki/1995" TargetMode="External"/><Relationship Id="rId6" Type="http://schemas.openxmlformats.org/officeDocument/2006/relationships/hyperlink" Target="http://ru.wikipedia.org/wiki/&#1052;&#1086;&#1088;&#1076;&#1086;&#1074;&#1080;&#1103;" TargetMode="External"/><Relationship Id="rId7" Type="http://schemas.openxmlformats.org/officeDocument/2006/relationships/hyperlink" Target="http://ru.wikipedia.org/wiki/&#1052;&#1086;&#1082;&#1096;&#1072;&#1085;&#1089;&#1082;&#1080;&#1081;_&#1103;&#1079;&#1099;&#1082;" TargetMode="External"/><Relationship Id="rId8" Type="http://schemas.openxmlformats.org/officeDocument/2006/relationships/hyperlink" Target="http://ru.wikipedia.org/wiki/&#1069;&#1088;&#1079;&#1103;&#1085;&#1089;&#1082;&#1080;&#1081;_&#1103;&#1079;&#1099;&#1082;" TargetMode="External"/><Relationship Id="rId9" Type="http://schemas.openxmlformats.org/officeDocument/2006/relationships/hyperlink" Target="http://ru.wikipedia.org/wiki/&#1056;&#1091;&#1089;&#1089;&#1082;&#1080;&#1081;_&#1103;&#1079;&#1099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4:00Z</dcterms:created>
  <dc:creator>Пользователь</dc:creator>
  <dc:description/>
  <cp:keywords/>
  <dc:language>en-US</dc:language>
  <cp:lastModifiedBy>Пользователь</cp:lastModifiedBy>
  <dcterms:modified xsi:type="dcterms:W3CDTF">2013-09-24T15:36:00Z</dcterms:modified>
  <cp:revision>6</cp:revision>
  <dc:subject/>
  <dc:title>Государственная  символика </dc:title>
</cp:coreProperties>
</file>