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Параньг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о. Руковод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динения учите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               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августа 2014   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/                      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___» августа 2014   г.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             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августа 2014 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Элективный 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ЛЯ  9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НА 2014/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                                                      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итель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ноградова Гульсина Рафаи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ный руководитель 9а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14 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лективный курс "Как выбрать профессию" призван оказать помощь учащимся 9-х классов в выборе профессии. Правильно сделанный выбор - это начало пути к успеху, к самореализации, к психологическому и материальному благополучию в будущем. Учащийся, совершая первый профессиональный выбор, приобретает ценный личный опыт - формируются необходимые навыки и умения, связанные с преодолением трудн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Цели кур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ать эффективную психолого-педагогическую поддержку учащимся 9-х клас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крыть перед юношами и девушками перспективу в дальнейшем личностном и профессиональном развит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молодым людям определить свои жизненные планы и в соответствии с ними выстроить алгоритм действ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В процессе освоения данного курса планируется сформировать у учащихся следующие предст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мире профессий, классификации професс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требованиях к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способах и источниках получения информации о професс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склонностях к определенно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Основные ум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свои знания, умения, навы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профессиональные способ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ть с диагностическим матери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ть и целеполагать свою профессиона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блично защищать свою творческую работу.</w:t>
      </w:r>
    </w:p>
    <w:p>
      <w:pPr>
        <w:pStyle w:val="Style15"/>
        <w:shd w:fill="FFFFFF" w:val="clear"/>
        <w:spacing w:before="0" w:after="0"/>
        <w:ind w:firstLine="562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ссчитана на 6 занятий, в объеме 17 час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бочей программе курса 6 разделов. В первом разделе "Мир профессий" дается классификация профессий по типам и классам, обосновывается значение правильного выбора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тором разделе "Критерии выбора профессии" представлены темы "Наши ожидания от профессии" и "Определение профессиональной готовности". В разделе рассматриваются типичные ошибки при выборе профессиональной деятельности, даются советы по правильному анализу выбранной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тий раздел "Наши интересы и профессия" рассматривает сферу профессиональных интересов, даются рекомендации по использованию профессиональных интересов при выборе сферы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твертый раздел "Наши способности и профессия" включает изучение склонностей к определенным профессиям, профессиональных требований к способностям работника. Рассматриваются типы мышления, преобладающие в той или и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ятом разделе "Кто может оказать помощь в выборе профессии" изучаются способы и источники получения информации о профессиях, учебных заведениях и др., а также "круги поддержки": семья, знакомые, друзья, учителя, специалисты профориен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естой раздел "Наше здоровье и профессия" включает ознакомление с медицинскими требованиями и противопоказаниями по определенным профессиям, их важности для сохранения здоровья и работоспособности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ершается изучение курса защитой творческих работ "Я выбираю профессию"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еализации данной программы используются активные методы обучения, в форме учебной лекции, учебной дискуссии, деловой игры, публичной защиты творческой работы. Также используются методы самопознания в процессе выполнения тестов по изучению профессиональных склонностей, качеств, особенностей характера.</w:t>
      </w:r>
    </w:p>
    <w:p>
      <w:pPr>
        <w:pStyle w:val="Style15"/>
        <w:shd w:fill="FFFFFF" w:val="clear"/>
        <w:spacing w:before="0" w:after="0"/>
        <w:ind w:firstLine="562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дел 1. Мир професс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темы учащийся должен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меть представл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мире професс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типах и классах професс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месте профессии и труда в жизни челове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ять профессии по типа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1.1. Значение правильного выбора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 Роль труда в жизни человека. Важность правильного выбора профессии. Понятие "правильный выбор профессии". Сущность понятий "профессионал" и "специалист"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профессий. Типы и классы профессий. Классификация Е.А.Климова по типа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предмету труда: "Человек-техника", "Человек- природа", "Человек- знак", "Человек - художественный образ", "Человек- человек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классам - целям труда: гностические (цель - узнать, распознать, проконтролировать, классифицировать); преобразующие (изготовить по образцу); изыскательские (придумать, изобрести, вывести новую схему или формулу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ктическое занятие №1 "Определение предпочтительного типа профессии"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теста на определение предпочтительного типа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2. Критерии выбора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учащийся должен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меть представл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критериях правильного выбора профе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рофессиональной готов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свои знания, умения, желания для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2.1. Наши ожидания от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шибки выбора: престиж, ожидание высокой зарплаты, должности, незнание рынка труда, востребованности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язательный учет профессиональных склонностей, способностей, умений для будущей работы, знание перспектив развития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строить профессиональный план, ставить цели профессионального самопознания и самоопределения. Профессиональная готовнос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ктическое занятие №2 "Определение профессиональной готовности"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теста на определение профессиональной готов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3. Наши интересы и професс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учащийся должен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меть представлен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рофессиональных интерес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типах темперамента челове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цировать профессиональные интере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тип темперамен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3.1. Когда работа интересна человек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ессиональный интерес: сущность понятия, признаки, значение. Темперамент человека, его влияние на формирование профессионального интереса. Типы темперамента: холерический, сангвинический, флегматический, меланхолический. Взаимосвязь преобладающего типа темперамента и успешность человека в выбранной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ктическое занятие №3 "Карта интересов"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ыполнение теста на определение предпочтительной сферы деятельности.  Выполнение теста Г.Айзенка на определение преобладающего типа темперамент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4. Наши способности и професс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учащийся должен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меть представл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способностях чело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типах мыш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рофессиональных требованиях к работни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бирать профессиональные требования в соответствии с выбранной професс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преобладающий тип мыш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4.1. Требования профессии к личности работни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ность и значение профессиональных требований. Квалификационные требования. Требования к личностным качествам работника: трудолюбие, ответственность, инициативность, самостоятельность, умение сотрудничать и др. Типы мышления: абстрактное, логическое, знаковое, образное. Преобладающий тип мышления и профессиональные за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ктическое занятие №4. Выполнение теста на определение преобладающего типа мышления. 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№5. Кто может оказать помощь в выборе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учащийся должен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меть представле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способах и источниках получения информации по профе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службах, осуществляющих профориентац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информацию по профессиональной сфер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5.1. К кому обратиться за помощью в выборе професси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ы получения информации о профессиях. Понятие о "кругах поддержки": семья, друзья, знакомые, учителя, профконсультанты Центра профориентации и Центра занятости на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ы получения информации: газеты, журналы. Брошюры, справочная литература, ярмарки вакансий, ярмарки профессий, "Дни открытых дверей" и экскурсии на предприятиях и в учебных заведениях, Интернет, выставки "Карьера. Наука. Образование"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ктическое занятие №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ест- методика Д.Кейрси для оценки типа темперамента для профессионального выбор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реча с работниками биржи, справочником "Куда пойти учиться" для определения списка востребованных профессий в Республике Марий Э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№6. Наше здоровье и професс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учащийся должен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меть представ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медицинских противопоказаниях по профессия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6.1. Медицинские противопоказ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по здоровью при поступлении на учебу по некоторым профессия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енные, химические, медицинские, строительные и д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ое занятие "Защита творческой работы по курсу "Я выбираю профессию"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875"/>
        <w:gridCol w:w="1448"/>
        <w:gridCol w:w="1346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професс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равильного выбора профе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едпочтительного типа профе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выбора профе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ожидания от профе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фессиональной готовности</w:t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и интересы и профе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работа интересна челове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интере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и способности и профе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профессии к личности рабо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еобладающего стиля мыш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о может оказать помощь в выборе профе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кому обратиться за помощью в выборе профе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лучения информации о профе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е здоровье и профе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е противопоказ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. Защита творческих раб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его часов по кур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firstLine="142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писок литературы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142"/>
        <w:jc w:val="both"/>
        <w:rPr/>
      </w:pPr>
      <w:r>
        <w:rPr/>
        <w:t>Климов Е.А. Как выбирать профессию.- М.: Просвещение.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инников Б.В., Владимирова И.М., Павлов К.М. Типы темперамента в практической психологии. СПб.: Речь.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ченко М.Ю. Профориентация. Личностное развитие. Тренинг готовности к экзаменам (9-11 класс): Практическое руководство для классных руководителей и школьных психологов (Под науч. ред. Л.А.Обуховой.- М.: Вако, 2005, 240с. - (Педагогика. Психология. Управл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6:00Z</dcterms:created>
  <dc:creator>1</dc:creator>
  <dc:description/>
  <cp:keywords/>
  <dc:language>en-US</dc:language>
  <cp:lastModifiedBy>1</cp:lastModifiedBy>
  <dcterms:modified xsi:type="dcterms:W3CDTF">2015-03-01T18:53:00Z</dcterms:modified>
  <cp:revision>5</cp:revision>
  <dc:subject/>
  <dc:title/>
</cp:coreProperties>
</file>