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екомендации по организации логопедической работы в специальном (коррекционном) образовательном учреждении VIII вида </w:t>
      </w:r>
    </w:p>
    <w:p>
      <w:pPr>
        <w:pStyle w:val="Meta"/>
        <w:rPr/>
      </w:pPr>
      <w:r>
        <w:rPr>
          <w:rStyle w:val="Timr"/>
        </w:rPr>
        <w:t>20 января, 2004</w:t>
      </w:r>
      <w:r>
        <w:rPr/>
        <w:t xml:space="preserve"> </w:t>
      </w:r>
      <w:r>
        <w:rPr>
          <w:rStyle w:val="Catr"/>
        </w:rPr>
        <w:t xml:space="preserve">Рубрика: </w:t>
      </w:r>
      <w:hyperlink r:id="rId2">
        <w:r>
          <w:rPr>
            <w:rStyle w:val="InternetLink"/>
          </w:rPr>
          <w:t>2004 :: №1</w:t>
        </w:r>
      </w:hyperlink>
      <w:r>
        <w:rPr>
          <w:rStyle w:val="Catr"/>
        </w:rPr>
        <w:t xml:space="preserve">, </w:t>
      </w:r>
      <w:hyperlink r:id="rId3">
        <w:r>
          <w:rPr>
            <w:rStyle w:val="InternetLink"/>
          </w:rPr>
          <w:t>Официальные документы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Письмо Министерства образования Российской Федерации от 20 июня 2002 г. № 29/2194-6</w:t>
      </w:r>
    </w:p>
    <w:p>
      <w:pPr>
        <w:pStyle w:val="Style14"/>
        <w:rPr/>
      </w:pPr>
      <w:r>
        <w:rPr/>
        <w:t>Развитие речи обучающихся специального (коррекционного) учреждения VIII вида характеризуется целым рядом отклонений. Для большинства умственно отсталых обучающихся типичны запаздывание и замедленный темп развития речи, ограниченный и не соответствующий возрастным нормам активный и пассивный словарь, отклонения в формировании фонетического, фонематического и грамматического строя.</w:t>
        <w:br/>
        <w:t>Обучение в коррекционном учреждении оказывает решающее воздействие на психическое развитие умственно отсталых детей. Под влиянием его происходит как общее, так и речевое развитие обучающихся: увеличивается и уточняется словарь, совершенствуется умение пользоваться уже имеющимися грамматическими формами и происходит овладение новыми, уточняется звуковой состав слова, развиваются навыки звукового анализа и синтеза.</w:t>
        <w:br/>
        <w:t>Но, помимо особенностей развития речи, характерных для всех умственно отсталых детей, у значительной части обучающихся коррекционного учреждения имеются те или иные нарушения речи: неправильное произношение звуков - фонетический дефект, дизартрия, ринолалия, алалия, афазия, заикание.</w:t>
        <w:br/>
        <w:t>Нарушения устной речи еще более усугубляют недоразвитие познавательной деятельности умственно отсталых обучающихся, затрудняют процесс овладения грамотой и в большинстве случаев ведут к нарушениям письменной речи.</w:t>
        <w:br/>
        <w:t>Коррекция нарушений речи умственно отсталых обучающихся требует организации специальной логопедической работы. Поэтому в учебном плане специального (коррекционного) образовательного учреждения VIII вида предусмотрены часы логопедических занятий, которые проводятся учителем-логопедом, имеющим соответствующее образование.</w:t>
        <w:br/>
        <w:t>Обследование речи обучающихся и отбор их для логопедических занятий</w:t>
        <w:br/>
        <w:t>В начале учебного года должны быть обследованы все вновь принятые обучающиеся (независимо от класса, в который они зачислены).</w:t>
        <w:br/>
        <w:t>Обследованию подлежат также и обучающиеся, занимавшиеся у логопеда в предыдущем году и оставленные для продолжения обучения (с целью выявления состояния речи к началу учебного года).</w:t>
        <w:br/>
        <w:t>Обследование речи должно охватывать произношение, темп, плавность речи, а также ее понимание, словарь, грамматический строй, навыки чтения и письма.</w:t>
        <w:br/>
        <w:t>Внешне сходные проявления нарушения речевой деятельности могут иметь разный характер и затрагивать различные компоненты речевой деятельности. Например, нарушения произношения могут затрагивать только произносительные процессы и выражаться в нарушениях внятности речи. Другие компоненты устной речи, а также письменная речь оказываются ненарушенными.</w:t>
        <w:br/>
        <w:t>В некоторых случаях нарушения произношения выступают вместе с нарушениями фонематической системы языка, что влечет за собой нарушения чтения и письма. И наконец, нарушения произношения могут выступать на фоне общего недоразвития речи, охватывающего фонетико-фонематическую и лексико-грамматическую стороны. Логопед должен путем тщательного специального обследования, прежде чем приступить к коррекционной работе, выяснить характер нарушения речевой деятельности и потенциальные возможности обучающегося.</w:t>
        <w:br/>
        <w:t>Первичное обследование речи обучающихся может проводиться в классной обстановке. Каждому обучающемуся предлагается ответить на несколько вопросов бытового характера, прочесть наизусть стихотворение или повторить за логопедом одну-две специально подобранные фразы. Изучение состояния письма у ранее обучавшихся в иных образовательных учреждениях проводится при помощи диктантов, тексты которых должны отвечать условиям логопедической проверки и соответствовать требованиям программы каждого класса.</w:t>
        <w:br/>
        <w:t>Всех обучающихся с нарушениями речи, обнаруженных в результате первичного обследования, логопед отмечает в специальном журнале учета (приложение 1).</w:t>
        <w:br/>
        <w:t>Устная и письменная речь обучающихся, выявленных при первичном обследовании, подробно изучается логопедом в условиях индивидуального обследования обучающихся традиционными логопедическими приемами.</w:t>
        <w:br/>
        <w:t>Для обследования произношения могут применяться фонетические альбомы, в которых даются слова различной слоговой структуры, а проверяемые звуки предлагаются в разных положениях (в начале, середине, конце слова).</w:t>
        <w:br/>
        <w:t>При изучении навыков звукового анализа проверяется умение обучающихся узнавать и различать на слух изолированные звуки, звуки в слогах и словах, умение сосчитать количество звуков в слове, произвести по-следовательное и выборочное выделение звуков. Данные индивидуально го обследования записываются в речевую карту, заполняемую на каждого обучающегося с нарушением речи (приложение 2).</w:t>
        <w:br/>
        <w:t>Обследование речи обучающихся, занимавшихся у логопеда в предыдущем году, может проводиться не полностью, а только по тем параметрам, которые были намечены логопедом для продолжения занятий. Соответственно заполняется и речевая карта. Из числа обучающихся, имеющих нарушения речи, отбираются остро нуждающиеся в логопедической помощи. Остальные зачисляются кандидатами и вызываются логопедом на занятия по мере устранения нарушений речи у ранее принятых обучающихся.</w:t>
        <w:br/>
        <w:t>Основным критерием при зачислении на занятия является характер речевого нарушения и его значение для успеваемости и общения обучающегося. Первоочередному зачислению на логопедические занятия подлежат обучающиеся с такими нарушениями произношения, которые мешают их речевому общению, усвоению чтения и письма, а также обучающиеся, недостатки речи которых обусловлены ринолалией, дизартрией, алалией, афазией, тяжелой формой заикания и некоторыми другими.</w:t>
        <w:br/>
        <w:t>К речевой карте каждого обучающегося, зачисленного на логопедические занятия, прилагается план занятий с ним. План составляется на основании логопедического заключения, обобщающего все данные обследования.</w:t>
        <w:br/>
        <w:t>Организационный период, предшествующий началу систематических логопедических занятий и включающий в себя обследование обучающихся, комплектование групп и оформление первичной логопедической документации, предшествующий началу систематических логопедических занятий, рассчитан на две-три недели учебного года.</w:t>
        <w:br/>
        <w:t>Организация и проведение логопедических занятий</w:t>
        <w:br/>
        <w:t>Логопедические занятия проводятся по расписанию, составляемому с учетом классных расписаний и утверждаемому в установленном порядке.</w:t>
        <w:br/>
        <w:t>На логопедические занятия отводятся 5-е, 6-е уроки, свободные от классных занятий, и внеклассное время (в частности, режимные моменты после обеда). По договоренности с администрацией учреждения и учителями классов логопед может брать обучающихся с некоторых уроков.</w:t>
        <w:br/>
        <w:t>Работа по исправлению речевых нарушений строится с учетом возраст-ных особенностей, программы по родному языку и особенностей речевого дефекта обучающихся.</w:t>
        <w:br/>
        <w:t>Логопед проводит индивидуальные и групповые занятия. Занятия каждой группы и индивидуальные занятия проводятся 2-4 раза в неделю. На индивидуальные занятия отводится, как правило, 20 минут на каждого обучающегося. На занятия с группой обучающихся отводится, как правило, 20-45 минут.</w:t>
        <w:br/>
        <w:t>Как правило, индивидуальные занятия проводятся с обучающимися, нуждающимися в постановке или коррекции звуков, независимо от причин, вызвавших нарушение произношения. Логопед комплектует группы по признаку однородности речевого нарушения у обучающихся, по возможности, из обучающихся одного класса или двух параллельных или смежных классов (например, 2-3-х классов). В первых классах группы комплектуются только из обучающихся первых классов, поскольку работа с ними требует подбора особого учебно-дидактиче-ского материала.</w:t>
        <w:br/>
        <w:t>Рекомендуемая наполняемость групп для логопедических занятий 2-4 обучающихся. При необходимости логопед может производить перераспределение обучающихся по группам. Так, для закрепления и дифференциации поставленных на индивидуальных занятиях звуков целесообразно объединить обучающихся в группы, что значительно повышает эффективность работы. И наоборот, на определенном этапе часть обучающихся группы может быть выделена для индивидуальной работы.</w:t>
        <w:br/>
        <w:t>Логопедические занятия рекомендуется проводить в логопедическом кабинете. Для логопедического кабинета отводится изолированное помещение, оснащенное необходимым учебно-дидактическим материалом (приложение 3).</w:t>
        <w:br/>
        <w:t>Посещение логопедических занятий обязательно для всех принятых на занятия обучающихся. Ответственность за посещение обучающимися логопедических занятий возлагается на логопеда, учителя класса и руководителя учреждения.</w:t>
        <w:br/>
        <w:t>Логопед ведет журнал учета посещаемости занятий, для которого может использоваться обычный классный журнал или журнал, изготовленный по типу классного журнала. По окончании учебного года логопед составляет отчет о проделанной работе (приложение 4).</w:t>
        <w:br/>
        <w:t>Контакт логопеда с учителями, воспитателями, педагогом-психологом</w:t>
        <w:br/>
        <w:t>Логопеду следует вести работу в тесном контакте с учителями и воспитателями, которые на уроках, при подготовке домашних заданий, в быту могут способствовать закреплению речевых навыков, приобретаемых обучающимися в процессе логопедиче-ских занятий.</w:t>
        <w:br/>
        <w:t>Контакт логопеда с учителями может осуществляться на всех этапах логопедической работы, начиная с первичного обследования, о результатах которого логопеду рекомендуется поставить в известность учителя и воспитателя данного класса, и кончая выпуском обучающегося. В случае необходимости учитель и воспитатель должны создать по рекомендациям логопеда определенные условия для обучающегося (индивидуализация контрольных работ по родному языку в особо тяжелых случаях нарушения письма, организация речевого режима для заикающихся обучающихся и т.п.). Для информации о состоянии произношения обучающихся, посещающих логопедические занятия, может использоваться таблица произношения, из которой видно, какой звук поставлен и что следует требовать от обучающихся в произношении.</w:t>
        <w:br/>
        <w:t>При завершении логопедических занятий с обучающимся логопед инструктирует учителя и воспитателя о приемах доведения достигнутых навыков до полной автоматизации в условиях класса и во внеурочное время.</w:t>
        <w:br/>
        <w:t>Логопед может посещать уроки родного языка, развития речи, чтения и другие с целью проверки речевых возможностей обучающихся, имеющих нарушения речи (в свободное от логопедических занятий время). В свою очередь, учителя и воспитатели могут также периодически присутствовать на логопедических занятиях, чтобы постоянно быть в курсе проводимой работы с обучающимися данного класса.</w:t>
        <w:br/>
        <w:t>Логопед должен хорошо ориентироваться в программных требованиях, в методах и приемах обучения родному языку и учитывать их в своей работе. Эффективность логопедических занятий и перенос полученных навыков в учебную обстановку значительно повышается, если логопед использует дидактический материал в соответствии с темой программы, которая изучается в классе.</w:t>
        <w:br/>
        <w:t>В первых и вторых классах логопед помогает учителям консультациями, соответствующей методической литературой в организации фронтальных уроков по развитию фонематического восприятия, формированию звукового анализа; особое внимание на этих уроках должно уделяться выделению и последующей дифференциации смешиваемых звуков. Для проведения этих уроков требуется знакомство учителей с основными принципами и приемами логопедической работы. Поэтому особенно важна помощь логопеда в случаях, когда учитель не имеет специального образования.</w:t>
        <w:br/>
        <w:t>Лучшей формой работы может являться педагогический семинар, во время которого логопед проводит занятия как с отдельными обучающимися, так и с группами обучающихся (того или иного класса, или с теми или иными недостатками речи) и детально разъясняет как демонстрируемые речевые нарушения, так и приемы логопедической работы. Работа логопеда с учителями и воспитателями может иметь и другие формы: индивидуальные беседы, открытые занятия, сообщения на заседаниях методических объединений с демонстрацией магнитофонных записей речи обучающихся при поступлении и выпуске, сравнение письменных работ на разных этапах работы. Логопед должен помочь и воспитателям в организации речевой работы с обучающимися. Помимо включения определенных требований к речи обучающихся во все режимные моменты воспитателю рекомендуется проводить так называемые «логопедические минутки», составляемые логопедом в зависимости от состава класса. В воспитательские часы могут быть широко включены речевые игры.</w:t>
        <w:br/>
        <w:t>Воспитатель совместно с логопедом, поставив определенную цель (выработка темпа, четкости, выразительности в речи, закрепление словаря и т.п.), во время игры предъявляет обучающимся соответствующие требования, используя эмоциональную заинтересованность детей в игре.</w:t>
        <w:br/>
        <w:t>Логопеду следует работать в тесном контакте с педагогом-психологом, так как занятия педагога-психолога с обучающимися могут оказывать существенную помощь в формировании психологической базы речевой деятельности обучающихся.</w:t>
        <w:br/>
        <w:t>В конце учебного года логопед может проводить речевой утренник, на котором обучающиеся, окончившие логопедические занятия, демонстрируют свои успехи. В речевом утреннике могут принимать участие все обучающиеся, имеющие нарушения речи и занимающиеся с логопедом, независимо от этапа работы с ними (кроме начального). В этих случаях для них подбирается соответствующий материал.</w:t>
        <w:br/>
        <w:t>Рекомендуется практиковать выступления логопеда на педагогических советах с целью пропаганды логопедических знаний среди учителей.</w:t>
        <w:br/>
        <w:t>Контакт логопеда с врачом</w:t>
        <w:br/>
        <w:t>Очень важен деловой контакт логопеда с врачом учреждения. Логопед должен быть знаком с данными медицинского обследования для уточнения этиологии и характера речевого нарушения обучающихся с целью нахождения наиболее правильного и эффективного коррекционного подхода к ним, соответствующего тому или иному нарушению.</w:t>
        <w:br/>
        <w:t>Связь логопеда с родителями</w:t>
        <w:br/>
        <w:t>Работа логопеда с родителями может осуществляться путем личного контакта с отдельными родителями, участия в родительских собраниях, вовлечения родителей в речевую работу с детьми, в процессе которой предполагается организация правильного отношения к речи ребенка в домашней обстановке и помощь в выполнении домашних заданий, даваемых логопедом.</w:t>
        <w:br/>
        <w:t>Документация логопеда</w:t>
        <w:br/>
        <w:t>В начале учебного года логопед планирует работу на год, вводя в план все разделы своей деятельности (ориентировочно по тем же пунктам, которые указаны в отчете за год). На основании материалов обследования обучающихся логопед составляет индивидуальные планы занятий, а также перспективные планы для каждой группы обучающихся. В плане для группы отмечается: состав обучающихся с краткой характеристикой имеющихся нарушений речи, основная последовательность работы и ориентировочные сроки, учебно-наглядные пособия.</w:t>
        <w:br/>
        <w:t>Кроме того, логопеду рекомендуется иметь планы ежедневных занятий.</w:t>
        <w:br/>
        <w:t>Логопед ведет журнал учета обучающихся с недостатками речи, журнал учета посещаемости; заполняет на обучающихся, принятых на логопедические занятия, речевую карту.</w:t>
        <w:br/>
        <w:t>В конце учебного года логопед составляет отчет о работе, проделанной за год.</w:t>
        <w:br/>
        <w:t>Приложение 1</w:t>
      </w:r>
    </w:p>
    <w:p>
      <w:pPr>
        <w:pStyle w:val="Style14"/>
        <w:rPr/>
      </w:pPr>
      <w:r>
        <w:rPr/>
        <w:drawing>
          <wp:inline distT="0" distB="0" distL="0" distR="0">
            <wp:extent cx="42570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ложение 2</w:t>
        <w:br/>
        <w:t>Речевая карта (заполняется на каждого обучающегося)</w:t>
        <w:br/>
        <w:t>1. Фамилия, имя.</w:t>
        <w:br/>
        <w:t>2. Возраст.</w:t>
        <w:br/>
        <w:t>3. Класс.</w:t>
        <w:br/>
        <w:t>4. Жалобы учителя или родителей.</w:t>
        <w:br/>
        <w:t>5. Краткая характеристика обучающегося,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.</w:t>
        <w:br/>
        <w:t>6. Заключение психолого-медико-педагогической комиссии.</w:t>
        <w:br/>
        <w:t>7. Данные о ходе развития речи.</w:t>
        <w:br/>
        <w:t>8. Состояние слуха, зрения.</w:t>
        <w:br/>
        <w:t>9. Состояние артикуляционного аппарата (строение, подвижность).</w:t>
        <w:br/>
        <w:t>10. Общая характеристика речи (запись беседы, самостоятельной речи):</w:t>
        <w:br/>
        <w:t>а) словарный запас (охарактеризовать и привести примеры: словарь в пределах обихода, шире и т.д.; правильно ли используются слова по назначению, какие имеются замены слов; какие части речи преимущественно употребляются);</w:t>
        <w:br/>
        <w:t>б) грамматический строй (указать возможности формообразования, построения предложений, типы употребляемых предложений);</w:t>
        <w:br/>
        <w:t>в) произношение и различение звуков: 1) произношение звуков (отсутствие, замена, искажение отдельных звуков); 2) различение звуков на слух; 3) произношение слов с различным слоговым составом;</w:t>
        <w:br/>
        <w:t>г) темп и плавность.</w:t>
        <w:br/>
        <w:t>11. Понимание речи.</w:t>
        <w:br/>
        <w:t>12. Письмо (образцы диктантов первичного обследования, а у обучающихся, имевших недостатки письма, и при завершении логопедической работы):</w:t>
        <w:br/>
        <w:t>а) успеваемость по письму к моменту поступления на логопедические занятия;</w:t>
        <w:br/>
        <w:t>б) навыки анализа и синтеза звукового состава слов;</w:t>
        <w:br/>
        <w:t>в) указать, имеются ли характерные для дисграфии замены букв.</w:t>
        <w:br/>
        <w:t>13. Чтение:</w:t>
        <w:br/>
        <w:t>а) успеваемость по чтению в начале логопедических занятий;</w:t>
        <w:br/>
        <w:t>б) характеристика овладения техникой чтения;</w:t>
        <w:br/>
        <w:t>в) ошибки при чтении;</w:t>
        <w:br/>
        <w:t>г) понимание прочитанного.</w:t>
        <w:br/>
        <w:t>14. Заключение логопеда.</w:t>
        <w:br/>
        <w:t>В конце учебного года к речевой карте прикладывается описание результатов работы с обучающимся за истекший учебный год.Приложение 3</w:t>
        <w:br/>
        <w:t>Примерный список оборудования логопедического кабинета</w:t>
        <w:br/>
        <w:t>1. Парты.</w:t>
        <w:br/>
        <w:t>2. Стол канцелярский.</w:t>
        <w:br/>
        <w:t>3. Стул.</w:t>
        <w:br/>
        <w:t>4. Шкаф для пособий.</w:t>
        <w:br/>
        <w:t>5. Классная доска.</w:t>
        <w:br/>
        <w:t>6. Настенное зеркало для 100.</w:t>
      </w:r>
      <w:r>
        <w:rPr>
          <w:rFonts w:eastAsia="Symbol" w:cs="Symbol" w:ascii="Symbol" w:hAnsi="Symbol"/>
        </w:rPr>
        <w:t></w:t>
      </w:r>
      <w:r>
        <w:rPr/>
        <w:t>логопедических занятий размером 50</w:t>
        <w:br/>
        <w:t>7. Настольное зеркало размером 80.</w:t>
      </w:r>
      <w:r>
        <w:rPr>
          <w:rFonts w:eastAsia="Symbol" w:cs="Symbol" w:ascii="Symbol" w:hAnsi="Symbol"/>
        </w:rPr>
        <w:t></w:t>
      </w:r>
      <w:r>
        <w:rPr/>
        <w:t>60</w:t>
        <w:br/>
        <w:t>12 (10 шт.).</w:t>
      </w:r>
      <w:r>
        <w:rPr>
          <w:rFonts w:eastAsia="Symbol" w:cs="Symbol" w:ascii="Symbol" w:hAnsi="Symbol"/>
        </w:rPr>
        <w:t></w:t>
      </w:r>
      <w:r>
        <w:rPr/>
        <w:t>8. Зеркало для индивидуальной работы размером 9</w:t>
        <w:br/>
        <w:t>9. Стенные часы.</w:t>
        <w:br/>
        <w:t>10. Настольная лампа.</w:t>
        <w:br/>
        <w:t>11. Халат.</w:t>
        <w:br/>
        <w:t>12. Магнитофон, телевизор, видеомагнитофон, компьютер (в зависимости от возможностей образовательного учреждения).</w:t>
        <w:br/>
        <w:t>13. Умывальник, мыло, полотенце.</w:t>
        <w:br/>
        <w:t>14. Логопедические зонды, шпатели, спирт, вата (Логопедические зонды и шпатели должны быть индивидуальными. При невозможности иметь индивидуальные зонды логопед должен иметь возможность подвергать зонды кипячению после каждого использования.). 15. Разрезные азбуки и кассы к ним.</w:t>
        <w:br/>
        <w:t>16. Альбом с картинками для исследования произношения звуков.</w:t>
        <w:br/>
        <w:t>17. Наборы картинок, картинное лото, предназначенные для работы над речевым материалом на различные группы звуков.</w:t>
        <w:br/>
        <w:t>18. Книги-пособия с речевым материалом для закрепления произношения разных звуков.</w:t>
        <w:br/>
        <w:t>19. Наглядный материал по развитию речи (предметные, сюжетные, серийные картинки и т.д.).</w:t>
        <w:br/>
        <w:t>20. Настольные игры (различные лото, кубики, мозаика, специальные лото и др.) и игрушки (мебель, посуда, животные, птицы; игрушки, предназначенные для развития дыхания и т.д.).</w:t>
        <w:br/>
        <w:t>21. Учебники по русскому (родному) языку, книги с материалом для чтения, рассчитанные на обучающихся разных классов учреждения, методические и учебные пособия.</w:t>
        <w:br/>
        <w:t>Примечание. Над стенным зеркалом должно быть электрическое освещение.</w:t>
      </w:r>
    </w:p>
    <w:p>
      <w:pPr>
        <w:pStyle w:val="Style14"/>
        <w:rPr/>
      </w:pPr>
      <w:r>
        <w:rPr/>
        <w:t>Приложение 4</w:t>
        <w:br/>
        <w:t>Схема отчета о работе логопеда за год (данная схема является примерной)</w:t>
        <w:br/>
        <w:t>1. Фамилия, имя, отчество.</w:t>
        <w:br/>
        <w:t>2. Наименование учреждения.</w:t>
        <w:br/>
        <w:t>3. Общее количество обучающихся, страдающих недостатками речи по учреждению (с указанием дефекта).</w:t>
        <w:br/>
        <w:t>4. Количество обучающихся, принятых в истекшем учебном году на логопедические занятия (с указанием дефекта).</w:t>
        <w:br/>
        <w:t>5. Количество обучающихся, поставленных на очередь.</w:t>
        <w:br/>
        <w:t>6. Количество обучающихся, выпущенных с хорошей речью.</w:t>
        <w:br/>
        <w:t>7. Количество обучающихся, оставленных для продолжения занятий (указать, сколько из них получили улучшения в речи и в чем они выражаются).</w:t>
        <w:br/>
        <w:t>8. Работа логопеда с учителями, воспитателями, родителями.</w:t>
        <w:br/>
        <w:t>9. Повышение квалификации логопеда (посещение курсов, занятий при методическом кабинете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mr">
    <w:name w:val="timr"/>
    <w:basedOn w:val="Style13"/>
    <w:qFormat/>
    <w:rPr/>
  </w:style>
  <w:style w:type="character" w:styleId="Catr">
    <w:name w:val="cat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-sfera.ru/category/nomera-zhurnala/2004/1" TargetMode="External"/><Relationship Id="rId3" Type="http://schemas.openxmlformats.org/officeDocument/2006/relationships/hyperlink" Target="http://www.logoped-sfera.ru/category/rubriki/aktualno/oficialnye-dokument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7:00Z</dcterms:created>
  <dc:creator>библиотека</dc:creator>
  <dc:description/>
  <cp:keywords/>
  <dc:language>en-US</dc:language>
  <cp:lastModifiedBy>user</cp:lastModifiedBy>
  <dcterms:modified xsi:type="dcterms:W3CDTF">2015-02-11T07:08:00Z</dcterms:modified>
  <cp:revision>3</cp:revision>
  <dc:subject/>
  <dc:title>Рекомендации по организации логопедической работы в специальном (коррекционном) образовательном учреждении VIII вида </dc:title>
</cp:coreProperties>
</file>