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У для детей-сирот и детей, оставшихся без попечения родителей Колычевская специальная (коррекционная) школа-интернат для детей-сирот и детей, оставшихся безе попечения родителей,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 Semilight" w:hAnsi="Segoe UI Semilight" w:cs="Segoe UI Semilight"/>
          <w:sz w:val="40"/>
          <w:szCs w:val="40"/>
        </w:rPr>
      </w:pPr>
      <w:r>
        <w:rPr>
          <w:rFonts w:cs="Segoe UI Semilight" w:ascii="Segoe UI Semilight" w:hAnsi="Segoe UI Semilight"/>
          <w:sz w:val="40"/>
          <w:szCs w:val="40"/>
        </w:rPr>
        <w:t>Общешкольное мероприятие, посвященное 70-летию битвы под Москвой</w:t>
      </w:r>
    </w:p>
    <w:p>
      <w:pPr>
        <w:pStyle w:val="Normal"/>
        <w:rPr>
          <w:rFonts w:ascii="Segoe UI Semilight" w:hAnsi="Segoe UI Semilight" w:cs="Segoe UI Semilight"/>
          <w:sz w:val="40"/>
          <w:szCs w:val="40"/>
        </w:rPr>
      </w:pPr>
      <w:r>
        <w:rPr>
          <w:rFonts w:cs="Segoe UI Semilight" w:ascii="Segoe UI Semilight" w:hAnsi="Segoe UI Semiligh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YaHei Light" w:hAnsi="Microsoft YaHei Light" w:eastAsia="Microsoft YaHei Light" w:cs="Aharoni"/>
          <w:sz w:val="72"/>
          <w:szCs w:val="72"/>
        </w:rPr>
      </w:pPr>
      <w:r>
        <w:rPr>
          <w:rFonts w:eastAsia="Microsoft YaHei Light" w:cs="Cambria" w:ascii="Microsoft YaHei Light" w:hAnsi="Microsoft YaHei Light"/>
          <w:sz w:val="72"/>
          <w:szCs w:val="72"/>
        </w:rPr>
        <w:t xml:space="preserve">Литературно-музыкальная композиция </w:t>
      </w:r>
    </w:p>
    <w:p>
      <w:pPr>
        <w:pStyle w:val="Normal"/>
        <w:jc w:val="center"/>
        <w:rPr/>
      </w:pPr>
      <w:r>
        <w:rPr>
          <w:rFonts w:eastAsia="Microsoft YaHei Light" w:cs="Aharoni" w:ascii="Microsoft YaHei Light" w:hAnsi="Microsoft YaHei Light"/>
          <w:sz w:val="72"/>
          <w:szCs w:val="72"/>
        </w:rPr>
        <w:t>“</w:t>
      </w:r>
      <w:r>
        <w:rPr>
          <w:rFonts w:eastAsia="Microsoft YaHei Light" w:cs="Cambria" w:ascii="Microsoft YaHei Light" w:hAnsi="Microsoft YaHei Light"/>
          <w:sz w:val="72"/>
          <w:szCs w:val="72"/>
        </w:rPr>
        <w:t>Дорогая моя столица, золотая моя Москва</w:t>
      </w:r>
      <w:r>
        <w:rPr>
          <w:rFonts w:eastAsia="Microsoft YaHei Light" w:cs="Aharoni" w:ascii="Microsoft YaHei Light" w:hAnsi="Microsoft YaHei Light"/>
          <w:sz w:val="72"/>
          <w:szCs w:val="72"/>
        </w:rPr>
        <w:t>”</w:t>
      </w:r>
    </w:p>
    <w:p>
      <w:pPr>
        <w:pStyle w:val="Normal"/>
        <w:rPr>
          <w:rFonts w:ascii="Microsoft YaHei Light" w:hAnsi="Microsoft YaHei Light" w:eastAsia="Microsoft YaHei Light" w:cs="Aharoni"/>
          <w:sz w:val="72"/>
          <w:szCs w:val="72"/>
        </w:rPr>
      </w:pPr>
      <w:r>
        <w:rPr>
          <w:rFonts w:eastAsia="Microsoft YaHei Light" w:cs="Aharoni" w:ascii="Microsoft YaHei Light" w:hAnsi="Microsoft YaHei Ligh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ленева  Ирин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ь 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, посвященная контрнаступлению советских войск под Моск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гая моя столица, золотая моя Моск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воспитанников лучших качеств патриота России, сохранение преемственности поколений на основе исторической памяти, примерах героического прошлого нар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Формировать нравственное отношение к историческому героическому прошлому России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ормировать чувство гражданской ответственности за судьбу страны, народа, готовности защищать интересы государства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вивать кругозор, любознательность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горя суро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лавы жива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ит это слов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ва,Москва!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вар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t>Первая сц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ы звуки выстрелов, взры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группа бойцов с ружьями, гранатами,один боец держит в руках знамя. Бойцы падают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ки, впереди танки, за ней пех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перед, отступать нельзя! Позади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!Ура! (Бойцы поднимаются в бой. Боец с флагом падает, его знамя подхватывает друг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а, санитара сюда! (выбегает санит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енький, потерп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ь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, нет, потерпи, я тебя дотащу.(тащит раненого, звуки слышны отдаленны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уход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ц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едущие:</w:t>
        <w:br/>
        <w:t>1.Потомки! Вы слышите голос наб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 памяти нашей голос ж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возь время рвется, год сорок пер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жденный в суровых боях под Москвой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Выходят все, играет музы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ц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мы мысленно вернемся в прошлое нашей страны в 1941 год. Представьте, Москва...летний воскресный день 22 июня, и вдруг из репродуктора разнеслась страшная весть: «Фашистские войска напали на нашу Родин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голос Левитана, виде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истории ВОВ сражение за Москву занимает особое место. На нас шла самая боеспособная в мире армия, которая уже покорила Европу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шей Род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чтемся сла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кровью собств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нился с не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ла война вели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война кров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езультате стремительного наступления фашистов осенью 1941 года над Москвой нависла смертельная угроз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война к Подмосковью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накале зарев дол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усской жертвенной кров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земли намокли снег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гремят тачанки,</w:t>
        <w:br/>
        <w:t>Эскадроны проходят вска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к бою т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тен подмосковных 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 защиту столицы встали все ее ж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здано многочисленное народное опол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чи, в основном женщины и дети, копали траншеи, окопы, сооружали ограждени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! Священный город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язаны одной судьбо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тебя уходим в 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крыть тебя собо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смотря на тяжелейшее положение,сложившееся В Москве 7 ноября 1941 года, было решено провести парад на Красной площади. Парад воодушевил воинов и весь советски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видео «Священная войн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ямо с Красной площади солдаты шли на передовую, они стояли насмерть, но не пропустили врага к сердцу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видео «Мы не дрогнем в бою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же выглядела Москва в то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емненные окна домов, противотанковые ограждения - ежи, баррикады из мешков, набитых землей, словом, все, что могло помешать продвижению фашистов, было приведено в действие. Наша столица превратилась в укрепленный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!До последних патрон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льки последней свин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битвах, твоя об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через наши сердц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сюду можно видеть было плакат «Родина-Мать зов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призыв откликнулись все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своих сыновей и дочерей послала в те годы страна на фронт. Тысячи москвичей сражались на фронтах и прославили Родину героизмом, преданностью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елках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ревни лю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огилы прос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анерной звез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их пои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ероев бесстраш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лоняем зна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амятью павших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про доблесть и отва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всего лишь навсе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стояли и народ-ни ш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лежим. Зато стоит Москв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есня «Обелис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дступах к Москве сражалась дивизия под командованием генерала Панфилова. Во время одного из боев герои-панфиловцы подбили 14 танков, остальные повернули обратно,а подбить танк непросто .Вдруг они видят новую лавину танков, солдаты приготовились к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тут Василий Клочков (политрук) и обращаясь к солдатам сказал: «Великая Россия, а отступать некуда-позади Москва». Почти все герои-панфиловцы погибли, но не пропустили вр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есня «Комба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ки от стужи побел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мерцали син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 первый раз надев шин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о бились под Мос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ые, почти что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ли в яростный тот год,</w:t>
        <w:br/>
        <w:t>Что вместо нас никто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город не ум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гром фашистских войск под Москвой был первым крупным поражением Германии во второй мировой войне, началом ее перел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ц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инута молч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На ДВД вечный 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емлевской стены, у могилы неизвестного солдата всегда горит Вечный огонь. Там написаны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я твое неизвес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твой не забыт!»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м память павших минутой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в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На ДВД музыка (под нее слова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лонимся великим тем г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м нашим командирам и бой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м маршалам страны и ряд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лонимся всем мертвым и ж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ем тем, кого нам забывать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лонимся, поклонимся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ц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юноши выстраиваются в одну шеренгу, спиной к зрителю. По мере называния фамилий, юноши поворачиваются лицом к зрителю, в руке у них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 давалась первая победа. Сотни тысяч убитых, миллионы раненых и пропавших без вести. В битве под Москвой много воинов были удостоены звания героя Советского Союза, более миллиона награждены медалью «за оборону Москвы». Навечно занесены в списки погибших в боях под Мос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 музыку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Талал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ачивается юноша со свеч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, герой Советского Союза, Виктор Талалихин погиб, защищая столицу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Космедемьянская была казнена фаш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Гастел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Гастелло направил объятый пламенем самолет на вражескую колонну та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Кло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рук Василий Клочков ценой своей жизни не дал пройти танкам к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Михайлович Дов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Л.В.Доватор постоянно бывал в действующих частях корпуса, поддерживая боевой дух конников, мужественно сражавшихся на подступах к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Михаил Григо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лейтенант М.Г.Григорьев принимал активное участие в Московской би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се вы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дети, командир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и у смерти на кр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спощадный путь к Берл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битвой за Мос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итва за Москв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и жизни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воинов павших тогда</w:t>
        <w:br/>
        <w:t>Да не будет войны на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light">
    <w:charset w:val="cc"/>
    <w:family w:val="swiss"/>
    <w:pitch w:val="variable"/>
  </w:font>
  <w:font w:name="Microsoft YaHei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0:00Z</dcterms:created>
  <dc:creator/>
  <dc:description/>
  <cp:keywords/>
  <dc:language>en-US</dc:language>
  <cp:lastModifiedBy>Анна Оленева</cp:lastModifiedBy>
  <dcterms:modified xsi:type="dcterms:W3CDTF">2015-02-03T13:06:00Z</dcterms:modified>
  <cp:revision>2</cp:revision>
  <dc:subject/>
  <dc:title/>
</cp:coreProperties>
</file>