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специальная (коррекционная) школа-интерна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мыш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119.2pt;width:467.4pt;height:119.1pt;mso-wrap-style:none;v-text-anchor:middle;mso-position-vertical:top" type="_x0000_t136">
            <v:path textpathok="t"/>
            <v:textpath on="t" fitshape="t" string="Открытый урок &#10;по русскому языку в 4 классе &#10;на тему: 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white" stroked="t" o:allowincell="f" style="position:absolute;margin-left:0pt;margin-top:-88.5pt;width:455.35pt;height:88.4pt;mso-wrap-style:none;v-text-anchor:middle;mso-position-vertical:top" type="_x0000_t136">
            <v:path textpathok="t"/>
            <v:textpath on="t" fitshape="t" string="&quot;Родственные слова&quot;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:  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ыкова А. М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-2010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ема.</w:t>
      </w:r>
      <w:r>
        <w:rPr>
          <w:rFonts w:cs="Times New Roman" w:ascii="Times New Roman" w:hAnsi="Times New Roman"/>
          <w:sz w:val="44"/>
          <w:szCs w:val="44"/>
        </w:rPr>
        <w:t xml:space="preserve"> Родственные сло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Цель: 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 с признаками родственных слов;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сравнивать слова. Подбирать однокоренные слова;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речи учащихся;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орфографическую зоркость;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исьменную и устную речь;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усскому язы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орудование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, рисунки гуся с гусятами, гусениц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сихологический настро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роде есть солнце. Оно светит и греет. Так пусть же сегодня каждый его лучик доберется до вас и не только согреет своим теплом, но и придаст вам сил и уверенности в своих знаниях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льчиковая гимнастика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м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воре висит замок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его открыть бы смог? </w:t>
      </w:r>
      <w:r>
        <w:rPr>
          <w:rFonts w:cs="Times New Roman" w:ascii="Times New Roman" w:hAnsi="Times New Roman"/>
          <w:i/>
          <w:sz w:val="28"/>
          <w:szCs w:val="28"/>
        </w:rPr>
        <w:t>(быстрое соединение пальцев в замок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тянули… </w:t>
      </w:r>
      <w:r>
        <w:rPr>
          <w:rFonts w:cs="Times New Roman" w:ascii="Times New Roman" w:hAnsi="Times New Roman"/>
          <w:i/>
          <w:sz w:val="28"/>
          <w:szCs w:val="28"/>
        </w:rPr>
        <w:t xml:space="preserve">(пальцы сцеплены в замок, дети тянут руки в разные стороны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кружили…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полняются волнообразные движения кистями рук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чали… </w:t>
      </w:r>
      <w:r>
        <w:rPr>
          <w:rFonts w:cs="Times New Roman" w:ascii="Times New Roman" w:hAnsi="Times New Roman"/>
          <w:i/>
          <w:sz w:val="28"/>
          <w:szCs w:val="28"/>
        </w:rPr>
        <w:t>(пальцы сцеплены в замок, стучат ладошками друг об дружку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крыли! </w:t>
      </w:r>
      <w:r>
        <w:rPr>
          <w:rFonts w:cs="Times New Roman" w:ascii="Times New Roman" w:hAnsi="Times New Roman"/>
          <w:i/>
          <w:sz w:val="28"/>
          <w:szCs w:val="28"/>
        </w:rPr>
        <w:t xml:space="preserve">(пальцы расцеплены)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инутка чистописани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начнём урок с минутки чистописания. </w:t>
      </w:r>
      <w:r>
        <w:rPr>
          <w:rFonts w:cs="Times New Roman" w:ascii="Times New Roman" w:hAnsi="Times New Roman"/>
          <w:i/>
          <w:sz w:val="28"/>
          <w:szCs w:val="28"/>
        </w:rPr>
        <w:t>(на доске слова: Л..сной, л..сник, просека, л..совик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слов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я буква пропущена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От какого слова образованы все остальные слова? </w:t>
      </w:r>
      <w:r>
        <w:rPr>
          <w:rFonts w:cs="Times New Roman" w:ascii="Times New Roman" w:hAnsi="Times New Roman"/>
          <w:i/>
          <w:sz w:val="28"/>
          <w:szCs w:val="28"/>
        </w:rPr>
        <w:t>(лес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похожи слова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тема нашего урока  «Родственные слова» (слайд 1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число, классная работ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сной, лесник, лесов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ажите. Какие признаки родственных сл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лова близки по смысл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 слов общая часть – корен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правило (слайд 2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елите корень в словах, записанных в тетрадях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 xml:space="preserve">. Продолжение изучения тем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ушайте историю: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но это было. На одной волшебной поляне поселились корни. Они обладали удивительной способностью разрастаться. Когда корень разрастался, из него появились новые слова – веточки. Эти слова назвали однокоренными. (слайд 3) А так как они все были дети одного корня – папы, то их еще назвали родственными. Общую главную часть родственных слов так и зовут с тех пор корнем.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глубокого уважения к родителю родственные слова соорудили корню домик, вот такой округлый и уютный. (слайд 4)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однажды появились на свете слово «ход». Нашли его люди и думают: «Что же с ним делать?» А это слово и говорит: «Посадите меня и я превращусь в большое красивое дерево»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адили люди слово «ход» и стало оно расти (Слайд 5: появилось дерево с веточками и корнем «ход»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вам и задание: придумайте слова с корнем «ход» (проверка: слайд 6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эти слова родственные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 Работа по учебнику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ойте страницу 136, упр.21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. О чем текст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шите однокоренные слова, выделите корен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так считает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буква пропущен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слово является для них проверочны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ишите последнее предложение и разберите по членам предложени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>. Физминут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и Мурочке тетрадь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а Мура рисовать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то – ёлочка мохната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– козочка рогата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– дядя с бородой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– дом с трубой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у, а это что тако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нятное чудно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сятью ногам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сятью рогами?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Бяка-Закаляка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sz w:val="32"/>
          <w:szCs w:val="32"/>
        </w:rPr>
        <w:t xml:space="preserve">. Закреплени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очитаю вам слова, а вы запишите их в два столбика к словам «гора», «горит»: горка, горение, горный, горелка, горняк, загорелся, гористы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лово «горе» к какой группе подходит? </w:t>
      </w:r>
      <w:r>
        <w:rPr>
          <w:rFonts w:cs="Times New Roman" w:ascii="Times New Roman" w:hAnsi="Times New Roman"/>
          <w:i/>
          <w:sz w:val="28"/>
          <w:szCs w:val="28"/>
        </w:rPr>
        <w:t>(ни к како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?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sz w:val="32"/>
          <w:szCs w:val="32"/>
        </w:rPr>
        <w:t>. Выполнение упражнения на компьютере (индивидуальн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елите лишнее слово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Борьба, борец, бороться, воеват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есельчак, весёлый, радостный, весель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ражда, враг, противник, вражески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рога, путь, подорожник, дорожны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b/>
          <w:sz w:val="32"/>
          <w:szCs w:val="32"/>
        </w:rPr>
        <w:t xml:space="preserve">. Зарядка для глаз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ли, выпрямили спину, расправили плечи, улыбнулись и делаем упражнения по таблиц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 Инсценировка «Родня ли гусеница гусю?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кто такие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гусь, это гусыня, а это наши гусят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ы кто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ваша родственница – гусениц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а ли гусеница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XI</w:t>
      </w:r>
      <w:r>
        <w:rPr>
          <w:rFonts w:cs="Times New Roman" w:ascii="Times New Roman" w:hAnsi="Times New Roman"/>
          <w:b/>
          <w:sz w:val="32"/>
          <w:szCs w:val="32"/>
        </w:rPr>
        <w:t xml:space="preserve">. Итог урок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изучали на уроке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признаки родственных слов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понравилось на уроке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, дом. задание: упр. 19, стр. 13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16:00Z</dcterms:created>
  <dc:creator>психолог</dc:creator>
  <dc:description/>
  <cp:keywords/>
  <dc:language>en-US</dc:language>
  <cp:lastModifiedBy>психолог</cp:lastModifiedBy>
  <dcterms:modified xsi:type="dcterms:W3CDTF">2013-04-04T07:41:00Z</dcterms:modified>
  <cp:revision>3</cp:revision>
  <dc:subject/>
  <dc:title/>
</cp:coreProperties>
</file>