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ющегося 11Б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учреждения гимназии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вободного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ояна Лерника Иль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97 года рож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рник обучается в гимназии с 1 класса. 10 – 11 классы обучается в профильном социально-экономическом классе. За время обучения показал стабильные хорошие знания по всем предметам. Школу посещает регулярно, не допускает пропусков занятий без уважительных причин. Особый интерес проявляет к обществознанию, истории, физической культуре. Уверенно идет к намеченной цели, умеет концентрироваться, распределять и сохранять внимание в течение длительного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оша обладает волевыми чертами характера, такими как целеустремленность, самостоятельность, дисциплинированность. Лерник всегда сдержан, никогда не показывает своего недовольства, спокоен, умеет управлять эмоциями. Уважительно относится к взрослым, всегда выполняет требования учителей. Взаимоотношения с одноклассниками доброжелательные, дружеские, ровные. В классе пользуется уважением и автор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амяти: осмысленность, длительность сохранения изученного материала, точность воспроизведения. В изложении своих мыслей умеет выделить главное,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рник - творческая личность, принимает активное участие в жизни класса, школы, гор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Юноша является  постоянным участником военно-спортивных мероприятий, посвящённых Дню защитника Оте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ле окончания 10 класса был участником военных учебных сборов, где получил навыки в выполнении строевых приёмов, соблюдении воинской дисциплины и чёткого выполнения приказов и распоряжений командиров. Во время сборов проявил себя как исполнительный, ответственный юно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рник физически здоров, занимается спортом, принимает участие в школьных и городских спортив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20010г. заня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на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традиционном турнире по борьбе самбо среди юношей «Бамовский самбис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2011 г. награжден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областной спартакиаде учащейся молодежи по самб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2011 г.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открытом Первенстве «ДЮСШ №2 им. О.В. Качева» по борьбе самбо, посвященном Дню защитника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  2011г.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открытрм Первенстве г. Белогорска по борьбе самб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2 г. награжден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Первенстве ДЮСШ №2 имени О.В. Качева по борьбе самбо в г. Свободн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2013 г. заня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Первенстве Амурской области по самб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2013 г.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открытом Первенстве по борьбе самбо в г. Свободном;</w:t>
      </w:r>
    </w:p>
    <w:p>
      <w:pPr>
        <w:pStyle w:val="Normal"/>
        <w:jc w:val="both"/>
        <w:rPr/>
      </w:pPr>
      <w:r>
        <w:rPr>
          <w:sz w:val="28"/>
          <w:szCs w:val="28"/>
        </w:rPr>
        <w:t>- в 2014 г. награжден Дипломом участника по смешанным боевым единоборствам «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ght</w:t>
      </w:r>
      <w:r>
        <w:rPr>
          <w:sz w:val="28"/>
          <w:szCs w:val="28"/>
        </w:rPr>
        <w:t xml:space="preserve"> – Свободный бой» по Ам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2014г.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открытом Первенстве по борьбе самбо в г. Свободн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2014г.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турнире по регби «Кубок федерации» в г. Свободном;</w:t>
      </w:r>
    </w:p>
    <w:p>
      <w:pPr>
        <w:pStyle w:val="Normal"/>
        <w:jc w:val="both"/>
        <w:rPr/>
      </w:pPr>
      <w:r>
        <w:rPr>
          <w:sz w:val="28"/>
          <w:szCs w:val="28"/>
        </w:rPr>
        <w:t>- в 2014 г. награжден Дипломом победителя турнира по смешанным боевым единоборствам «</w:t>
      </w:r>
      <w:r>
        <w:rPr>
          <w:sz w:val="28"/>
          <w:szCs w:val="28"/>
          <w:lang w:val="en-US"/>
        </w:rPr>
        <w:t>Zavitin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ght</w:t>
      </w:r>
      <w:r>
        <w:rPr>
          <w:sz w:val="28"/>
          <w:szCs w:val="28"/>
        </w:rPr>
        <w:t>» по Аму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рник воспитывается в дружной семье, в которой все отношения построены на взаимопонимании, любви, взаимопомощи. Родители ответственно относятся к воспитанию сына,  прививают лучшие нравственные качества - уважение к старшим, вежливость, доброту и порядо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АУ гимназии №9 </w:t>
        <w:tab/>
        <w:tab/>
        <w:t xml:space="preserve">                                   О.В. Кули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ный руководитель                                                </w:t>
        <w:tab/>
        <w:tab/>
        <w:t xml:space="preserve">       О.В. Сид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55:00Z</dcterms:created>
  <dc:creator>User</dc:creator>
  <dc:description/>
  <dc:language>en-US</dc:language>
  <cp:lastModifiedBy>Пользователь Windows</cp:lastModifiedBy>
  <cp:lastPrinted>2014-12-04T20:05:00Z</cp:lastPrinted>
  <dcterms:modified xsi:type="dcterms:W3CDTF">2015-02-16T03:28:00Z</dcterms:modified>
  <cp:revision>1</cp:revision>
  <dc:subject/>
  <dc:title>Характеристика</dc:title>
</cp:coreProperties>
</file>