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йся 11Б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 учреждения гимназии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ободного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сюк Дарьи Денис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сюк Дарья, 1998 года рождения, воспитывается в дружной семье, в которой все отношения построены на взаимопонимании, любви, взаимопомощ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ья обучается в гимназии с 1 класса. 10 – 11 классы обучается в профильном социально-экономическом классе. За годы обучения показала себя способной ученицей, по всем предметам Дарья учится на «4» и «5». Особый интерес проявляет к литературе, обществознанию и истории. Награждена похвальным листом за отличные успехи в обучении в 2007-2008, 209-2010, 2013-2014 учебных годах. Награждена Похвальной грамотой «За особые успехи в изучении отдельных предметов: литературы, химии, биологии, английского языка, музыки, изобразительного искусств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вушки сложились добрые отношения с одноклассниками, пользуется авторитетом среди сверстников. Неоднократно избиралась командиром класса, в 2011-2012 учебном году выбрана в состав Президентского Совета гимназии, в 2013-2014 учебном году стала президентом гимназической республики.  Имеет свою точку зрения по многим вопросам, умеет ее отстоять аргументировано и логично. У Дарьи широкий кругозор познания, она много читает. Девочка пише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Дарья принимает участие в школьном интеллектуальном марафоне «Хрустальная сова»; имеет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2008-2009 году, 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 2007-2008, 2009-2010, 2010-2011,2011-2012, 2013-2014  учебных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рья участница и призер муниципального этапа всероссийской олимпиады школьников, в </w:t>
        <w:tab/>
        <w:t>2010-2011 учебном году – 1 место по биологии; призер по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рья -  постоянный участник Российского заочного конкурса «Познание и творчество», организованного Малой академией наук «Интеллект будущего» г. Обнинск, удостоена звания Лауреата  в номинации «В царстве математики» в 2007-2008 учебном году, в номинации «Математика в быту»; «Математика в природе» в 2010-2011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рья является постоянным участником Всероссийских молодежных предметных чемпионатов, организованных Центром развития одаренности г. Перм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2009-2010 учебный год - награждена Дипломом регионального победи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и «Молодежный математический чемпиона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010-2011 учебный год - Дипломы за лучший результат в городе в «Молодежном географическом чемпионате», «Молодежном историческом чемпионате», «Молодежном чемпионате по обществозна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-2012 учебный год - Диплом за лучший результат в городе в «Молодежном чемпионате по обществознанию», «Молодежном математическом чемпионате» и Дипломом регионального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«Молодежном историческом чемпиона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2012-2013 учебный год - Диплом за лучший результат в городе в «Молодежном химическом  чемпионате», Диплом регионального победи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«Молодежном чемпионате по обществознанию», Диплом федерального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«Молодежном историческом чемпионате». Награждена Дипломом регионального победи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«Молодежного биологического чемпионата» и Дипломом федерального победи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«Молодежного математического чемпион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3-2014 учебный год - Дипломом федерального победи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«Молодежного чемпионата по обществознанию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арья - участница и призер школьной и городской научно-практической конференции «Человек. Природа. Общество».   В 2007-2008 учебном году стала победителем городской научно-практической конференции в секции «Начальная школа». Ее работа  «Роль книги в жизни младшего школьника» была представлена на фестиваль исследовательских и творческих  работ учащихся «Портфолио», организованный издательским домом «Первое сентября» г. Москвы, награждена Дипломом. В 2010-2011 учебном году стала участник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й научно-практической конферен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рья - творческая личность, принимает активное участие в жизни класса, школы, города. В 2008 году награждена Дипломом муниципальной избирательной комиссии города Свободно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на лучший политический плакат, посвященного выборам Президента Российской Федерации, Дипломом за участие в конкурсе на лучшее сочинение по вопросам избирательного права и процесса. В 2013 году награждена Диплом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м конкурсе исполнителей эстрадной песни «Музыкальный звездопад»,  Дипломом Сибирского Международного Фестиваля детского и юношеского творчества и исполнительства «Музыкальный АРТ-Форум» в номинации «Эстрадное пение», также имеет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первом открытом народном интернет-конкурсе   детского и молодежного творчества 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ушка занимается спортом, принимает участие в школьных и городски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в 2008-2009 учебном году награждена грамото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личном зачете на городских соревнованиях по спортивному ориентированию в зачет спартакиады школь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2010-2011 учебном году награждена грамото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творческом конкурсе 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портивном многоборье в зачет городского спортивно-оздоровительного фестиваля «Президентские состяз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учебной и внеклассной деятельности девочки стало то, что на протяжении ряда лет в 2007-2008, 2009-2010, 2010-2011 учебных годах при подведении итогов,  решением Президентского Совета МОУ «Гимназия № 9» Стасюк  Дарье было присвоено звание «Гимназист 2008 года», «Гимназист 2010 года», «Гимназист 2011 года». В 2012 стала стипендиаткой главы города Свободного одаренным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МОАУ гимназии №9 </w:t>
        <w:tab/>
        <w:tab/>
        <w:t xml:space="preserve">                          Е.А. Намак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ный руководитель                                                </w:t>
        <w:tab/>
        <w:tab/>
        <w:t xml:space="preserve">      О.В. Сид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1:00Z</dcterms:created>
  <dc:creator>User</dc:creator>
  <dc:description/>
  <cp:keywords/>
  <dc:language>en-US</dc:language>
  <cp:lastModifiedBy>server</cp:lastModifiedBy>
  <cp:lastPrinted>2014-12-02T21:16:00Z</cp:lastPrinted>
  <dcterms:modified xsi:type="dcterms:W3CDTF">2014-12-04T01:26:00Z</dcterms:modified>
  <cp:revision>9</cp:revision>
  <dc:subject/>
  <dc:title>Характеристика</dc:title>
</cp:coreProperties>
</file>