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 уроку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 </w:t>
      </w:r>
      <w:r>
        <w:rPr>
          <w:b/>
          <w:sz w:val="28"/>
          <w:szCs w:val="28"/>
        </w:rPr>
        <w:t>В.И. Воробьёв. Рассказ «Планета одино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звать интерес к личности и творчеству В.И. Воробьёва, выяснить содержание рассказа, подвести учащихся к осмыслению трагической судьбы человека в тоталитарном государ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ть умение анализировать прозаически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будить у учащихся чувство сострадания к главному герою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накомство с биографией писателя.</w:t>
      </w:r>
      <w:r>
        <w:rPr>
          <w:sz w:val="28"/>
          <w:szCs w:val="28"/>
        </w:rPr>
        <w:t xml:space="preserve">  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ладимир Иванович Воробьёв родился в 1916 году в Сам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ойны учился в медицинском институте, работал лаборантом на Пятигорской туляремийной станции. На фронт ушёл добровольцем, был солдатом-артиллеристом. После тяжёлого ранения демобилизовался. Награждён орден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ермь приехал в 1949 году. Работал на строительстве Камской гидроэлектростанции, преподавал в школе, служил в областном управлении культуры, сотрудничал в газете «Звезда» и на областном ра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949 году напечатал первый рассказ, стал членом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л сказки, рассказы и повести для детей. Стал известен после выхода в свет книги «Капризка», которая переиздавалась много раз, последнее издание осуществлено в 200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И. Воробьёв писал и для взрослых, только этих рассказов очень мало. Возможно, он хотел создать из них книгу, но не успел. Он был человек одарённый, со своим взглядом на литературу, с ироническим складом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Родное Прикамье», 2001, с. 67-6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нализ рассказа. </w:t>
      </w:r>
      <w:r>
        <w:rPr>
          <w:sz w:val="28"/>
          <w:szCs w:val="28"/>
        </w:rPr>
        <w:t>Беседа. Работа с текс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 В какое время и где происходит действие в рассказе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0-е годы 20 века. Степной курортный 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чём заключается смысл загла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Человек одинок: болен, «остался» в прошлом, лишён всего. Слово «планета» подчёркивает тяжесть одиночества,  его «огромность», здесь каждый одинок: «...как будто бы он на другой планете - Марсе, например...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каком художественном приёме построен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антитезе: старое и новое. Синтез, смешение двух времё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Найдите ключевые слова и выражения, помогающие нарисовать картины старого и нового </w:t>
      </w:r>
      <w:r>
        <w:rPr>
          <w:b/>
          <w:sz w:val="28"/>
          <w:szCs w:val="28"/>
        </w:rPr>
        <w:t>(работа в группах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тарое:                                                          но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лковник», «русская армия»,                «прокуренная комнатён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рская свита», «офицеры»,                    «сиротская кровать, пахн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ещики», «фрейлина»,                         керосином», «шаткий голый сто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поры», «французская речь»,                 «примус», «мятый жестяно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бернатор», «дамы в кружевных            чайник», «блюдце кукурузной</w:t>
      </w:r>
    </w:p>
    <w:p>
      <w:pPr>
        <w:pStyle w:val="Normal"/>
        <w:rPr/>
      </w:pPr>
      <w:r>
        <w:rPr>
          <w:sz w:val="28"/>
          <w:szCs w:val="28"/>
        </w:rPr>
        <w:t>накидках», «есаул», «серебряный              мук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ик» и др.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5) Что можно узнать о жизни Берсенева  на основании этого сопост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овник                                                      трагические              бедн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штаба       -  революция   -     события           -        болез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й армии                                              («Я не хочу                одиночеств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ожение, окружение)                              туда снова!»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Что послужило очередным потрясением для Сергея Сергеев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ъёмки фильма о прежней жизн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Найдите в отрывке, описывающем съёмки, художественную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метную), которая помогает возвратиться в настоящее врем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писание оператора: «клетчатые гольфы», «огромная клетчатая кепка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очему планета одиночества существует в сознании героя в виде сравнения с маленьким багровым кружоч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имволика красного цвета: кровь, смерть, болезнь, тревога, «нельз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ое воображе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 чё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 трагедии человеческой судьб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Попытайтесь сформулировать основную мысль рассказ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Человек, прошедший через трагические события истории России, потерял всё: страну, среду, положение в обществе, профессию, семью, себя, рассудок. Судьба русской интеллигенции трагич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 Какие выразительные средства языка помогают понять содержание рассказа, позицию автора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Антитеза, художественная деталь, описание в начале рассказа (каштаны, «до удивления никому не нужные» - нагнетание чувства одиночества), цветовая гамма (френч, «зачищенный до светлой ветх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ражка, «выгоревшая чуть не добела» - потеря цвета, обезличенность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желта прокуренная комнатёнка» - одиночество; «багровый кружок», Марс, где сейчас живёт персонаж;  «голубая непостижимая  даль чужих холодных пространств»), сравнение (люди - «тени») - 1) намёк на время, 2) ощущение героя: это не Земля, ненастоящие люди, 3) «бывшие» со страданием в глаз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Какое чувство вызывает рассказ? (Горечи, боли за человека, сочувствия, ощущение трагедии)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 уроку № 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Г.Н. Солодников. Рассказ «Весёлая женщина»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знакомить учащихся с творчеством писателя,  вызвать интерес к его          произведениям; рассмотреть содержание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вивать умение анализировать текст: постигать авторскую пози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ть характеры персонажей, определять конфликт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ировать  навыки работы в группе, способствовать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 авторе.</w:t>
      </w:r>
      <w:r>
        <w:rPr>
          <w:sz w:val="28"/>
          <w:szCs w:val="28"/>
        </w:rPr>
        <w:t xml:space="preserve"> Выступлен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надий Николаевич Солодников родился 19 января 1933 года. Детство прошло в городе Североуральске Свердловской области. После окончания семилетки в посёлке Павловский поступил в Молотовское речное учил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тличием окончил его в 1952 году. Рано начал работать. После второго курса на производственной практике в изыскательной партии был рабочим, а в 1951 году почти всю навигацию - старшим лебёдчиком на землечерпалке «Камская-19». Училище в те года было военизированным. Первую практику проходил в ВМФ в Финляндии на военно-морской базе Поркалла-Удд на мониторе «Выборг». Полгода стажировался в Риге в звании «мичман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графическом судне «Траверз», затем на «Граду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53 года работал техником в изыскательной партии, лаборантом и зав. гидротехническим кабинетом в речном училище, вторым секретарём Дзержинского райкома комсомола. Закончил редакторский факультет Московского полиграфическ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56 года - литсотрудник областных газет «Лесник Прикамья», «Молодая гвардия», «Звезда», редактор художественной и детской литературы в Пермском книжном из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ь начал в 50-е годы. Издал 12 книг.  В 1966 году был принят в Союз писателей. Последняя книга «Лебединый крик. Лирические повести» вышла в 199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71 года живёт в г.Чайковский. («Родное Прикамье», 2001, с. 149-1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нализ рассказа. </w:t>
      </w:r>
      <w:r>
        <w:rPr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дание 1-й группе:  найти в тексте аргументы-обвинения героин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дание 2-й группе: подобрать аргументы в защиту Фе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самостоятельно работают с текстом, находят материал, совещаются, составляют план ответа, распределяют функции. 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обе группы. Оценивается умение отстаивать свою точку зрения, аргументировать, вести дискуссию, опираться на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акими могут быть </w:t>
      </w:r>
      <w:r>
        <w:rPr>
          <w:b/>
          <w:sz w:val="28"/>
          <w:szCs w:val="28"/>
        </w:rPr>
        <w:t>аргументы-обвинения</w:t>
      </w:r>
      <w:r>
        <w:rPr>
          <w:sz w:val="28"/>
          <w:szCs w:val="28"/>
        </w:rPr>
        <w:t xml:space="preserve">  (1-я групп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егкомысленная, разбитная женщина, живёт легко, бездум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стречается с разными мужчинами, безнравственная, без глубоких  чувств, ищет в жизни удоволь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еуважение, осуждение, презрение со стороны люд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« сытая жизнь» (вино, консервы..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борты (наживалась, нарушала закон, помогала женщинам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диночество и неприкаянность сына Вадь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соры с сы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поздала на про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сле опоздания на проводы - опять весе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прозрение приходит только в критические моменты (чувства неглубо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жалкая, одинокая - в конце рассказа (наказани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ргументы в защиту Фени</w:t>
      </w:r>
      <w:r>
        <w:rPr>
          <w:sz w:val="28"/>
          <w:szCs w:val="28"/>
        </w:rPr>
        <w:t xml:space="preserve"> (2-я групп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лодая, красивая, слабая, одинокая женщ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равилась даже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отела устроить свою личную жизнь, искала любви, настоящ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жет быть, понимала неправильность своей жизни (плакала, кри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одите все!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ботала сутками, дежур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сельем заглушала тоску, чувство одино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дна растила сына;</w:t>
      </w:r>
    </w:p>
    <w:p>
      <w:pPr>
        <w:pStyle w:val="Normal"/>
        <w:rPr/>
      </w:pPr>
      <w:r>
        <w:rPr>
          <w:sz w:val="28"/>
          <w:szCs w:val="28"/>
        </w:rPr>
        <w:t>8) сын - положительный, самостоятельный мальчик (в этом есть заслуга Фе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сочувствуем, когда опоздала на проводы сы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адик ждал мать (люби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еподдельное горе Фени (смерть сы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неожиданное решение уйти на фронт характеризует Феню полож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 она была не совсем такой, какой казалась вне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рассказ называется «Весёлая женщ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т, не весёлая, а одинокая, несча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«Ты всё пела - это дело, так пойди же, попля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 слове «весёлая» - и сочувствие, и осуждение. Героиня выходит на нравственный ур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 уроку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 </w:t>
      </w:r>
      <w:r>
        <w:rPr>
          <w:b/>
          <w:sz w:val="28"/>
          <w:szCs w:val="28"/>
        </w:rPr>
        <w:t>М.Д. Голубков. Лирические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знакомить учащихся с именем писателя, его биографией и творчеством; рассмотреть содержание его лирических миниатю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ть у учащихся  умение вдумчиво читать и анализировать  текст, видеть особенности письма автора,  прививать эстетически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пособствовать воспитанию любви к родной природе,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во о Михаиле Дмитриевиче Голубков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хаил Дмитриевич Голубков родился в городе Чусовом Пермской области. Рос в трудные военные годы. Память об этом времени отразилась потом в его прозе. После окончания школы учился в Пермском политехническом институте. Работал токарем, электрослесарем, уч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м-лесоустроителем. Лес, природа, наравне с людьми,- герои прозы Голубк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1964 году опубликовал первый рассказ. С 60-х годов активно пишет и печатается. Молодого писателя поддержал его земля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П. Астафьев. В 1970 году у Голубкова выходит в Перми книга рассказов «Деревенские новости». Названия его книг, изданных в Перми и в Москве, говорят сами за себя: «Родные и близкие», «У речки, у студёной», «Просек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йняя изба», «Малые ключики», «Напуганный лес», «Лога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Голубков хорошо знал материал, о котором писал, умел показать характер людей, чувствовал природу, её тайны, её велич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мер после тяжёлой болезни в 1988 году. («Родное Прикамье», 2001, с. 17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тение и анализ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Надёжно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«Нарисуйте» картину, которая предстаёт перед глазами при чтении   миниатю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 Пышные розовые цветы высоко парили над сочной, тёмно-зелёной  и крупнолистной ботвой..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очему «большого разочарования от ошибки не было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Понятия мёд и картошка как-то очень легко и тепло улеглись. устроились в моей душе»,  «...всё равно ведь радость пчелиному племени..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кое чувство вызывает рассказ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Радости, удовлетворения, удивления, создаёт ощущение лета, цветения, ожидания урожая, любви к родной природе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Грусть накат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йдите предложение, выражающее основную мысль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«Лето уходи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кое настроение создаё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Грустное: уходит лето, осыпаются цветы, блёкнет красота, наступает осень. Охватывает чувство одиночества, сожаления, утраты. Остро чувствуется любовь к родной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то можно сказать об авторе миниатю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Наблюдательный человек, с тонкой душевной организацией, лирик, любящий природу, родной кр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Связ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чему миниатюра так называется - «Связ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Солнце невидимыми нитями связывает человека, облака, землю - это мир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чего на солнце легко 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но неяркое, не слепит, «пригашенное», осеннее, сентябрь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акое средство выразительности используется чаще других? (Эп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греющее», «влекущее», « завораживающее», «сияющее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Как бы вы определили тему миниатю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Тема природы? Философская тем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Отте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дание:  прочитайте, составьте вопросы к миниатюре (уловите главное, вопросы должны быть точные, направленные на постижение замысла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м чувством проникнута миниатюра? ( чувством любви к родной природе,  чувством радости от общения с 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перемена в природе отразилась на мироощущени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 зимнего напряжения – к радости, свету, теплу, «как весной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ва роль описания леса? (всё приготовилось к зиме, снег стаял – словно обнажил эту готов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изобразительно-выразительные средства использу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ения, эпите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- Что объединяет все эти миниатюры? (любовь к природе, к родному кра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узнали о Михаиле Голубкове,  об особенностях его твор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8:00Z</dcterms:created>
  <dc:creator>Marina</dc:creator>
  <dc:description/>
  <cp:keywords/>
  <dc:language>en-US</dc:language>
  <cp:lastModifiedBy>WIN7XP</cp:lastModifiedBy>
  <cp:lastPrinted>2008-12-22T18:20:00Z</cp:lastPrinted>
  <dcterms:modified xsi:type="dcterms:W3CDTF">2013-05-14T10:55:00Z</dcterms:modified>
  <cp:revision>37</cp:revision>
  <dc:subject/>
  <dc:title/>
</cp:coreProperties>
</file>