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stempagebreak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благотворитель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Ты записался в волонтеры?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  <w:r>
        <w:rPr/>
        <w:t xml:space="preserve"> создание условий для формирования у школьников правильных представлений о волонтерском движении, о его разных формах  в разные времена, о его значении в жизни социум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/>
        <w:t>Формировать у учащихся уважение к общечеловеческим нравственны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/>
        <w:t>Учить задумываться о своем месте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/>
        <w:t>Развивать умение сопереживать другим людям, лучше понимать их чувства, мотивы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/>
        <w:t>Способствовать созданию условий для развития у учащихся мотивации к совершению добрых и гуманных поступк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840" w:hanging="0"/>
        <w:rPr/>
      </w:pPr>
      <w:r>
        <w:rPr/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Возраст учащихся: </w:t>
      </w:r>
      <w:r>
        <w:rPr>
          <w:rStyle w:val="StrongEmphasis"/>
          <w:b w:val="false"/>
          <w:bCs w:val="false"/>
        </w:rPr>
        <w:t>14-16</w:t>
      </w:r>
      <w:r>
        <w:rPr>
          <w:rStyle w:val="StrongEmphasis"/>
        </w:rPr>
        <w:t xml:space="preserve"> </w:t>
      </w:r>
      <w:r>
        <w:rPr/>
        <w:t>лет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Оборудование:</w:t>
      </w:r>
      <w:r>
        <w:rPr/>
        <w:t xml:space="preserve"> мультимедийный проектор; музыкальный центр; толковые словари; 8 двухцветных фломастеров; 4 листа ватмана.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Style12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Желание служить общему благу должно непременно быть потребностью души, условием личного счастья. </w:t>
      </w:r>
    </w:p>
    <w:p>
      <w:pPr>
        <w:pStyle w:val="Style12"/>
        <w:spacing w:lineRule="auto" w:line="360"/>
        <w:jc w:val="right"/>
        <w:rPr/>
      </w:pPr>
      <w:hyperlink r:id="rId2">
        <w:r>
          <w:rPr>
            <w:rStyle w:val="InternetLink"/>
            <w:color w:val="000000"/>
            <w:u w:val="none"/>
          </w:rPr>
          <w:t>Чехов А. П.</w:t>
        </w:r>
      </w:hyperlink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 Организационный момент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I. Создание благоприятного эмоционального настроя и постановка целей урока.</w:t>
      </w:r>
    </w:p>
    <w:p>
      <w:pPr>
        <w:pStyle w:val="Style12"/>
        <w:spacing w:lineRule="auto" w:line="360"/>
        <w:rPr/>
      </w:pPr>
      <w:r>
        <w:rPr>
          <w:rStyle w:val="StrongEmphasis"/>
        </w:rPr>
        <w:t>1. 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>Наша жизнь полна неожиданностей и иногда мы оказываемся в такой  ситуации, когда требуется помощь других людей, притом эта помощь должна быть бескорыстной, от всей души. Сегодня мы с вами поговорим о волонтерском движении, его формах и его значении в нашей жизни. Узнаем о примерах необычайного бескорыстия и доброты отдельных людей, которые вызывают большое уважение и являются примером подражания в нашей жизни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Сейчас вы услышали много терминов, некоторые вам знакомы, но возможно есть среди них и такие, смысл которых вам не совсем понятен. Постараемся выяснить, что же подразумевается под этими терминами.</w:t>
      </w:r>
      <w:r>
        <w:rPr>
          <w:b/>
        </w:rPr>
        <w:t xml:space="preserve"> </w:t>
      </w:r>
      <w:r>
        <w:rPr/>
        <w:t>В словаре  О.Даля говорится, что благотворительность-это благотворительная</w:t>
      </w:r>
      <w:r>
        <w:rPr>
          <w:b/>
        </w:rPr>
        <w:t xml:space="preserve"> </w:t>
      </w:r>
      <w:r>
        <w:rPr/>
        <w:t>деятельность, действия и поступки, безвозмездные и направленные на  общественную пользу, на оказание материальной помощи неимущим людям. А кого можно назвать благотворителем?</w:t>
      </w:r>
      <w:r>
        <w:rPr>
          <w:b/>
        </w:rPr>
        <w:t xml:space="preserve"> </w:t>
      </w:r>
      <w:r>
        <w:rPr/>
        <w:t>Благотворитель – это тот, кто занимается благотворительностью.</w:t>
      </w:r>
      <w:r>
        <w:rPr>
          <w:b/>
        </w:rPr>
        <w:t xml:space="preserve"> </w:t>
      </w:r>
      <w:r>
        <w:rPr/>
        <w:t xml:space="preserve">  А теперь мы познакомимся с терминами «альтруист»,  «меценат» и «волонтер» И снова нашим помощниками будут словари.</w:t>
      </w:r>
    </w:p>
    <w:p>
      <w:pPr>
        <w:pStyle w:val="Heading3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льтруист-это человек, отличающийся альтруизмом. Альтруизм- это готовность бескорыстно действовать на пользу другим, не считаясь со своими интересами. А меценат – это богатый покровитель наук и искусств, вообще тот, кто покровительствует какому-то делу, начинанию.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Волонтер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добровольцы, – люди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ботающие в государственной или негосударственной организации бесплатно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олонтер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ногда оказывают социальную помощь и косвенно поддерживают основных помощников.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Доброволец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волонте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)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– человек, который добровольно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.е. по своей доброй воле решил посвятить часть своей жизни другим людям, помогая им справиться с жизненными труд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/>
        <w:t>Продолжим наш  разговор о благотворительности в России. В нашей стране и раньше и сейчас благотворительность была всегда в почете, она существовала в форме индивидуальных пожертвований, в форме организованной благотворительной деятельности частных лиц и организаций. Давайте поближе познакомимся с термином волонтерская деятельность, а услышим мы это из первых уст, от волонтеров нашей школы, ребят, которые не первый год занимаются волонтерским движением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Ученики – волонтеры</w:t>
      </w:r>
      <w:r>
        <w:rPr/>
        <w:t>:  Волонтёрская деятельность —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ёта на денежное вознаграждение. Любой, кто сознательно и бескорыстно трудится на благо других, может называться волонтером.</w:t>
      </w:r>
    </w:p>
    <w:p>
      <w:pPr>
        <w:pStyle w:val="Style12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Понятием добровольческая (волонтёрская) деятельность в русском языке часто подменяют понятие «общественная деятельность», которой обозначают любую полезную деятельность во благо общества. Деятельность добровольцев направлена в первую очередь на помощь остронуждающимся слоям населения, не имеющим возможности помогать себе самим (старость, беспризорность, инвалидность, стихийные бедствия, социальные катаклизмы).</w:t>
      </w:r>
    </w:p>
    <w:p>
      <w:pPr>
        <w:pStyle w:val="Normal"/>
        <w:spacing w:lineRule="auto" w:line="360" w:before="120" w:after="280"/>
        <w:ind w:firstLine="397"/>
        <w:jc w:val="both"/>
        <w:rPr/>
      </w:pPr>
      <w:r>
        <w:rPr/>
        <w:t>Для того чтобы более ясно представить добровольчество в России, необходимо обратиться к более глубокой истории нашей страны. Здесь также нет четкой терминологии, но налицо добровольный благотворительный труд людей на благо нуждающихся в помощи, чему  в российской истории  есть множество примеров.</w:t>
      </w:r>
    </w:p>
    <w:p>
      <w:pPr>
        <w:pStyle w:val="Normal"/>
        <w:spacing w:lineRule="auto" w:line="360" w:before="120" w:after="280"/>
        <w:ind w:firstLine="397"/>
        <w:jc w:val="both"/>
        <w:rPr/>
      </w:pPr>
      <w:r>
        <w:rPr/>
        <w:t xml:space="preserve">Традиции милосердия складывались на Руси столетиями, составляя основы благотворительности, поднимающейся из глубины веков как стремление помочь «бедным, дряхлым, хворым, неимущим». Общественная благотворительность зародилась еще в домонгольский период. Особое место в ее развитии сыграла  церковь. </w:t>
      </w:r>
    </w:p>
    <w:p>
      <w:pPr>
        <w:pStyle w:val="1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В годы становления Киевской Руси благотворительность была скорее не нормой, а уделом отдельных лиц. Сохранились факты того, что, например, Иоанн Данилович был прозван Калитой за мешок, который он носил с собой, раздавая из него милостыню, а Дмитрий Донской был настолько сострадателен к бедным и сирым, что кормил их из своих рук.</w:t>
      </w:r>
    </w:p>
    <w:p>
      <w:pPr>
        <w:pStyle w:val="1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Екатерина Великая, а затем императрица Мария Федоровна также проявили себя в качестве благотворителей. Основанные императрицами многочисленные благотворитель</w:t>
        <w:softHyphen/>
        <w:t>ные заведения заложили фундамент российской  системы социального призрения. Екатерина Великая первой ввела в практику модель «просвещен</w:t>
        <w:softHyphen/>
        <w:t>ной» благотворительности, т.е. направленной на мас</w:t>
        <w:softHyphen/>
        <w:t>штабные социальные изменения, искоренение социальных язв и улучшение общества. Примером такой благотворительности стал Смольный институт, призванный воспитывать девушек - носительниц идей просвещения.</w:t>
      </w:r>
    </w:p>
    <w:p>
      <w:pPr>
        <w:pStyle w:val="1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Но нельзя говорить о том, что благотворительность, добровольчество были уделом только  людей  из высшего света. История донесла до нас много обычаев самопомощи, бескорыстной поддержки ближнего, простыми людьми. Это и совместное строительство нового дома для погорельца, и сборы пожертвований добровольцами на строительство школ, больниц и храмов.</w:t>
      </w:r>
    </w:p>
    <w:p>
      <w:pPr>
        <w:pStyle w:val="1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В 1911 г. была создана Все</w:t>
        <w:softHyphen/>
        <w:t>российская лига для борьбы с тубер</w:t>
        <w:softHyphen/>
        <w:t>кулезом. Дело, огромное по своим за</w:t>
        <w:softHyphen/>
        <w:t>дачам, могло вестись успешно лишь при сочувствии всего общества и его материальной поддержке. И лига эту поддержку получила. Во многих горо</w:t>
        <w:softHyphen/>
        <w:t>дах, в том числе и Нижнем Новгороде, открылись отделения лиги, работав</w:t>
        <w:softHyphen/>
        <w:t>шие самостоятельно.</w:t>
      </w:r>
    </w:p>
    <w:p>
      <w:pPr>
        <w:pStyle w:val="1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В августе того же года в городе прошел первый День белого цветка, главной целью которого было распространение информации о болезни и сбор средств в пользу больных. Врачи читали лекции о туберкулезе, добровольные помощники раздавали информационные листки. Члены оргбюро занимались устройством всех меро</w:t>
        <w:softHyphen/>
        <w:t>приятий — церемониального шествия по городу, ярмарки, молебна на пло</w:t>
        <w:softHyphen/>
        <w:t>щади перед Городской думой. Они же договорились с военным начальством о бесплатном выступлении духового оркестра, с судовладельцами — о бесплатном проезде продавщиц цвет</w:t>
        <w:softHyphen/>
        <w:t>ка, с театрами и кинематографами — об отчислениях в пользу лиги.  За два года принятые лигой меры оказались настолько дей</w:t>
        <w:softHyphen/>
        <w:t>ственными и своевременными, что необ</w:t>
        <w:softHyphen/>
        <w:t>ходимость в дальнейшей мобилиза</w:t>
        <w:softHyphen/>
        <w:t>ции средств населения отпал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В советское время по сути волонтёрской деятельностью могли считаться проводимые </w:t>
      </w:r>
      <w:hyperlink r:id="rId5">
        <w:r>
          <w:rPr>
            <w:rStyle w:val="InternetLink"/>
            <w:color w:val="000000"/>
            <w:u w:val="none"/>
          </w:rPr>
          <w:t>субботники</w:t>
        </w:r>
      </w:hyperlink>
      <w:r>
        <w:rPr/>
        <w:t xml:space="preserve">. Изначально задуманную идею Пионерских рядов в современном понятии, также можно отчасти назвать волонтерской. Само же волонтёрство пришло в Россию в начале 1990-х годов. Появились НКО — некоммерческие организации (организации, главной целью которых не является прибыль), которые занялись благотворительностью, просветительской деятельностью и созданием условий для добровольцев. Благодаря волонтёрским программам, добровольцы могут заниматься волонтёрской деятельностью не только в своей стране, но и за рубежом в специальных </w:t>
      </w:r>
      <w:hyperlink r:id="rId6">
        <w:r>
          <w:rPr>
            <w:rStyle w:val="InternetLink"/>
            <w:color w:val="000000"/>
            <w:u w:val="none"/>
          </w:rPr>
          <w:t>волонтёрских лагерях</w:t>
        </w:r>
      </w:hyperlink>
      <w:r>
        <w:rPr/>
        <w:t xml:space="preserve">. Из-за многих социальных стереотипов волонтёрская деятельность в России плохо « приживается» и не пользуется одобрением большинства населения. Последние исследования показали, что процент населения, занимающегося добровольчеством, ничтожно низок, в то время, как во многих странах </w:t>
      </w:r>
      <w:hyperlink r:id="rId7">
        <w:r>
          <w:rPr>
            <w:rStyle w:val="InternetLink"/>
            <w:color w:val="000000"/>
            <w:u w:val="none"/>
          </w:rPr>
          <w:t>Европы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Азии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Америки</w:t>
        </w:r>
      </w:hyperlink>
      <w:r>
        <w:rPr/>
        <w:t xml:space="preserve"> волонтёрство является обычным явление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Кто может стать волонтером? Им может быть человек умелый и ответственный, готовый посвятить свое время и умения добровольному труду. Каждый может стать волонтером, в  любой сфере общественной жизни, где есть необходимость. Что могут волонтеры? Они работают в тех сферах деятельности, которые не оплачиваются, но остаются важными для достижения общественной цели. Например, посещение больных в больницах, доставка продуктов старикам, которые уже не в силах выходить из дома, работа с детьми в школе или привлечение внимания к историческому памятнику и т. д. любая работа может выполняться волонтерами.  Волонтер – человек, заботящийся об окружающих. </w:t>
      </w:r>
    </w:p>
    <w:p>
      <w:pPr>
        <w:pStyle w:val="Normal"/>
        <w:spacing w:lineRule="auto" w:line="360"/>
        <w:jc w:val="center"/>
        <w:rPr/>
      </w:pPr>
      <w:r>
        <w:rPr/>
        <w:t xml:space="preserve">Виды волонтерской и общественно – полезной деятельности </w:t>
      </w:r>
    </w:p>
    <w:p>
      <w:pPr>
        <w:pStyle w:val="Normal"/>
        <w:spacing w:lineRule="auto" w:line="360"/>
        <w:rPr/>
      </w:pPr>
      <w:r>
        <w:rPr/>
        <w:t>(в это время на экране проектора появляются фотографии и видео волонтерской и общественно – полезной деятельности  в которой участвуют волонтер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 на общественных началах в различных службах города, организациях и учреждения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ие в общественных организация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следование общественной жизни и публичные выступления по результат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Волонтерская помощь нуждающимся гражданам (престарелые, беспризорные дети, молодёжь и студенты, бездомные, люди с ограниченными возможностями (инвалиды), мигранты, беженцы, бывшие заключённые и другие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ологическая деятельность во дворах и на улицах города, села (посадка цветов, газонов, кустов и деревьев, благоустройство и обустройство дворов, участков, городских улиц, экологические марши, уборка мусора и загрязнений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пагандистская и агитационная деятельность в школе и в микрорайоне (пропаганда </w:t>
      </w:r>
      <w:hyperlink r:id="rId10">
        <w:r>
          <w:rPr>
            <w:rStyle w:val="InternetLink"/>
            <w:color w:val="000000"/>
            <w:u w:val="none"/>
          </w:rPr>
          <w:t>здорового образа жизни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ие в общественных  проектах и программа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ие в управлении школо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Шефская помощь малыша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ие в благотворительных акциях и операциях, благотворительных концерты и театральных выступлениях, просветительские беседы, направленные на профилактику наркомании, СПИДа, подростковой преступности, помощь животным, добровольная помощь зоопаркам и заповедникам.</w:t>
      </w:r>
    </w:p>
    <w:p>
      <w:pPr>
        <w:pStyle w:val="Style12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Волонтёрский труд не оплачивается. Волонтёры — не только </w:t>
      </w:r>
      <w:hyperlink r:id="rId11">
        <w:r>
          <w:rPr>
            <w:rStyle w:val="InternetLink"/>
            <w:color w:val="000000"/>
            <w:u w:val="none"/>
          </w:rPr>
          <w:t>альтруисты</w:t>
        </w:r>
      </w:hyperlink>
      <w:r>
        <w:rPr/>
        <w:t>, они работают ради приобретения опыта, специальных навыков и знаний, установления личных контактов. Часто волонтерская деятельность — это путь к оплачиваемой работе, здесь всегда есть возможность проявить и зарекомендовать себя с лучшей стороны, попробовать себя в разных сферах деятельности и определиться с выбором жизненного пути.</w:t>
      </w:r>
    </w:p>
    <w:p>
      <w:pPr>
        <w:pStyle w:val="Style12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Придавая большое значение волонтёрской деятельности, </w:t>
      </w:r>
      <w:hyperlink r:id="rId12">
        <w:r>
          <w:rPr>
            <w:rStyle w:val="InternetLink"/>
            <w:color w:val="000000"/>
            <w:u w:val="none"/>
          </w:rPr>
          <w:t>ООН</w:t>
        </w:r>
      </w:hyperlink>
      <w:r>
        <w:rPr/>
        <w:t xml:space="preserve"> учредила </w:t>
      </w:r>
      <w:hyperlink r:id="rId13">
        <w:r>
          <w:rPr>
            <w:rStyle w:val="InternetLink"/>
            <w:color w:val="000000"/>
            <w:u w:val="none"/>
          </w:rPr>
          <w:t>Международный день добровольцев во имя экономического и социального развития</w:t>
        </w:r>
      </w:hyperlink>
      <w:r>
        <w:rPr/>
        <w:t>.</w:t>
      </w:r>
    </w:p>
    <w:p>
      <w:pPr>
        <w:pStyle w:val="Style12"/>
        <w:spacing w:lineRule="auto" w:line="36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Учитель:</w:t>
      </w:r>
      <w:r>
        <w:rPr/>
        <w:t xml:space="preserve"> А теперь мы предлагаем вам сыграть в ролевую  игру «Зоопарк»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Зоопарк» </w:t>
      </w:r>
    </w:p>
    <w:p>
      <w:pPr>
        <w:pStyle w:val="Normal"/>
        <w:spacing w:lineRule="auto" w:line="360" w:before="280" w:after="280"/>
        <w:ind w:firstLine="426"/>
        <w:jc w:val="both"/>
        <w:rPr/>
      </w:pPr>
      <w:r>
        <w:rPr>
          <w:b/>
          <w:bCs/>
        </w:rPr>
        <w:t>Цель</w:t>
      </w:r>
      <w:r>
        <w:rPr/>
        <w:t xml:space="preserve">: дать участникам возможность почувствовать себя в качестве добровольцев, оплачиваемого персонала, который работает вместе с добровольцами, заказчиков проектов с привлечением добровольцев и клиентов, которые получают услуги добровольцев. </w:t>
      </w:r>
    </w:p>
    <w:p>
      <w:pPr>
        <w:pStyle w:val="Normal"/>
        <w:spacing w:lineRule="auto" w:line="360" w:before="120" w:after="280"/>
        <w:ind w:firstLine="426"/>
        <w:jc w:val="both"/>
        <w:rPr/>
      </w:pPr>
      <w:r>
        <w:rPr>
          <w:b/>
          <w:bCs/>
        </w:rPr>
        <w:t>Количество участников:</w:t>
      </w:r>
      <w:r>
        <w:rPr/>
        <w:t>   от  12  до 24 человек.</w:t>
      </w:r>
    </w:p>
    <w:p>
      <w:pPr>
        <w:pStyle w:val="Normal"/>
        <w:spacing w:lineRule="auto" w:line="360" w:before="120" w:after="280"/>
        <w:ind w:firstLine="426"/>
        <w:jc w:val="both"/>
        <w:rPr/>
      </w:pPr>
      <w:r>
        <w:rPr>
          <w:b/>
          <w:bCs/>
        </w:rPr>
        <w:t>Материальное обеспечение</w:t>
      </w:r>
      <w:r>
        <w:rPr/>
        <w:t>: не менее 8 двухцветных фломастеров, 4 листа ватмана.</w:t>
      </w:r>
    </w:p>
    <w:p>
      <w:pPr>
        <w:pStyle w:val="Normal"/>
        <w:spacing w:lineRule="auto" w:line="360" w:before="280" w:after="280"/>
        <w:ind w:firstLine="426"/>
        <w:jc w:val="both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1.      Участники разбиваются ведущим на четыре равные группы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2.      Ведущий прочитывает Ситуацию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3.      Представители от групп путем жребия определяют роль, которая предназначена для группы. Это группы: «Районная администрация», «Сотрудники зоопарка», «Молодежь», «Медвежата»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4.      Каждая группа выполняет индивидуально общее задание  в течение 10-15 минут: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> </w:t>
      </w:r>
      <w:r>
        <w:rPr/>
        <w:t>«Определить: а) опасения данной группы от реализации данного проекта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 xml:space="preserve">б) что данная группа хотела бы получить от реализации данного проекта.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>Полученные данные записать на листе ватмана для презентации»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5.      Представитель от группы демонстрирует результат работы. Группа дополняет. Представители других групп задают вопросы.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/>
        <w:t xml:space="preserve">6.      После презентаций всех групп ведущий игры и другие участники комментируют результаты работы групп. 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7.      Участники в своих группах выполняют следующие задания в течение 15-20 минут:</w:t>
      </w:r>
    </w:p>
    <w:p>
      <w:pPr>
        <w:pStyle w:val="Normal"/>
        <w:spacing w:lineRule="auto" w:line="360" w:before="120" w:after="280"/>
        <w:ind w:firstLine="397"/>
        <w:jc w:val="both"/>
        <w:rPr/>
      </w:pPr>
      <w:r>
        <w:rPr/>
        <w:t>«Сформулировать правила работы для: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 xml:space="preserve">а) Организаторов проектов с привлечением добровольцев - группа «Районная администрация»,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 xml:space="preserve">б) Оплачиваемого персонала с добровольцами – группа «Сотрудники зоопарка»,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 xml:space="preserve">в) Добровольцев в организации – группа  «Молодежь»,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>г) По работе добровольцев с клиентами – группа «Медвежата»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8.      Один человек от группы представляет результат работы. Группа и представители других групп обсуждают и дополняют выработанные правила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 xml:space="preserve">9.    После презентаций всех групп ведущий игры и другие участники комментируют результаты игры в целом.  </w:t>
      </w:r>
    </w:p>
    <w:p>
      <w:pPr>
        <w:pStyle w:val="Normal"/>
        <w:spacing w:lineRule="auto" w:line="360" w:before="120" w:after="280"/>
        <w:ind w:firstLine="425"/>
        <w:jc w:val="both"/>
        <w:rPr>
          <w:b/>
          <w:b/>
          <w:bCs/>
        </w:rPr>
      </w:pPr>
      <w:r>
        <w:rPr>
          <w:b/>
          <w:bCs/>
        </w:rPr>
        <w:t>Ситуация:</w:t>
      </w:r>
    </w:p>
    <w:p>
      <w:pPr>
        <w:pStyle w:val="10"/>
        <w:spacing w:lineRule="auto" w:line="360"/>
        <w:rPr/>
      </w:pPr>
      <w:r>
        <w:rPr/>
        <w:t>В одном из крупных микрорайонов города наблюдается вспышка молодежного вандализма.  Расписанные стены, сломанные телефоны и многое другое.  Один из комитетов проводит заседание по данному вопросу.  Его решение: привлечь подростков к общественно полезной деятельности на добровольческой основе. В качестве объекта работы добровольцев  выбран зоопарк. Сформировано несколько групп добровольцев из числа подростков. Директор зоопарка предложил для опеки одной из групп добровольцев семью медвежат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b/>
          <w:bCs/>
        </w:rPr>
        <w:t>Комментарии для ведущего:</w:t>
      </w:r>
      <w:r>
        <w:rPr/>
        <w:t xml:space="preserve"> 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 xml:space="preserve">1.      Очень важно в самом начале четко довести до участников цель и правила игры.  Для этого лучше использовать чтение задания с листа.  После прочтения необходимо убедиться в правильности понимания задания участниками игры, попросив каждую группу повторить задание. 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2.      Участники должны войти в свои роли. Для этого можно попросить их, например: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>- работникам администрации определиться со своими должностями;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>- подросткам придумать себе имена;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>- а сотрудникам зоопарка - должности;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/>
        <w:t xml:space="preserve">- медвежатам - клички. 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3. Во время первой сессии ведущему необходимо поддерживать роли участников, говоря с членами группы как с носителями роли или же укреплять групповой дух, показывая отличие, особенность  группы от других  групп, участвующих в игре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Итак, ребята вы почувствовали, что значит быть волонтером, что значит получать бескорыстную помощь и возможно кто-то из вас задумается о вступлении в волонтерское движение. Ведь рядом с нами тысячи людей, нуждающихся в помощи.</w:t>
      </w:r>
    </w:p>
    <w:p>
      <w:pPr>
        <w:pStyle w:val="Style12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Самое простое – закрыть глаза и не замечать, сказать: "Каждый сам за себя". Или сослаться на то, что помогать им – прерогатива государства: оно, а не мы с вами, должно работать над тем, чтобы старики не умирали от голода и одиночества, чтобы многодетные семьи были в радость, детей не бросали, а тем, кому всё же не повезло, немедленно находили приемных родителей.</w:t>
      </w:r>
    </w:p>
    <w:p>
      <w:pPr>
        <w:pStyle w:val="Style12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Но государство составляют его граждане, то есть мы с вами. И если мы равнодушны к беде ближнего, если милосердие - это не наше дело, если чужая боль нас не касается, если мы всё время будем ждать, что всё сделают другие, то не заметим, что другие – это и есть мы, что они такие же... Общество, в котором люди спокойно проходят мимо чужой беды и боли, обречено.</w:t>
      </w:r>
    </w:p>
    <w:p>
      <w:pPr>
        <w:pStyle w:val="Style1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месте мы сможем больше!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Глоссарий медико-социологических термин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О. Даль. Толковый словарь. М, Научное издательство, 2006 г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Словарь справочник по социальной работе. –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Тартышная Т.А. 50 идей для классного руководителя: практическая копилка педагога / - Изд. 2-е. – Ростов н/Д : Феникс, 2008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hyperlink r:id="rId14">
        <w:r>
          <w:rPr>
            <w:rStyle w:val="InternetLink"/>
            <w:color w:val="000000"/>
          </w:rPr>
          <w:t>http://www.otkazniki.ru/</w:t>
        </w:r>
      </w:hyperlink>
      <w:r>
        <w:rPr/>
        <w:t xml:space="preserve"> Волонтеры в помощь детям-сиротам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hyperlink r:id="rId15">
        <w:r>
          <w:rPr>
            <w:rStyle w:val="InternetLink"/>
            <w:color w:val="000000"/>
          </w:rPr>
          <w:t>http://mama66.ru/child/songs/106</w:t>
        </w:r>
      </w:hyperlink>
      <w:r>
        <w:rPr/>
        <w:t xml:space="preserve">  Песня о доброт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http://voluntary.ru/</w:t>
      </w:r>
      <w:r>
        <w:rPr>
          <w:rStyle w:val="Bserpurlmark"/>
        </w:rPr>
        <w:t xml:space="preserve"> </w:t>
      </w:r>
      <w:r>
        <w:rPr>
          <w:b/>
          <w:bCs/>
        </w:rPr>
        <w:t xml:space="preserve"> </w:t>
      </w:r>
      <w:r>
        <w:rPr/>
        <w:t>Николай Слабжанин «Как эффективно работать с добровольцами»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Bserpurlmark">
    <w:name w:val="b-serp-url__mar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73.html" TargetMode="External"/><Relationship Id="rId3" Type="http://schemas.openxmlformats.org/officeDocument/2006/relationships/hyperlink" Target="http://voluntary.ru/dictionary/903/word/%C2%EE%EB%EE%ED%F2%E5%F0%FB%2C+%E4%EE%E1%F0%EE%E2%EE%EB%FC%F6%FB%2C" TargetMode="External"/><Relationship Id="rId4" Type="http://schemas.openxmlformats.org/officeDocument/2006/relationships/hyperlink" Target="http://voluntary.ru/dictionary/621/word/%C4%EE%E1%F0%EE%E2%EE%EB%E5%F6+(%E2%EE%EB%EE%ED%F2%E5%F0)" TargetMode="External"/><Relationship Id="rId5" Type="http://schemas.openxmlformats.org/officeDocument/2006/relationships/hyperlink" Target="http://ru.wikipedia.org/wiki/&#1057;&#1091;&#1073;&#1073;&#1086;&#1090;&#1085;&#1080;&#1082;" TargetMode="External"/><Relationship Id="rId6" Type="http://schemas.openxmlformats.org/officeDocument/2006/relationships/hyperlink" Target="http://ru.wikipedia.org/wiki/&#1042;&#1086;&#1083;&#1086;&#1085;&#1090;&#1077;&#1088;&#1089;&#1082;&#1080;&#1081;_&#1083;&#1072;&#1075;&#1077;&#1088;&#1100;" TargetMode="External"/><Relationship Id="rId7" Type="http://schemas.openxmlformats.org/officeDocument/2006/relationships/hyperlink" Target="http://ru.wikipedia.org/wiki/&#1045;&#1074;&#1088;&#1086;&#1087;&#1072;" TargetMode="External"/><Relationship Id="rId8" Type="http://schemas.openxmlformats.org/officeDocument/2006/relationships/hyperlink" Target="http://ru.wikipedia.org/wiki/&#1040;&#1079;&#1080;&#1103;" TargetMode="External"/><Relationship Id="rId9" Type="http://schemas.openxmlformats.org/officeDocument/2006/relationships/hyperlink" Target="http://ru.wikipedia.org/wiki/&#1040;&#1084;&#1077;&#1088;&#1080;&#1082;&#1072;" TargetMode="External"/><Relationship Id="rId10" Type="http://schemas.openxmlformats.org/officeDocument/2006/relationships/hyperlink" Target="http://ru.wikipedia.org/wiki/&#1047;&#1076;&#1086;&#1088;&#1086;&#1074;&#1099;&#1081;_&#1086;&#1073;&#1088;&#1072;&#1079;_&#1078;&#1080;&#1079;&#1085;&#1080;" TargetMode="External"/><Relationship Id="rId11" Type="http://schemas.openxmlformats.org/officeDocument/2006/relationships/hyperlink" Target="http://ru.wikipedia.org/wiki/&#1040;&#1083;&#1100;&#1090;&#1088;&#1091;&#1080;&#1089;&#1090;" TargetMode="External"/><Relationship Id="rId12" Type="http://schemas.openxmlformats.org/officeDocument/2006/relationships/hyperlink" Target="http://ru.wikipedia.org/wiki/&#1054;&#1088;&#1075;&#1072;&#1085;&#1080;&#1079;&#1072;&#1094;&#1080;&#1103;_&#1054;&#1073;&#1098;&#1077;&#1076;&#1080;&#1085;&#1105;&#1085;&#1085;&#1099;&#1093;_&#1053;&#1072;&#1094;&#1080;&#1081;" TargetMode="External"/><Relationship Id="rId13" Type="http://schemas.openxmlformats.org/officeDocument/2006/relationships/hyperlink" Target="http://ru.wikipedia.org/wiki/&#1052;&#1077;&#1078;&#1076;&#1091;&#1085;&#1072;&#1088;&#1086;&#1076;&#1085;&#1099;&#1081;_&#1076;&#1077;&#1085;&#1100;_&#1076;&#1086;&#1073;&#1088;&#1086;&#1074;&#1086;&#1083;&#1100;&#1094;&#1077;&#1074;_&#1074;&#1086;_&#1080;&#1084;&#1103;_&#1101;&#1082;&#1086;&#1085;&#1086;&#1084;&#1080;&#1095;&#1077;&#1089;&#1082;&#1086;&#1075;&#1086;_&#1080;_&#1089;&#1086;&#1094;&#1080;&#1072;&#1083;&#1100;&#1085;&#1086;&#1075;&#1086;_&#1088;&#1072;&#1079;&#1074;&#1080;&#1090;&#1080;&#1103;" TargetMode="External"/><Relationship Id="rId14" Type="http://schemas.openxmlformats.org/officeDocument/2006/relationships/hyperlink" Target="http://www.otkazniki.ru/" TargetMode="External"/><Relationship Id="rId15" Type="http://schemas.openxmlformats.org/officeDocument/2006/relationships/hyperlink" Target="http://mama66.ru/child/songs/10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0:00Z</dcterms:created>
  <dc:creator>алия</dc:creator>
  <dc:description/>
  <cp:keywords/>
  <dc:language>en-US</dc:language>
  <cp:lastModifiedBy>алия</cp:lastModifiedBy>
  <dcterms:modified xsi:type="dcterms:W3CDTF">2015-03-01T03:31:00Z</dcterms:modified>
  <cp:revision>8</cp:revision>
  <dc:subject/>
  <dc:title>Урок благотворительности</dc:title>
</cp:coreProperties>
</file>