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специальное (коррекционное) общеобразовательное учреждение для обучающих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нников с отклонениями в развит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ая (коррекционная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ая школа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Зерноград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29.3pt;width:400.2pt;height:29.2pt;mso-wrap-style:none;v-text-anchor:middle;mso-position-vertical:top" type="_x0000_t136">
            <v:path textpathok="t"/>
            <v:textpath on="t" fitshape="t" string="Внеклассное мероприятие по литературе" style="font-family:&quot;Impact&quot;;font-size:24pt"/>
            <v:fill o:detectmouseclick="t" type="solid" color2="#cc6699"/>
            <v:stroke color="whit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96"/>
          <w:szCs w:val="96"/>
        </w:rPr>
        <w:pict>
          <v:shape id="shape_0" fillcolor="#99cc00" stroked="t" o:allowincell="f" style="position:absolute;margin-left:0pt;margin-top:-90pt;width:425.8pt;height:89.9pt;mso-wrap-style:none;v-text-anchor:middle;mso-position-vertical:top" type="_x0000_t136">
            <v:path textpathok="t"/>
            <v:textpath on="t" fitshape="t" string="&quot;Петр и Феврония. &#10;История вечной любви&quot;" style="font-family:&quot;Impact&quot;;font-size:12pt"/>
            <v:fill o:detectmouseclick="t" type="solid" color2="#6633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9620" cy="255651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0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556510"/>
                    </a:xfrm>
                    <a:prstGeom prst="rect">
                      <a:avLst/>
                    </a:prstGeom>
                    <a:ln w="254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дготовила: учитель рус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языка и литературы, логоп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i/>
          <w:sz w:val="40"/>
          <w:szCs w:val="40"/>
        </w:rPr>
        <w:t>Скидело О.С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«Петр и Феврония. История вечной любви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-Здравствуйте, уважаемые преподаватели и ученики! Всем известна такая дата, как 14 февраля. (</w:t>
      </w:r>
      <w:r>
        <w:rPr>
          <w:i/>
          <w:sz w:val="28"/>
          <w:szCs w:val="28"/>
          <w:u w:val="single"/>
        </w:rPr>
        <w:t xml:space="preserve"> Слайд 2)</w:t>
      </w:r>
      <w:r>
        <w:rPr>
          <w:sz w:val="28"/>
          <w:szCs w:val="28"/>
        </w:rPr>
        <w:t xml:space="preserve"> Что это за праздник?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</w:rPr>
        <w:t>(14 февраля католический мир празднует день Св. Валентина – покровителя влюбленных)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 xml:space="preserve"> Слайд 3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120"/>
        <w:ind w:right="-81" w:hanging="0"/>
        <w:jc w:val="both"/>
        <w:rPr/>
      </w:pPr>
      <w:r>
        <w:rPr>
          <w:sz w:val="28"/>
          <w:szCs w:val="28"/>
        </w:rPr>
        <w:t>-Ребята, а кто такой святой?</w:t>
      </w:r>
      <w:r>
        <w:rPr>
          <w:i/>
        </w:rPr>
        <w:t xml:space="preserve"> (Святой – это человек, посвятивший себя бо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ребята. Святой – это человек, посвятивший себя богу, делающий добро и ненавидящий зло, заслуживший у бога за свою любовь и веру особых даров, например, дара чуд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такой был Св. Валентин и почему он стал покровителем влюбленных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Одна из легенд говорит о том, что много лет назад, еще в древности, священник по имени Валентин совершил запрещенный римским императором обряд венчания, за что 14 февраля был казнен. С тех пор он считается покровителем влюбленных.)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 xml:space="preserve"> Слайд 4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той Валентин пролил свою кровь во времена правления римского императора Клавдия, считавшего, что семья мешает солдатам сражаться за империю, и издавшего указ, запрещавший военнослужащим жениться. Сщмч. Валентин, несмотря на указ, продолжал венчать всех желающих, за что и был казнен 14 февраля 273 года. Церковью он был причислен к лику святых. Больше ничего о нем нам неизвестно. </w:t>
      </w:r>
    </w:p>
    <w:p>
      <w:pPr>
        <w:pStyle w:val="Normal"/>
        <w:rPr>
          <w:b/>
          <w:b/>
          <w:bCs/>
          <w:color w:val="660033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в. </w:t>
      </w:r>
      <w:r>
        <w:rPr>
          <w:sz w:val="28"/>
          <w:szCs w:val="28"/>
        </w:rPr>
        <w:t xml:space="preserve">Валентин – это святой, почитаемый католическими христиа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же с вами -  православные христиане и должны знать своих свят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тории Русской Православной Церкви остались имена святых «мужей» и их благочестивых жен, которые сумели преодолеть все сложности долгого и трудного земного пути и стали образцом семейной жизни, любви и верности. Это</w:t>
      </w:r>
      <w:r>
        <w:rPr>
          <w:color w:val="660033"/>
        </w:rPr>
        <w:t xml:space="preserve"> </w:t>
      </w:r>
      <w:r>
        <w:rPr>
          <w:b/>
          <w:bCs/>
          <w:sz w:val="28"/>
          <w:szCs w:val="28"/>
        </w:rPr>
        <w:t xml:space="preserve">прпп. Кирилл и Мария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 xml:space="preserve"> Слайд 5)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одители Сергия Радонежского</w:t>
      </w:r>
      <w:r>
        <w:rPr>
          <w:b/>
          <w:bCs/>
          <w:sz w:val="28"/>
          <w:szCs w:val="28"/>
        </w:rPr>
        <w:t xml:space="preserve">, Ксенофонт и Мария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 xml:space="preserve"> Слайд 6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,</w:t>
      </w:r>
      <w:r>
        <w:rPr>
          <w:sz w:val="28"/>
          <w:szCs w:val="28"/>
        </w:rPr>
        <w:t xml:space="preserve"> испытавшие тяжкие скорби при расставании с любимыми сыновьями Аркадием и Иоанном и после долгих поисков чудесно их нашедших, </w:t>
      </w:r>
      <w:r>
        <w:rPr>
          <w:b/>
          <w:bCs/>
          <w:sz w:val="28"/>
          <w:szCs w:val="28"/>
        </w:rPr>
        <w:t xml:space="preserve">Иоаким и Анна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 xml:space="preserve"> Слайд 7)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одители Пресвятой Богородицы, и </w:t>
      </w:r>
      <w:r>
        <w:rPr>
          <w:b/>
          <w:bCs/>
          <w:sz w:val="28"/>
          <w:szCs w:val="28"/>
        </w:rPr>
        <w:t xml:space="preserve">Захария и Елизавета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 xml:space="preserve"> Слайд 8)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одители Иоанна Предтечи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се они считаются покровителями супружеской жизни. Но самыми почитаемыми и, пожалуй, самыми известными покровителями брака являются  Муромские князья </w:t>
      </w:r>
      <w:r>
        <w:rPr>
          <w:b/>
          <w:bCs/>
          <w:sz w:val="28"/>
          <w:szCs w:val="28"/>
        </w:rPr>
        <w:t xml:space="preserve">Петр и Феврония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 xml:space="preserve"> Слайд 9)</w:t>
      </w:r>
      <w:r>
        <w:rPr>
          <w:sz w:val="28"/>
          <w:szCs w:val="28"/>
        </w:rPr>
        <w:t>, чья любовь и верность вошли в легенды</w:t>
      </w:r>
      <w:r>
        <w:rPr>
          <w:b/>
          <w:bCs/>
          <w:sz w:val="28"/>
          <w:szCs w:val="28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Поэтому на Руси, в православном мире, Днем любви считают </w:t>
      </w:r>
      <w:r>
        <w:rPr>
          <w:b/>
          <w:sz w:val="28"/>
          <w:szCs w:val="28"/>
        </w:rPr>
        <w:t>8 июля</w:t>
      </w:r>
      <w:r>
        <w:rPr>
          <w:sz w:val="28"/>
          <w:szCs w:val="28"/>
        </w:rPr>
        <w:t xml:space="preserve"> – день памяти святых Петра и Февронии. Им и посвящено наше сегодняшнее мероприятие. (</w:t>
      </w:r>
      <w:r>
        <w:rPr>
          <w:i/>
          <w:sz w:val="28"/>
          <w:szCs w:val="28"/>
          <w:u w:val="single"/>
        </w:rPr>
        <w:t xml:space="preserve"> Слайд 10)</w:t>
      </w:r>
    </w:p>
    <w:p>
      <w:pPr>
        <w:pStyle w:val="Style16"/>
        <w:rPr>
          <w:color w:val="333333"/>
          <w:sz w:val="28"/>
          <w:szCs w:val="28"/>
        </w:rPr>
      </w:pPr>
      <w:r>
        <w:rPr>
          <w:sz w:val="28"/>
          <w:szCs w:val="28"/>
        </w:rPr>
        <w:t>Сегодня мы с вами совершим интересное, а главное, если так можно выразиться, духовное путешествие в мир любви, но любви совершенно особой и редкой в наше время, попытаемся прочувствовать и понять с современной христианской точки зрения духовный мир и удивительную любовь двух людей, - Петра и Февронии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рия этого замечательного праздника – Русского Дня влюбленных – уходит своими корнями в глубину веков и ведет свой отсчет из Древней Руси, из эпохи, которую литераторы характеризуют как сказочную и волшебную.</w:t>
      </w:r>
    </w:p>
    <w:p>
      <w:pPr>
        <w:pStyle w:val="Style1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видео №1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Обитель -1.20-1.58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rFonts w:cs="Arial" w:ascii="Arial" w:hAnsi="Arial"/>
          <w:b/>
        </w:rPr>
        <w:t>Петелин:</w:t>
      </w:r>
      <w:r>
        <w:rPr>
          <w:rStyle w:val="Emphasis"/>
          <w:rFonts w:cs="Arial" w:ascii="Arial" w:hAnsi="Arial"/>
        </w:rPr>
        <w:t xml:space="preserve"> Старый г. Муром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 xml:space="preserve"> Слайд 11)</w:t>
      </w:r>
      <w:r>
        <w:rPr>
          <w:rStyle w:val="Emphasis"/>
          <w:rFonts w:cs="Arial" w:ascii="Arial" w:hAnsi="Arial"/>
        </w:rPr>
        <w:t xml:space="preserve"> славился легендами. Здесь родились, жили и княжили 23 православных святых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 xml:space="preserve"> Слайд 12)</w:t>
      </w:r>
      <w:r>
        <w:rPr>
          <w:rStyle w:val="Emphasis"/>
          <w:rFonts w:cs="Arial" w:ascii="Arial" w:hAnsi="Arial"/>
        </w:rPr>
        <w:t xml:space="preserve"> Таким достижением не может похвастаться ни один город в мире. (</w:t>
      </w:r>
      <w:r>
        <w:rPr>
          <w:u w:val="single"/>
        </w:rPr>
        <w:t>Слайд 13)</w:t>
      </w:r>
      <w:r>
        <w:rPr>
          <w:rStyle w:val="Emphasis"/>
          <w:rFonts w:cs="Arial" w:ascii="Arial" w:hAnsi="Arial"/>
        </w:rPr>
        <w:t xml:space="preserve"> Но даже на фоне богатой истории жители Мурома  с особым трепетом хранят память о чудесных деяниях Петра и Февронии.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 xml:space="preserve"> Слайд 14)</w:t>
      </w:r>
    </w:p>
    <w:p>
      <w:pPr>
        <w:pStyle w:val="Style16"/>
        <w:spacing w:before="0" w:after="0"/>
        <w:jc w:val="both"/>
        <w:rPr>
          <w:rStyle w:val="Applestylespan"/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b/>
        </w:rPr>
        <w:t>Юрова:</w:t>
      </w:r>
      <w:r>
        <w:rPr>
          <w:rStyle w:val="Emphasis"/>
          <w:rFonts w:cs="Arial" w:ascii="Arial" w:hAnsi="Arial"/>
        </w:rPr>
        <w:t xml:space="preserve"> Петр и Феврония – реальные исторические личности.</w:t>
      </w:r>
      <w:r>
        <w:rPr>
          <w:u w:val="single"/>
        </w:rPr>
        <w:t xml:space="preserve"> Слайд 15</w:t>
      </w:r>
      <w:r>
        <w:rPr>
          <w:rStyle w:val="Emphasis"/>
          <w:rFonts w:cs="Arial" w:ascii="Arial" w:hAnsi="Arial"/>
        </w:rPr>
        <w:t xml:space="preserve"> Князь Петр  правил в Муроме в начале 13 века. Он женился на крестьянке Февронии в благодарность за то, что она излечила его от болезни, от которой никто не мог излечить</w:t>
      </w:r>
      <w:r>
        <w:rPr>
          <w:rStyle w:val="Emphasis"/>
          <w:rFonts w:cs="Arial" w:ascii="Arial" w:hAnsi="Arial"/>
          <w:i w:val="false"/>
        </w:rPr>
        <w:t xml:space="preserve">. </w:t>
      </w:r>
      <w:r>
        <w:rPr>
          <w:rFonts w:cs="Arial" w:ascii="Arial" w:hAnsi="Arial"/>
          <w:i/>
        </w:rPr>
        <w:t>Много злобы претерпели они со стороны бояр, но прожили счастливо</w:t>
      </w:r>
      <w:r>
        <w:rPr>
          <w:rStyle w:val="Emphasis"/>
          <w:rFonts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</w:rPr>
        <w:t xml:space="preserve">до конца своих дней. Состарившись, они оба приняли монашество и умерли </w:t>
      </w:r>
      <w:r>
        <w:rPr>
          <w:rFonts w:cs="Arial" w:ascii="Arial" w:hAnsi="Arial"/>
          <w:i/>
        </w:rPr>
        <w:t>в один день и час 8 июля</w:t>
      </w:r>
      <w:r>
        <w:rPr/>
        <w:t xml:space="preserve">  </w:t>
      </w:r>
      <w:r>
        <w:rPr>
          <w:rStyle w:val="Emphasis"/>
          <w:rFonts w:cs="Arial" w:ascii="Arial" w:hAnsi="Arial"/>
        </w:rPr>
        <w:t>1228 года.</w:t>
      </w:r>
      <w:r>
        <w:rPr>
          <w:u w:val="single"/>
        </w:rPr>
        <w:t xml:space="preserve"> Слайд 16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едущий: </w:t>
      </w:r>
      <w:r>
        <w:rPr>
          <w:bCs/>
          <w:color w:val="333333"/>
          <w:sz w:val="28"/>
          <w:szCs w:val="28"/>
        </w:rPr>
        <w:t>Вот история этой необыкновенной любви.</w:t>
      </w:r>
      <w:r>
        <w:rPr>
          <w:rStyle w:val="Emphasis"/>
          <w:rFonts w:cs="Arial" w:ascii="Arial" w:hAnsi="Arial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 xml:space="preserve"> Слайд 17)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Инсценирование и просмотр видеофрагментов из «Повести о Петре  и Февронии Муромских»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княжеской опочивальне было полутемно. Окна в палатах прикрыты от яркого весеннего солнца. В красном углу тихо горели лампады у киота с иконами Богоматери и Христа. Да незаметный инок в черном чуть слышно читал псалмы. </w:t>
        <w:br/>
        <w:br/>
        <w:t xml:space="preserve">- Аника... Аника, - слабым голосом позвал с постели Петр, молодой муромский княжич. Дверь скрипнула, и верный служка, здоровенный мужик Аника, пригнув голову под притолокой, тотчас вошел и замер. </w:t>
        <w:br/>
        <w:br/>
        <w:t xml:space="preserve">- Устал я, Аника, - </w:t>
      </w:r>
      <w:r>
        <w:rPr>
          <w:color w:val="333333"/>
        </w:rPr>
        <w:t>негромко заговорил княжич.</w:t>
      </w:r>
      <w:r>
        <w:rPr>
          <w:color w:val="333333"/>
          <w:sz w:val="28"/>
          <w:szCs w:val="28"/>
        </w:rPr>
        <w:t xml:space="preserve"> - А скажи, за что мне наказанье такое? Все эти струпья, язвы по всему телу - от яда змеиного?</w:t>
      </w:r>
      <w:r>
        <w:rPr>
          <w:bCs/>
          <w:color w:val="333333"/>
          <w:sz w:val="28"/>
          <w:szCs w:val="28"/>
        </w:rPr>
        <w:t xml:space="preserve"> .</w:t>
      </w:r>
      <w:r>
        <w:rPr>
          <w:rStyle w:val="Emphasis"/>
          <w:rFonts w:cs="Arial" w:ascii="Arial" w:hAnsi="Arial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 xml:space="preserve"> Слайд 18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колько уж лет неизлечимый. В той битве я ведь не только брата от змея спасал, а и Муром наш. А, может, всю Русь православную от злого гада спас. </w:t>
        <w:br/>
        <w:br/>
      </w:r>
      <w:r>
        <w:rPr>
          <w:color w:val="333333"/>
        </w:rPr>
        <w:t>Аника сел на лавку:</w:t>
      </w:r>
      <w:r>
        <w:rPr>
          <w:color w:val="333333"/>
          <w:sz w:val="28"/>
          <w:szCs w:val="28"/>
        </w:rPr>
        <w:t xml:space="preserve"> </w:t>
        <w:br/>
        <w:br/>
        <w:t xml:space="preserve">- Я, княже, кажется, нашел тебе еще лекарей. Есть в Рязанской земле такое сельцо Ласкаво. Старики говорят, может, там тебя от хвори избавя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 xml:space="preserve"> Слайд 19)</w:t>
      </w:r>
      <w:r>
        <w:rPr>
          <w:color w:val="333333"/>
          <w:sz w:val="28"/>
          <w:szCs w:val="28"/>
        </w:rPr>
        <w:br/>
        <w:br/>
      </w:r>
      <w:r>
        <w:rPr>
          <w:color w:val="333333"/>
        </w:rPr>
        <w:t>Петр приподнялся с подушек. Глянул с надеждой:</w:t>
      </w:r>
      <w:r>
        <w:rPr>
          <w:color w:val="333333"/>
          <w:sz w:val="28"/>
          <w:szCs w:val="28"/>
        </w:rPr>
        <w:t xml:space="preserve"> </w:t>
        <w:br/>
        <w:br/>
        <w:t xml:space="preserve">- Так чего ж ты медлишь? Собирай возки! Едем! </w:t>
        <w:br/>
        <w:br/>
        <w:t xml:space="preserve">На второй день пути, разбрызгивая копытами весенние лужи, княжеские кони остановились, наконец, в бедном сельце, у крайней, старой избенки. Ворота были открыты. Аника быстро вошел в горницу. И замер от удивления. По комнате прыгал серый, уже в весенней шкурке, зайчишка. А за ткацким станком сидела девица с русой косой до пояса. </w:t>
        <w:br/>
        <w:br/>
        <w:t xml:space="preserve">- Скажи-ка, девица, - </w:t>
      </w:r>
      <w:r>
        <w:rPr>
          <w:color w:val="333333"/>
        </w:rPr>
        <w:t>поклонился Аника,</w:t>
      </w:r>
      <w:r>
        <w:rPr>
          <w:color w:val="333333"/>
          <w:sz w:val="28"/>
          <w:szCs w:val="28"/>
        </w:rPr>
        <w:t xml:space="preserve"> - где твои мать с отцом? </w:t>
        <w:br/>
        <w:br/>
      </w:r>
      <w:r>
        <w:rPr>
          <w:color w:val="333333"/>
        </w:rPr>
        <w:t>Не поднимая головы от работы, она смиренно ответила:</w:t>
      </w:r>
      <w:r>
        <w:rPr>
          <w:color w:val="333333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ец мой и мать ушли плакать взаймы, брат же </w:t>
      </w:r>
      <w:r>
        <w:rPr>
          <w:smallCaps/>
          <w:sz w:val="28"/>
          <w:szCs w:val="28"/>
        </w:rPr>
        <w:t>мой</w:t>
      </w:r>
      <w:r>
        <w:rPr>
          <w:sz w:val="28"/>
          <w:szCs w:val="28"/>
        </w:rPr>
        <w:t xml:space="preserve"> пошел через ноги смотреть смерти в гла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ика снова не понял ее речей, только дивился, видя и слыша такие чудеса, и сказа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Вошел я к тебе и вижу тебя за работой и зайца, скачущего перед тобою, и слышу странные слова и не пойму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 говоришь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333333"/>
          <w:sz w:val="28"/>
          <w:szCs w:val="28"/>
        </w:rPr>
        <w:t>- Экий ты неразумный. Не постучался. Застал меня в простоте и неприбранной. А родители у соседей покойника оплакивают. Когда же за ними смерть придет - соседи поплачут. Это и есть плач взаймы. А брат мой - древолаз, в лесу бортничает. На высоком дереве мед берет. Сквозь ноги в глаза смерти смотр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Вижу, что ты дева мудрая. Скажи мне свое им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Меня зовут Февро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</w:rPr>
        <w:t xml:space="preserve">-А я слуга муромского княжича Петра. Его змей ядом обрызгал. От лютых язв он совсем извелся. Если вылечишь - много даров обещает. </w:t>
        <w:br/>
        <w:br/>
      </w:r>
      <w:r>
        <w:rPr>
          <w:color w:val="333333"/>
        </w:rPr>
        <w:t>Девушка поднялась, опустив глаза:</w:t>
      </w:r>
      <w:r>
        <w:rPr>
          <w:color w:val="333333"/>
          <w:sz w:val="28"/>
          <w:szCs w:val="28"/>
        </w:rPr>
        <w:t xml:space="preserve"> </w:t>
        <w:br/>
        <w:br/>
        <w:t xml:space="preserve">- Даров мне не надо. Только вижу одно: будет здоров, если стану его женой. А нет, не смогу излечить. Бог силы не даст, - </w:t>
      </w:r>
      <w:r>
        <w:rPr>
          <w:color w:val="333333"/>
        </w:rPr>
        <w:t xml:space="preserve">и погладила зайца, что прыгал рядом на задних ногах. </w:t>
        <w:br/>
      </w:r>
      <w:r>
        <w:rPr>
          <w:color w:val="333333"/>
          <w:sz w:val="28"/>
          <w:szCs w:val="28"/>
        </w:rPr>
        <w:br/>
        <w:t xml:space="preserve">Тут Аника совсем опешил. Вспомнил примету: заяц в избе - к свадьбе. А Феврония глядя лишь на Анику, сказала: </w:t>
        <w:br/>
        <w:br/>
        <w:t xml:space="preserve">- Прежде всего повели истопить баню. И выпари там хорошенько своего господина. А потом натри его вот этим. Но один струп на плече оставь. </w:t>
      </w:r>
      <w:r>
        <w:rPr>
          <w:color w:val="333333"/>
        </w:rPr>
        <w:t xml:space="preserve">- И, зачерпнув из бочонка кислого квасу, протянула ковшик Анике. </w:t>
      </w:r>
    </w:p>
    <w:p>
      <w:pPr>
        <w:pStyle w:val="Normal"/>
        <w:jc w:val="center"/>
        <w:rPr/>
      </w:pPr>
      <w:r>
        <w:rPr>
          <w:color w:val="333333"/>
        </w:rPr>
        <w:t>Баня задания-испытания -</w:t>
        <w:br/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u w:val="single"/>
        </w:rPr>
        <w:t>видео №2.</w:t>
      </w: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 xml:space="preserve">Видео –исцеление + ангел -5.21 – 7.41 </w:t>
      </w:r>
    </w:p>
    <w:p>
      <w:pPr>
        <w:pStyle w:val="Normal"/>
        <w:jc w:val="center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(Феврония переодевается)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Ночью, при свете лампад и свечи, он поведал брату подробности встречи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\"Грех на тебе. Она исцелила тебя, а ты возгордился, уехал обманом, - шептал в сердцах ему Павел. -Умоляю, поезжай к этой Февронье. Покайся перед ней и Богом. Посватайся. Может, простит. И, может быть, исцелишься. Покаянье тебе нужно, а не ей и не Богу\".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(Петр уходит, одевает сюртук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u w:val="single"/>
        </w:rPr>
        <w:t>видео №3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Поехал к Февронии. Свадьба. После свадьбы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br/>
        <w:t>Тяжело князю было смотреть как гибнет его родной Муром. «Что же теперь будет , - думал он, -коли я по своей воле отказался от княжеского престола?» Увидела Феврония, что одолевает Петра бес уныния, и решила она укрепить мужа в вере и явить ему милосердие божие. Подошла она к мужу</w:t>
      </w:r>
      <w:r>
        <w:rPr>
          <w:color w:val="333333"/>
        </w:rPr>
        <w:t xml:space="preserve"> легкой походкой, нежно обвила его шею  руками </w:t>
      </w:r>
      <w:r>
        <w:rPr>
          <w:color w:val="333333"/>
          <w:sz w:val="28"/>
          <w:szCs w:val="28"/>
        </w:rPr>
        <w:t>и сказала.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\"Не скорби, княже. Уныние тоже грех. Бог милостив. Не пропадем... Или не веришь?\" </w:t>
      </w:r>
      <w:r>
        <w:rPr>
          <w:color w:val="333333"/>
        </w:rPr>
        <w:t xml:space="preserve">Она подняла его с холодного камня. Подвела к костерку, в котором, потрескивая, уже плясал огонь меж двух вбитых в землю кольев для подвешивания котла с водой. </w:t>
      </w:r>
      <w:r>
        <w:rPr>
          <w:color w:val="333333"/>
          <w:sz w:val="28"/>
          <w:szCs w:val="28"/>
        </w:rPr>
        <w:t xml:space="preserve">\"А поверишь ли в милость Божью, если наутро эти колышки станут опять деревьями?\" </w:t>
      </w:r>
      <w:r>
        <w:rPr>
          <w:color w:val="333333"/>
        </w:rPr>
        <w:t>Князь ободрился, засмеялся негромко:</w:t>
      </w:r>
      <w:r>
        <w:rPr>
          <w:color w:val="333333"/>
          <w:sz w:val="28"/>
          <w:szCs w:val="28"/>
        </w:rPr>
        <w:t xml:space="preserve"> \"Ах ты лада моя, все выдумываешь?\"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333333"/>
          <w:sz w:val="28"/>
          <w:szCs w:val="28"/>
          <w:u w:val="single"/>
        </w:rPr>
        <w:t>видео №4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он про шапку -13.23 -13.35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тро они проснулись от удивленных криков. Повар, Аника и слуги толпились у пепелища от вчерашнего костра. По сторонам его вытянулись два стройных, шумящих зеленой листвой деревца.</w:t>
      </w:r>
    </w:p>
    <w:p>
      <w:pPr>
        <w:pStyle w:val="Normal"/>
        <w:spacing w:before="0" w:after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видео №5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Деревья -13.50-14.11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Пали они в ноги, жаловались на горести, постигшие их город и просили князя Христом Богом возвратиться и принять престол: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 xml:space="preserve"> Слайд 20)</w:t>
      </w:r>
      <w:r>
        <w:rPr>
          <w:color w:val="333333"/>
          <w:sz w:val="28"/>
          <w:szCs w:val="28"/>
        </w:rPr>
        <w:t xml:space="preserve">\"Прости ты нас, милосердный... Вернись. Избавь от греха\". </w:t>
      </w:r>
      <w:r>
        <w:rPr>
          <w:color w:val="333333"/>
        </w:rPr>
        <w:t xml:space="preserve">Князь поднял с земли Тарасьева. </w:t>
      </w:r>
      <w:r>
        <w:rPr>
          <w:color w:val="333333"/>
          <w:sz w:val="28"/>
          <w:szCs w:val="28"/>
        </w:rPr>
        <w:t>\"Ступай с миром. Спроси княгиню мою. Как она скажет, так и будет\".</w:t>
      </w:r>
      <w:r>
        <w:rPr>
          <w:color w:val="333333"/>
        </w:rPr>
        <w:t xml:space="preserve"> Из своего шатра вышла Февронья. Выслушала беззлобно. </w:t>
      </w:r>
      <w:r>
        <w:rPr>
          <w:color w:val="333333"/>
          <w:sz w:val="28"/>
          <w:szCs w:val="28"/>
        </w:rPr>
        <w:t xml:space="preserve">\"Идите к вашему князю. Захочет вернуться - то и я с ним буду. Две способности дал нам Господь. Помнить и забывать. Забывать зло. А помнить добро\". </w:t>
      </w:r>
    </w:p>
    <w:p>
      <w:pPr>
        <w:pStyle w:val="Normal"/>
        <w:spacing w:before="0" w:after="240"/>
        <w:jc w:val="center"/>
        <w:rPr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</w:rPr>
        <w:t>Уходят. Феврония переодевается в другой наряд</w:t>
      </w:r>
      <w:r>
        <w:rPr>
          <w:color w:val="333333"/>
          <w:sz w:val="28"/>
          <w:szCs w:val="28"/>
        </w:rPr>
        <w:br/>
        <w:br/>
        <w:t xml:space="preserve">Возвратились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 xml:space="preserve"> Слайд 21)</w:t>
      </w:r>
      <w:r>
        <w:rPr>
          <w:color w:val="333333"/>
          <w:sz w:val="28"/>
          <w:szCs w:val="28"/>
        </w:rPr>
        <w:t xml:space="preserve"> они в родной Муром и потянулись, поплыли годы. В делах княжеских и житейских. В постах и молитвах. Кроткая Февронья продолжала \"творить многие чудеса\". Она была словно сама любовь. Постоянно лечила, исцеляла людей. Заботилась о больных и сиротах. Строила дома призрения. За вдов заступалась. Помогала бедным монастырям. Порой ткать любила, как некогда в юности. Да и Петр в ясном свете ее доброй души с годами сильно переменился. Время его княжения историки считают спокойным и благодатным. </w:t>
        <w:br/>
        <w:br/>
        <w:t xml:space="preserve">Однако и к этим счастливым супругам подкралась старость. И в храме, и у себя в горнице у киота они все чаще просили Бога о счастье - дать им возможность умереть в один день. Они и завещание написали - не разлучать их тела и после смерти. Для этого по княжескому велению были вытесаны в одном камне два гроба с тонкою перегородкой. </w:t>
        <w:br/>
        <w:br/>
        <w:t>Однажды князь позвал к себе старенькую княгиню и, усадив рядом, тихо взял ее тонкую руку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 xml:space="preserve"> Слайд 22)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Уже в другой одежде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\"Скажи, возлюбленная моя, если я приму монашеский чин, пойдешь ли и ты в монастырь?\" </w:t>
      </w:r>
      <w:r>
        <w:rPr>
          <w:color w:val="333333"/>
        </w:rPr>
        <w:t>Помолчав, жена низко поклонилась мужу:</w:t>
      </w:r>
      <w:r>
        <w:rPr>
          <w:color w:val="333333"/>
          <w:sz w:val="28"/>
          <w:szCs w:val="28"/>
        </w:rPr>
        <w:t xml:space="preserve"> \"Я об этом давно думаю. Лишь твоего решения ждала, чтоб подальше уйти от мира. Чтобы жить ближе к Богу. Среди наших мирских забот, молвы, искушений нельзя достичь святости и совершенства\". </w:t>
        <w:br/>
        <w:br/>
        <w:t xml:space="preserve">Муромцы не поняли такого решения. Недоумевали, как можно княжескую славу, богатство, честь менять на монашество. Ведь и в миру можно молиться Богу. Но Петр с Февроньей были тверды. И приняли монашество в одно и то же время. Он наречен был в Спасском монастыре именем Давид. Она в женском Успенском монастыре - Ефросиньей. </w:t>
        <w:br/>
        <w:br/>
        <w:t xml:space="preserve">Так жили они несколько лет, до самой смерти, не видя друг друга, лишь зная и чувствуя биение любящего родного сердца. Случилось это, как говорится в Минеях, в лето 1228 года от рождества Христова. В 25 день июня месяца (8 июля по новому стилю). </w:t>
        <w:br/>
      </w:r>
    </w:p>
    <w:p>
      <w:pPr>
        <w:pStyle w:val="Normal"/>
        <w:spacing w:before="0" w:after="24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видео №6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мерть Петра и Февронии -0.17 -0.52 + 08.39-09.16 + 14.24 – 15.10</w:t>
      </w:r>
      <w:r>
        <w:rPr>
          <w:color w:val="333333"/>
          <w:sz w:val="28"/>
          <w:szCs w:val="28"/>
        </w:rPr>
        <w:br/>
        <w:br/>
        <w:t xml:space="preserve">И понесли ангелы святые души Петра и Февроньи в бездонное небо. Туда, где был Тот, Кто даровал им великую и чистую любовь друг к другу. </w:t>
      </w:r>
    </w:p>
    <w:p>
      <w:pPr>
        <w:pStyle w:val="Normal"/>
        <w:spacing w:before="0" w:after="24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Тропарь Петру и Февронии- Аудио №1</w:t>
      </w:r>
    </w:p>
    <w:p>
      <w:pPr>
        <w:pStyle w:val="Normal"/>
        <w:spacing w:before="0" w:after="2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тец 1:</w:t>
      </w:r>
      <w:r>
        <w:rPr>
          <w:color w:val="333333"/>
          <w:sz w:val="28"/>
          <w:szCs w:val="28"/>
        </w:rPr>
        <w:t xml:space="preserve"> После отпевания муромские бояре пренебрегли завещанием покойных.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 xml:space="preserve"> Слайд 23)</w:t>
      </w:r>
      <w:r>
        <w:rPr>
          <w:color w:val="333333"/>
          <w:sz w:val="28"/>
          <w:szCs w:val="28"/>
        </w:rPr>
        <w:t xml:space="preserve"> Вспомнив, что монахов хоронить вместе нельзя, решили князя Петра схоронить в городе у соборной церкви. А гроб Февроньи поставили до утра в загородном женском монастыре. Однако наутро в немом ужасе стояли священники и прихожане над пустыми гробами в той и другой церквах. Никто не знал, куда подевались тела новопреставленных. Но прибежавший вскоре сильно напуганный сторож Богородичного храма, повалясь в ноги епископу, повинился, что ночью заснул и не видел, кто это тайно князя с княгиней перенес в общий гроб. Они и правда, как хотели при жизни, лежали в одном каменном гробу, покрытые недошитым Февроньиным покрывалом. </w:t>
        <w:br/>
        <w:br/>
      </w:r>
      <w:r>
        <w:rPr>
          <w:b/>
          <w:color w:val="333333"/>
          <w:sz w:val="28"/>
          <w:szCs w:val="28"/>
        </w:rPr>
        <w:t>Чтец 2:</w:t>
      </w:r>
      <w:r>
        <w:rPr>
          <w:color w:val="333333"/>
          <w:sz w:val="28"/>
          <w:szCs w:val="28"/>
        </w:rPr>
        <w:t xml:space="preserve"> Бояре дружно решили, что это верные слуги ночью, тайно выполнили волю своих господ. Опять, разлучив тела, отнесли их в разные церкви, до утра закрыли замки и засовы. Сторожа глаз не сомкнули в ночи. И вновь никто так и не углядел, как тела святых старцев опять оказались в одном гробу. </w:t>
        <w:br/>
        <w:br/>
      </w:r>
      <w:r>
        <w:rPr>
          <w:b/>
          <w:color w:val="333333"/>
          <w:sz w:val="28"/>
          <w:szCs w:val="28"/>
        </w:rPr>
        <w:t>Чтец 3:</w:t>
      </w:r>
      <w:r>
        <w:rPr>
          <w:color w:val="333333"/>
          <w:sz w:val="28"/>
          <w:szCs w:val="28"/>
        </w:rPr>
        <w:t xml:space="preserve"> Так и погребли их вместе. Но с тех самых пор стали замечать: кто с молитвой припадал к святым мощам, получал исцеление, лад да любовь в семье. Так что и нам хорошо бы молиться святым влюбленным, которые жили долго, счастливо и умерли в один день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  <w:sz w:val="28"/>
          <w:szCs w:val="28"/>
        </w:rPr>
        <w:t>После смерти  Петр и Феврония упокоились в общей гробнице Свято-Троицкого монастыря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 xml:space="preserve"> Слайд 24)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н расположен в самом центре древнего Мурома, в Старом Вышнем Городище, где в древности стоял первый Муромский кремль. Ныне здесь располагаются два монастыря – мужской Благовещенский и женский Свято-Троицкий. Православные люди называют это место самым намоленным в городе. (</w:t>
      </w:r>
      <w:r>
        <w:rPr>
          <w:i/>
          <w:sz w:val="28"/>
          <w:szCs w:val="28"/>
          <w:u w:val="single"/>
        </w:rPr>
        <w:t xml:space="preserve"> Слайд 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тель Святой Троицы считают обителью Св. Петра и Февронии. Память святых супругов-чудотворцев празднуется здесь два раза в год – 8 июля. Что это за дата?  И 19 сентября – это  день перенесения мощей святых Петра и Февронии в Свято-Троицкий женский монасты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что мы узнали из записок палом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/>
      </w:pPr>
      <w:r>
        <w:rPr>
          <w:b/>
          <w:color w:val="333333"/>
          <w:sz w:val="28"/>
          <w:szCs w:val="28"/>
        </w:rPr>
        <w:t>Чтец 1:</w:t>
      </w:r>
      <w:r>
        <w:rPr>
          <w:color w:val="333333"/>
          <w:sz w:val="28"/>
          <w:szCs w:val="28"/>
        </w:rPr>
        <w:t xml:space="preserve"> </w:t>
      </w:r>
      <w:r>
        <w:rPr>
          <w:rFonts w:cs="Arial" w:ascii="Arial" w:hAnsi="Arial"/>
          <w:i/>
          <w:iCs/>
        </w:rPr>
        <w:t xml:space="preserve">Первый осенний месяц изобилует православными праздниками. </w:t>
      </w:r>
    </w:p>
    <w:p>
      <w:pPr>
        <w:pStyle w:val="Normal"/>
        <w:shd w:fill="F9F9F9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их стройную череду вписан еще один – воспоминание о перенесении мощей святых благоверных и преподобных князя Петра и княгини Февронии Муромских чудотворцев в Свято-Троицкий женский монастырь. С той поры уже четырнадцать лет подряд сестры монастыря празднуют этот день… -19 сентября</w:t>
      </w:r>
    </w:p>
    <w:p>
      <w:pPr>
        <w:pStyle w:val="Normal"/>
        <w:shd w:fill="F9F9F9" w:val="clear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color w:val="333333"/>
        </w:rPr>
        <w:t>Чтец 2: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i/>
          <w:iCs/>
        </w:rPr>
        <w:t xml:space="preserve">Осеннее празднование святых Петра и Февронии стало уже доброй традицией и одним из самых любимых праздников в Троицком монастыре. За эти годы уже вошло в обычай среди сестер и паломников называть Свято-Троицкий монастырь святой обителью Петра и Февронии. Такое название Троицкого монастыря нередко можно увидеть и на почтовых переводах, конвертах и открытках, приходящих в монастырь с просьбами помолиться о своих близких у святых мощей Муромских чудотворцев. </w:t>
      </w:r>
    </w:p>
    <w:p>
      <w:pPr>
        <w:pStyle w:val="Normal"/>
        <w:shd w:fill="F9F9F9" w:val="clear"/>
        <w:rPr/>
      </w:pPr>
      <w:r>
        <w:rPr>
          <w:rFonts w:cs="Arial" w:ascii="Arial" w:hAnsi="Arial"/>
          <w:b/>
          <w:color w:val="333333"/>
        </w:rPr>
        <w:t>Чтец 3: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i/>
          <w:iCs/>
        </w:rPr>
        <w:t xml:space="preserve">В этот праздник тихая ласковая, как осеннее солнышко радость переполняет сердца сестер монастыря и богомольцев. В отличие от летнего празднования в этот день в монастыре не бывает большого скопления паломников, шума и суеты, свойственной большим торжествам. 19 сентября в храм всегда собираются сугубые почитатели святых благоверных супругов – миряне и духовенство. Так бывает, когда в день рождения старые добрые друзья приходят нас поздравить, не дожидаясь особого приглашения… </w:t>
      </w:r>
    </w:p>
    <w:p>
      <w:pPr>
        <w:pStyle w:val="Normal"/>
        <w:shd w:fill="F9F9F9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Может быть, не случайно совпало, что вторично мы празднуем память святых покровителей православной семьи в начале осени, когда на Руси издавна традиционно наступает пора свадеб. </w:t>
      </w:r>
    </w:p>
    <w:p>
      <w:pPr>
        <w:pStyle w:val="Normal"/>
        <w:shd w:fill="F9F9F9" w:val="clear"/>
        <w:ind w:left="97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9F9F9" w:val="clear"/>
        <w:rPr/>
      </w:pPr>
      <w:r>
        <w:rPr>
          <w:rFonts w:cs="Arial" w:ascii="Arial" w:hAnsi="Arial"/>
          <w:b/>
          <w:color w:val="333333"/>
        </w:rPr>
        <w:t>Чтец 4:</w:t>
      </w:r>
      <w:r>
        <w:rPr>
          <w:rFonts w:cs="Arial" w:ascii="Arial" w:hAnsi="Arial"/>
          <w:color w:val="333333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 xml:space="preserve"> Слайд 26)</w:t>
      </w:r>
      <w:r>
        <w:rPr>
          <w:color w:val="333333"/>
          <w:sz w:val="28"/>
          <w:szCs w:val="28"/>
        </w:rPr>
        <w:t xml:space="preserve"> </w:t>
      </w:r>
      <w:r>
        <w:rPr>
          <w:rFonts w:cs="Arial" w:ascii="Arial" w:hAnsi="Arial"/>
          <w:i/>
          <w:iCs/>
        </w:rPr>
        <w:t>Заходим в Троицкий собор, и сразу попадем в другой мир – мир Божьей красоты, мира и гармонии. Святые мощи Петра и Февронии покоятся в одной раке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 xml:space="preserve"> Слайд 27)</w:t>
      </w:r>
      <w:r>
        <w:rPr>
          <w:rFonts w:cs="Arial" w:ascii="Arial" w:hAnsi="Arial"/>
          <w:i/>
          <w:iCs/>
        </w:rPr>
        <w:t xml:space="preserve">, так необычно! Эти удивительные святые жили в 13 веке, так любили друг друга, столько преодолели трудностей, испытывающих их любовь и верность, что невозможно не удивляться.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 xml:space="preserve"> Слайд 28)</w:t>
      </w:r>
      <w:r>
        <w:rPr>
          <w:rFonts w:cs="Arial" w:ascii="Arial" w:hAnsi="Arial"/>
          <w:i/>
          <w:iCs/>
        </w:rPr>
        <w:t>, Да еще и умерли в один день и час, потому что не хотели разлучаться. Они подбадривающе смотрят на нас со своей иконы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 xml:space="preserve"> Слайд 29)</w:t>
      </w:r>
      <w:r>
        <w:rPr>
          <w:rFonts w:cs="Arial" w:ascii="Arial" w:hAnsi="Arial"/>
          <w:i/>
          <w:iCs/>
        </w:rPr>
        <w:t xml:space="preserve">, украшенной с любовью собранными сестрами цветами. И верится – да, все только начинается, все будет хорошо! </w:t>
      </w:r>
    </w:p>
    <w:p>
      <w:pPr>
        <w:pStyle w:val="Normal"/>
        <w:shd w:fill="F9F9F9" w:val="clear"/>
        <w:ind w:left="975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Из записок паломника, сентябрь 2006: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9F9F9" w:val="clear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 не только в эти дни ощущается помощь святых угодников. Ежегодно, в Муромской обители Святой Троицы к мощам святых Петра и Февронии съезжается тысячи людей, чтобы попросить разрешения своих проблем, покровительства в любви, исцеления болезней.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видео №7.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Видео Орт 16.47 -18.32 +Обитель 4.47-5.40 + 7.43-8.26</w:t>
      </w:r>
    </w:p>
    <w:p>
      <w:pPr>
        <w:pStyle w:val="Style16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Ведущий: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 xml:space="preserve"> Слайд 30)</w:t>
      </w:r>
      <w:r>
        <w:rPr>
          <w:rFonts w:cs="Arial" w:ascii="Arial" w:hAnsi="Arial"/>
          <w:i/>
          <w:iCs/>
        </w:rPr>
        <w:t xml:space="preserve">, </w:t>
      </w:r>
      <w:r>
        <w:rPr>
          <w:sz w:val="28"/>
          <w:szCs w:val="28"/>
        </w:rPr>
        <w:t xml:space="preserve">В 2008 году день 8 июля был объявлен Днем семьи, любви и верности. </w:t>
      </w:r>
      <w:r>
        <w:rPr>
          <w:rStyle w:val="FontStyle14"/>
          <w:sz w:val="28"/>
          <w:szCs w:val="28"/>
        </w:rPr>
        <w:t xml:space="preserve">Символом праздника стала пятилистная ромашка - цветок, на котором девушки гадают о суженом и который издревле ассоциируется с любовными отношениями. </w:t>
      </w:r>
    </w:p>
    <w:p>
      <w:pPr>
        <w:pStyle w:val="Style16"/>
        <w:rPr>
          <w:bCs/>
          <w:sz w:val="28"/>
          <w:szCs w:val="28"/>
        </w:rPr>
      </w:pPr>
      <w:r>
        <w:rPr>
          <w:rStyle w:val="FontStyle14"/>
          <w:sz w:val="28"/>
          <w:szCs w:val="28"/>
        </w:rPr>
        <w:t>По аналогии с «валентинками» (в День Святого Валентина) талисманом праздника является так называемая «февронька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 xml:space="preserve"> Слайд 31-32)</w:t>
      </w:r>
      <w:r>
        <w:rPr>
          <w:rFonts w:cs="Arial" w:ascii="Arial" w:hAnsi="Arial"/>
          <w:i/>
          <w:iCs/>
        </w:rPr>
        <w:t xml:space="preserve">, </w:t>
      </w:r>
      <w:r>
        <w:rPr>
          <w:rStyle w:val="FontStyle14"/>
          <w:sz w:val="28"/>
          <w:szCs w:val="28"/>
        </w:rPr>
        <w:t xml:space="preserve"> - ромашка, приносящая супругам счасть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Праздник этот идет из православной традиции и имеет духовное начало, но сегодня носит общественный характер и призван объединять людей разных вероисповеданий вокруг самого дорогого, что есть у человека, – его семьи.</w:t>
      </w:r>
    </w:p>
    <w:p>
      <w:pPr>
        <w:pStyle w:val="Style16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давайте же праздновать этот день как день счастливой и верной любви, и стараться жить так, чтобы хоть немножечко стать похожими на этих святых людей. (</w:t>
      </w:r>
      <w:r>
        <w:rPr>
          <w:i/>
          <w:sz w:val="28"/>
          <w:szCs w:val="28"/>
          <w:u w:val="single"/>
        </w:rPr>
        <w:t xml:space="preserve"> Слайд 33)</w:t>
      </w:r>
      <w:r>
        <w:rPr>
          <w:rFonts w:cs="Arial" w:ascii="Arial" w:hAnsi="Arial"/>
          <w:i/>
          <w:iCs/>
        </w:rPr>
        <w:t xml:space="preserve">, </w:t>
      </w:r>
      <w:r>
        <w:rPr>
          <w:sz w:val="28"/>
          <w:szCs w:val="28"/>
        </w:rPr>
        <w:t>А помочь в этом смогут книги, которые вы видите на нашей выставке. В них вы найдете не только повесть о Петре и Февронии, но и рассказы о жизни других святых православной церкви.</w:t>
      </w:r>
    </w:p>
    <w:p>
      <w:pPr>
        <w:pStyle w:val="Style16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 в заключении послушайте замечательную песню, которая стала </w:t>
      </w:r>
      <w:r>
        <w:rPr>
          <w:sz w:val="28"/>
          <w:szCs w:val="28"/>
        </w:rPr>
        <w:t>гимном Петру и Февронии.</w:t>
      </w:r>
    </w:p>
    <w:p>
      <w:pPr>
        <w:pStyle w:val="Style16"/>
        <w:jc w:val="center"/>
        <w:rPr>
          <w:rStyle w:val="Emphasis"/>
          <w:iCs w:val="false"/>
          <w:sz w:val="28"/>
          <w:szCs w:val="28"/>
        </w:rPr>
      </w:pPr>
      <w:r>
        <w:rPr>
          <w:i/>
          <w:sz w:val="28"/>
          <w:szCs w:val="28"/>
        </w:rPr>
        <w:t>Звучит песня «Петр и Феврония» - №2</w:t>
      </w:r>
    </w:p>
    <w:p>
      <w:pPr>
        <w:pStyle w:val="Style16"/>
        <w:spacing w:before="0" w:after="0"/>
        <w:rPr>
          <w:rStyle w:val="Emphasis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525" w:before="0" w:after="280"/>
        <w:jc w:val="both"/>
        <w:rPr>
          <w:b/>
          <w:b/>
          <w:bCs/>
          <w:color w:val="99CCCC"/>
          <w:sz w:val="27"/>
          <w:szCs w:val="27"/>
        </w:rPr>
      </w:pPr>
      <w:r>
        <w:rPr>
          <w:b/>
          <w:bCs/>
          <w:color w:val="99CCCC"/>
          <w:sz w:val="27"/>
          <w:szCs w:val="27"/>
        </w:rPr>
      </w:r>
    </w:p>
    <w:p>
      <w:pPr>
        <w:pStyle w:val="Style16"/>
        <w:spacing w:lineRule="atLeast" w:line="525" w:before="0" w:after="280"/>
        <w:jc w:val="both"/>
        <w:rPr>
          <w:b/>
          <w:b/>
          <w:bCs/>
          <w:color w:val="99CCCC"/>
          <w:sz w:val="27"/>
          <w:szCs w:val="27"/>
        </w:rPr>
      </w:pPr>
      <w:r>
        <w:rPr>
          <w:b/>
          <w:bCs/>
          <w:color w:val="99CCCC"/>
          <w:sz w:val="27"/>
          <w:szCs w:val="27"/>
        </w:rPr>
      </w:r>
    </w:p>
    <w:p>
      <w:pPr>
        <w:pStyle w:val="Style16"/>
        <w:spacing w:lineRule="atLeast" w:line="525" w:before="0" w:after="280"/>
        <w:jc w:val="both"/>
        <w:rPr>
          <w:b/>
          <w:b/>
          <w:bCs/>
          <w:color w:val="99CCCC"/>
          <w:sz w:val="27"/>
          <w:szCs w:val="27"/>
        </w:rPr>
      </w:pPr>
      <w:r>
        <w:rPr>
          <w:b/>
          <w:bCs/>
          <w:color w:val="99CCCC"/>
          <w:sz w:val="27"/>
          <w:szCs w:val="27"/>
        </w:rPr>
      </w:r>
    </w:p>
    <w:p>
      <w:pPr>
        <w:pStyle w:val="Style16"/>
        <w:spacing w:lineRule="atLeast" w:line="525" w:before="0" w:after="280"/>
        <w:jc w:val="both"/>
        <w:rPr>
          <w:b/>
          <w:b/>
          <w:bCs/>
          <w:color w:val="99CCCC"/>
          <w:sz w:val="27"/>
          <w:szCs w:val="27"/>
        </w:rPr>
      </w:pPr>
      <w:r>
        <w:rPr>
          <w:b/>
          <w:bCs/>
          <w:color w:val="99CCCC"/>
          <w:sz w:val="27"/>
          <w:szCs w:val="27"/>
        </w:rPr>
      </w:r>
    </w:p>
    <w:p>
      <w:pPr>
        <w:pStyle w:val="Style16"/>
        <w:spacing w:lineRule="atLeast" w:line="525" w:before="0" w:after="280"/>
        <w:jc w:val="both"/>
        <w:rPr>
          <w:b/>
          <w:b/>
          <w:bCs/>
          <w:color w:val="99CCCC"/>
          <w:sz w:val="27"/>
          <w:szCs w:val="27"/>
        </w:rPr>
      </w:pPr>
      <w:r>
        <w:rPr>
          <w:b/>
          <w:bCs/>
          <w:color w:val="99CCCC"/>
          <w:sz w:val="27"/>
          <w:szCs w:val="27"/>
        </w:rPr>
      </w:r>
    </w:p>
    <w:p>
      <w:pPr>
        <w:pStyle w:val="Style16"/>
        <w:spacing w:lineRule="atLeast" w:line="525" w:before="0" w:after="280"/>
        <w:jc w:val="both"/>
        <w:rPr>
          <w:b/>
          <w:b/>
          <w:bCs/>
          <w:color w:val="99CCCC"/>
          <w:sz w:val="27"/>
          <w:szCs w:val="27"/>
        </w:rPr>
      </w:pPr>
      <w:r>
        <w:rPr>
          <w:b/>
          <w:bCs/>
          <w:color w:val="99CCCC"/>
          <w:sz w:val="27"/>
          <w:szCs w:val="27"/>
        </w:rPr>
      </w:r>
    </w:p>
    <w:p>
      <w:pPr>
        <w:pStyle w:val="Style16"/>
        <w:spacing w:lineRule="atLeast" w:line="525" w:before="0" w:after="280"/>
        <w:jc w:val="both"/>
        <w:rPr>
          <w:b/>
          <w:b/>
          <w:bCs/>
          <w:color w:val="99CCCC"/>
          <w:sz w:val="27"/>
          <w:szCs w:val="27"/>
        </w:rPr>
      </w:pPr>
      <w:r>
        <w:rPr>
          <w:b/>
          <w:bCs/>
          <w:color w:val="99CCCC"/>
          <w:sz w:val="27"/>
          <w:szCs w:val="27"/>
        </w:rPr>
      </w:r>
    </w:p>
    <w:p>
      <w:pPr>
        <w:pStyle w:val="Style16"/>
        <w:spacing w:lineRule="atLeast" w:line="525" w:before="0" w:after="280"/>
        <w:jc w:val="both"/>
        <w:rPr>
          <w:b/>
          <w:b/>
          <w:bCs/>
          <w:color w:val="99CCCC"/>
          <w:sz w:val="27"/>
          <w:szCs w:val="27"/>
        </w:rPr>
      </w:pPr>
      <w:r>
        <w:rPr>
          <w:b/>
          <w:bCs/>
          <w:color w:val="99CCCC"/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gallerytitle">
    <w:name w:val="text_gallery_title"/>
    <w:basedOn w:val="Normal"/>
    <w:qFormat/>
    <w:pPr>
      <w:spacing w:before="280" w:after="280"/>
      <w:jc w:val="both"/>
    </w:pPr>
    <w:rPr>
      <w:rFonts w:ascii="Courier New" w:hAnsi="Courier New" w:cs="Courier New"/>
      <w:color w:val="64626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36:00Z</dcterms:created>
  <dc:creator>Оля</dc:creator>
  <dc:description/>
  <cp:keywords/>
  <dc:language>en-US</dc:language>
  <cp:lastModifiedBy>Xusers</cp:lastModifiedBy>
  <dcterms:modified xsi:type="dcterms:W3CDTF">2014-07-06T06:23:00Z</dcterms:modified>
  <cp:revision>20</cp:revision>
  <dc:subject/>
  <dc:title/>
</cp:coreProperties>
</file>