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пражнения на внимание:</w:t>
      </w:r>
    </w:p>
    <w:p>
      <w:pPr>
        <w:pStyle w:val="Normal"/>
        <w:rPr/>
      </w:pPr>
      <w:r>
        <w:rPr/>
        <w:t>1. «Ритмический диктант». Детям предлагается графически записать серии ритмов. Которые отстукивает логопед. Например: 1  2  1  2  3  3  1  2  1  2  3.</w:t>
      </w:r>
    </w:p>
    <w:p>
      <w:pPr>
        <w:pStyle w:val="Normal"/>
        <w:rPr/>
      </w:pPr>
      <w:r>
        <w:rPr/>
        <w:t>*Упражнение способствует концентрации  слухового внимания, развивает произвольность в учебной деятельности, способность воспринимать  слухоречевой  ритм .  Для большей эффективности упражнения нужно соблюдать некоторые условия:</w:t>
      </w:r>
    </w:p>
    <w:p>
      <w:pPr>
        <w:pStyle w:val="Normal"/>
        <w:rPr/>
      </w:pPr>
      <w:r>
        <w:rPr/>
        <w:t>-дать детям установку, что они будут работать, как старшие школьники: не глядя на учителя, не поднимая головы, ориентируясь только на слух;</w:t>
      </w:r>
    </w:p>
    <w:p>
      <w:pPr>
        <w:pStyle w:val="Normal"/>
        <w:rPr/>
      </w:pPr>
      <w:r>
        <w:rPr/>
        <w:t>-упражнение проводить на 6-8  занятиях подряд;</w:t>
      </w:r>
    </w:p>
    <w:p>
      <w:pPr>
        <w:pStyle w:val="Normal"/>
        <w:rPr/>
      </w:pPr>
      <w:r>
        <w:rPr/>
        <w:t>-в начале тренировок давать короткие  (на10-15серий) диктанты. Затем доводить длительность работы до 1-2 минут. Темп диктовки постепенно наращивать;</w:t>
      </w:r>
    </w:p>
    <w:p>
      <w:pPr>
        <w:pStyle w:val="Normal"/>
        <w:rPr/>
      </w:pPr>
      <w:r>
        <w:rPr/>
        <w:t>-контролировать выполнение задания. Например, можно организовать контрольное чтение ритмов по цепочке: один ученик читает 1-ую серию, 2- 2-ую. И т.д.</w:t>
      </w:r>
    </w:p>
    <w:p>
      <w:pPr>
        <w:pStyle w:val="Normal"/>
        <w:rPr/>
      </w:pPr>
      <w:r>
        <w:rPr/>
        <w:t>2. «Собери слова из звуков». Логопед называет слова, дети выделяют из каждого слова, н-р,1-ый звук, и заносят его в квадратные скобки. По завершении работы  из выделенных звуков составляют слово. Важным условием работы является концентрация слухового внимания, т.е. умение работать  «с голоса» учителя не отрывая взгляда от строки, следуя общему темпу работы. Пример: листва, игрушка, нитки, эхо, яблоко, катушка, апельсин. Л/ИНЭЙКА</w:t>
      </w:r>
    </w:p>
    <w:p>
      <w:pPr>
        <w:pStyle w:val="Normal"/>
        <w:rPr/>
      </w:pPr>
      <w:r>
        <w:rPr/>
        <w:t>*На первых этапах работы из звуков синтезируются слова, в дальнейшем  количество диктуемых слов возрастает, и получаются целые предложения- загадки, пословиц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5:49:00Z</dcterms:created>
  <dc:creator>Nelli</dc:creator>
  <dc:description/>
  <cp:keywords/>
  <dc:language>en-US</dc:language>
  <cp:lastModifiedBy>Nelli</cp:lastModifiedBy>
  <dcterms:modified xsi:type="dcterms:W3CDTF">2010-01-23T15:49:00Z</dcterms:modified>
  <cp:revision>2</cp:revision>
  <dc:subject/>
  <dc:title/>
</cp:coreProperties>
</file>