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Духовно-нравственное и гражданско-патриотическое воспитание школьников на уроках предметов гуманитарного цикл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краеведения</w:t>
      </w:r>
    </w:p>
    <w:p>
      <w:pPr>
        <w:pStyle w:val="Normal"/>
        <w:spacing w:lineRule="auto" w:line="240"/>
        <w:jc w:val="right"/>
        <w:rPr/>
      </w:pPr>
      <w:r>
        <w:rPr>
          <w:rFonts w:cs="Times New Roman" w:ascii="Times New Roman" w:hAnsi="Times New Roman"/>
          <w:sz w:val="24"/>
          <w:szCs w:val="24"/>
        </w:rPr>
        <w:t xml:space="preserve">МКОУ «Никулинская ООШ»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ширского р-на Москов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тепанова Надежда Афанасьев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остаётся духовно-нравственное и гражданско-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ество лишь тогда способно ставить и решать масштабные национальные задачи, когда у него есть общая система нравственных ориентиров. А есть эти ориентиры там, гд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предполагает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а духовно-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p>
    <w:p>
      <w:pPr>
        <w:pStyle w:val="Normal"/>
        <w:spacing w:lineRule="auto" w:line="240"/>
        <w:ind w:firstLine="708"/>
        <w:jc w:val="both"/>
        <w:rPr/>
      </w:pPr>
      <w:r>
        <w:rPr>
          <w:rFonts w:cs="Times New Roman" w:ascii="Times New Roman" w:hAnsi="Times New Roman"/>
          <w:sz w:val="24"/>
          <w:szCs w:val="24"/>
        </w:rPr>
        <w:t>Важн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Академик Лихачёв говорил: «Если человек равнодушен к старым улицам – значит у него нет любви к своему городу. Если он равнодушен к памятникам истории своей страны – он, как правило, равнодушен к своей стране. Вне культуры существование человечества на планете лишается смысла». Поэтому надо вовремя приобщить ребенка к истинной культуре, сделать его творцом, а не потребителем. И в этом помогает курс «Краеведения» в шко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ое краеведение – одно из важных средств связи обучения и воспитания с жизнью. Оно содействует осуществлению общего образования, нравственному, эстетическому, гражданскому и физическому воспитанию учащихся, всестороннему росту и развитию их способност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раеведение помогает приблизить к проблемному пониманию, к самостоятельной исследовательской работе. Вместе с тем краеведение воспитывает у школьников любовь к родному краю, гордость за его прошлое и настоящее – качества, на основе которых формируются гражданственность, патриотизм, гордость за свою Родину. </w:t>
      </w:r>
    </w:p>
    <w:p>
      <w:pPr>
        <w:pStyle w:val="Normal"/>
        <w:spacing w:lineRule="auto" w:line="240"/>
        <w:ind w:firstLine="708"/>
        <w:jc w:val="both"/>
        <w:rPr/>
      </w:pPr>
      <w:r>
        <w:rPr>
          <w:rFonts w:cs="Times New Roman" w:ascii="Times New Roman" w:hAnsi="Times New Roman"/>
          <w:sz w:val="24"/>
          <w:szCs w:val="24"/>
        </w:rPr>
        <w:t xml:space="preserve">Процесс познания родного края тесно связано с изучением его природы, с экологическим воспитанием. В рамках курса осуществляется и индивидуальная работа со школьника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дотвратить процесс дальнейшей утраты чувства патриотизма в сознании граждан Кашир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ть учащимся разнообразные знания о прошлом и настоящем родного города, деревни и улицы, о культуре, природе и топонимики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казать, что каширяне, как в прошлом, так и в настоящем питали и питают духовную силу Отечества, заботятся о приумножении государственной мощ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ывать школьников на боевых и трудовых традициях каширян всех поко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творческое мышление и наблюда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мысливать прошлое, обобщать и делать выво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влечь как можно больше людей в ряды движения за духовное возрождение и восстановление утраченных отечественных святынь и исторических памятников прошл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учить детей заботиться о «Душе» города, «Душе» се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к местной символике –к гербу гор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ЩИЙСЯ ДОЛЖЕН ЗН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торию возникновения города и населенных пунктов, основные вехи в истории их становления и развития с/х и промышленного произво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торические события на территории региона, понимать и устанавливать их связь с событиями истории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дающихся земляков города, родной деревни, улицы, внесших вклад в развитие отечественной науки, техники, военного искусства, литературы, культуры и спор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археологические, архитектурные, исторические, литературные и монументальные памятники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сположение населенных пунктов, рек, мест боевых действ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ные особенности природы, климата, фауны и фло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еографические названия города, деревни, улицы, реки и других топонимов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торию своего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являть и развивать духовное наследие, самобытность, местные традиции, фольклор, народные иг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картой и ориентироваться на территории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ережно относиться к окружающей сред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нно объяснять географические названия городов, деревень, улиц, р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лять генеалогическую схему и поддерживать добрые семейные отношения, традиции, заботиться о благосостоянии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одить краеведческие вечера, викторины, выста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стаивать в полемике красоту и величие своего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лять синхронистическую таблицу по истории края и истории Род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роки краеведения я часто провожу в школьном краеведческом музее «Поиск», основанном мною в 2002 г. В музее нашей школы созданы такие экспозиции, как «История родного края», «Они защищали Родину», «Народное образование», «Деревенский быт жителей Каширского края». Материалы экспозиций музея доступны для учащихся, яркие, вызывают интерес школьников к изучению истории страны, края. Экспонаты в школьном музее - это и учебно-наглядные пособия для уро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десь проводятся уроки - лекции по таким темам, как «Становление Советской власти», «Культура  населения района 20-40-х гг.», «Литературная Кашира», «Возникновение колхозного строя», «Развитие Каширского района в послевоенные годы», «Развитие народного образования в Каширском крае» др. Тематические уроки по таким темам, как «Крестьянское хозяйство 18-19 вв.» в 6 кл., «Быт и нравы жителей края» в 4,6,8 кл.», «Дворянские усадьбы и храмовые постройки в уезде» в 6 кл., « Архитектура и градостроение Каширы 18-19 вв.». в 6 кл., «Победа колхозного строя» в 9 кл., «Великая Отечественная война на территории Каширского района» в 9 кл., «Битва под Москвой» в 6-9 кл., Уроки Мужества в 5-9 к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раеведческой работе есть и трудности – у наших школьников зачастую не хватает времени на краеведение, так как оно не является основной дисциплиной, поэтому приходится заниматься и во внеурочное врем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Юные краеведы во внеурочное время проводят экскурсии по школьному музею для представителей района, ветеранов Великой Отечественной войны и тружеников тыла,  учителей ,работников и учащихся школы ,учащихся и учителей школ района, жителей села на темы: "История родного края", "Участники Великой Отечественной войны-жители села", "История создания школы", "Военные действия в ноябре-декабре 1941 года на территории деревень Никулино - Барабаново", "Быт и нравы жителей Каширского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уроках краеведения учащиеся занимаются поисково-исследовательской  работой по таким темам, как « История моей семьи. Генеалогическое древо моей семьи», «История села.(Никулино)», «Мои близкие, земляки в годы Великой Отечественной войны». «Мое село в годы Великой Отечественной войны», «История родной школы», «Бывшие учителя и выпускники Никулинской школы», «История названий местных деревень». Результатом этой работы являются творческие работы учащихся, оформление стендов, фотовитрин, макетов, панор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активные ученики  участвуют в работе районных краеведческих конференций,  участвуют также в зональных и областных краеведческих конференциях в номинациях «Земляки», «Культурное наследие», «Летопись родного края». Представляя свои исследования и презентации на конкурсах разного уровня, учащиеся  занимаю и  призовые места. Так Максимова Лидия, уч-ся 9 класса, стала в 2003 году победительницей областной краеведческой конференции в номинации «Земляки». В 2004 году   учащиеся школы (Кичапина Ю, Лютикова Е., Архипова А., Лавриненко Е., Мартынова В.) стали участниками областных конкурсов и областной краеведческой конференции и были награждены грамотами.  Алексеева В. стала участницей районного конкурса сочинений о Кашире по теме «Интересные люди Каширского края»;  участницей региональной краеведческой конференции учащихся (г.Троицк) в  2007 г. стала Архипова А.; Алехина М. – призер районного конкурса «Лучший урок письма» по теме «Я хочу рассказать о родном крае»- 2009 г.;  в 2010 г. Дмитриенко А. (9кл) была участницей районной конференции, посвященной Великой Отечественной войне, по теме «Труженицы тыла»; Хамидова Ф. (7 кл)стала призером районного конкурса «Моя семья» по теме « Традиции моей семьи» - 2011 г. ; в этом же году Бобкова Л.(9кл) была участницей  областной краеведческой конференции в г.Ивантеевка; на районной научно-практической конференции, посвященной 70-летию Битвы под Москвой в декабре 2011 г.  выступила Хамидова М. (9кл)по теме «Чтобы помнили..»                                                                  </w:t>
      </w:r>
    </w:p>
    <w:p>
      <w:pPr>
        <w:pStyle w:val="Normal"/>
        <w:spacing w:lineRule="auto" w:line="240"/>
        <w:ind w:firstLine="708"/>
        <w:jc w:val="both"/>
        <w:rPr/>
      </w:pPr>
      <w:r>
        <w:rPr>
          <w:rFonts w:cs="Times New Roman" w:ascii="Times New Roman" w:hAnsi="Times New Roman"/>
          <w:sz w:val="24"/>
          <w:szCs w:val="24"/>
        </w:rPr>
        <w:t>На уроках краеведения в экспедиции «К тайнам природы родного края»   дети  учатся определять культурный слой, вести полевую обработку металлов, составлять чертежи разрезов, гербарии растений местности. Совершая туристско-краеведческие походы, школьники изучают топонимику края, знакомятся с интересными людьми, собирают малые жанры, историю деревень, занимаются поиском старинных вещей и предметов быта для музея. Изучая  материал  Битвы под Москвой,  учащиеся совершают экспедицию по местам Боевой Славы (Никулино – Барабаново – Зендиково – Кашира). Встречаются с интересными людьми Каширского района, старожилами села, ветеранами войны и тружениками тыла, жителями сел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зучая историю своего края, учащиеся школы - частые посетители Каширского краеведческого музея. Не раз школьники совершали  экскурсии по старой Кашире, изучая архитектурные памятники города. Совершая экскурсии по историческим, архитектурным памятникам, учащиеся посетили такие города, как Тулу, Коломну, Зарайск, Сергиев-Посад, музей-усадьбу "Кусково", музей "Бородинская панорама 1812 года, Куликово поле, музей Зои Космодемьянской. (с.Петрище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заинтересовать школьников знаниями своего края, стимулировать   чтение краеведческой литературы, местной печати, на уроках краеведения используются такие формы работы, как викторины, конкурсы, проекты, игры, разгадывание  и составление кроссвордов. </w:t>
        <w:br/>
        <w:tab/>
        <w:t>Краеведение в нашем районе неразрывно связано с православием, поэтому учащиеся занимаются исследовательской работой «История храма в д.Завалье». Вот строки из творческой работы ученицы Алехиной Мар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о своим учителем мы решили выяснить все, что касается этой церкви. И вот что я узна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Рядом с церковью стоит красивый дом, который украшает село. И живет в этом доме та самая женщина, предприниматель, Заслуженный строитель России, Сердюк Тамара Ивановна, которая и восстановила эту церковь. В 1995 году приехала она со своей семьей в деревню Завалье. Она даже сама не знает, почему выбрали именно эту деревушку. Построили маленький домик и стали жить. В Кашире открыли свое строительное дело. Каждое утро, выходя из дома, с болью  смотрела на храм. А однажды приснился сон.</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ей навстречу по косогору женщина, вся в черном, с ребенком на руках. Заглянула ей в лицо и вскрикнула: «Да это же Мать Богородица! Ходит по земле, как неприкаянная». Вот тогда и решила, надо церковью заняться, дать кров Святой Богородице.</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сь работа с территории. На благоустройство приехали бабушки даже из нашей деревни Никулино. Потом стала примечать, что кто-то приезжает, ходит вокруг церкви. Подошла, познакомилась, оказалось, что это монах,  отец Кирилл из Москвы. Он объезжал каширские деревушки, осматривал заброшенные церкви и восстанавливал. Так у него и попросила Тамара Ивановна благословения на восстановление церкви. Но очень трудно шла работа. Было много препятствий. В один из приездов отец Кирилл привез и подарил Тамаре Ивановне икону Николая Угодника. И пошла работа! Оштукатурили наружные стены, поставили купола с крестами. Как они сверкают на солнце! В Архангельске заказали колокола. Летом 2007 года  с раннего утра до поздней ночи устанавливали их. Первый звон услышали жители села в 12 часов ночи. В этот момент поднялся сильный ветер, дождь. И тут же все стихло. Люди сбежались со всех окрест. Никто не мог поверить, что эти колокола звонят на их церкви. Стояли люди и плакал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ставляла эту картину, и у меня даже дух захватывал. Как же люди благодарны этой женщине, которая взялась за это святое дело. «А по-другому жить не могу»,- сказала она нам в разговоре. Этим летом  привезут и установят в церкви иконостас. Это такая красота! … И это тоже будет праздник для всех сельчан. А 21 сентября, в день Рождества Богородицы будет открытие церкви. Сейчас, когда смотришь на эту красавицу, душа поет!!! И радостно на душе, что есть такие люди, которые возвращают к жизни, сохраняют и делают духовным достоянием возрожденную красоту и гармонию земли наших пред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боре краеведческого материала детям активно помогают родители, сельская библиотека.</w:t>
      </w:r>
    </w:p>
    <w:p>
      <w:pPr>
        <w:pStyle w:val="Normal"/>
        <w:spacing w:lineRule="auto" w:line="240"/>
        <w:ind w:firstLine="708"/>
        <w:jc w:val="both"/>
        <w:rPr/>
      </w:pPr>
      <w:r>
        <w:rPr>
          <w:rFonts w:cs="Times New Roman" w:ascii="Times New Roman" w:hAnsi="Times New Roman"/>
          <w:sz w:val="24"/>
          <w:szCs w:val="24"/>
        </w:rPr>
        <w:t>В деревне Никулино есть стела о погибших в Великой Отечественной войне жителях села. Школьники постоянно поддерживают чистоту у памятника. Каждый год в день Памяти - 9 МАЯ организуется почетный караул, возлагаются цветы.</w:t>
      </w:r>
    </w:p>
    <w:p>
      <w:pPr>
        <w:pStyle w:val="Normal"/>
        <w:spacing w:lineRule="auto" w:line="240"/>
        <w:ind w:firstLine="708"/>
        <w:jc w:val="both"/>
        <w:rPr/>
      </w:pPr>
      <w:r>
        <w:rPr>
          <w:rFonts w:cs="Times New Roman" w:ascii="Times New Roman" w:hAnsi="Times New Roman"/>
          <w:sz w:val="24"/>
          <w:szCs w:val="24"/>
        </w:rPr>
        <w:t>Помнят ученики и о ветеранах войны. Их приглашают в школу на вечер, устраивают в их честь концерты, проводятся беседы об их боевом пути, навещают дома, поздравляют с праздниками, оказывают посильную помощ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ые вопросы я стараюсь решать и через исследования  народных календарных праздников и обрядов русского народа. Например, исследуя обрядовые обычаи нашего села, узнали, что в 50-х гг. у одной из учениц 6 кл. Лавриненко Насти прабабушка была первой певуньей на свадебных обряда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арожилы д.Никулино до сих помнят, как во времена их молодости широко и заливисто звучали голоса женщин – певуний Г.М.Лавриненко, Л.П.Булыжниковой, Н.И. и П.И. Ульяновых, М.И.Кулешлвлй, О.А.Новиковой и др., как они своими величальными песнями сопровождали все свадьбы в деревнях – Никулино, Кипелово, Понизье, Завалье. В 1989 г. женщины – певуньи, чтобы не умерли эти обряды, решили возродить старинную величальную свадебную песню. На празднике, посвященном такой песне, где разыгрывалась свадьба, весело и задорно звучали песни «Виноград в саду цветет», «Во бору сосна зеленая», «По лугу, по лугу», «Платок шелковый» и др.  Исполнялись и старинный покосные песни. Песни, по мнению певуний,- это частица культуры деревни, переданная им их предк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араемся найти объяснение соединения в одном празднике сюжеты о Святой Троице и ритуала поклонения березке. Связь между обрядами колядования и историей рождения Иисуса Христа. Почему символом Воскресения Христа является крашеное яйц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я в этом направлении, я стараюсь воспитывать у своих школьников  такие христианские качества, как доброта, смирение, терпимость, милосердие, трудолюбие, честность, дисциплинированность.</w:t>
      </w:r>
    </w:p>
    <w:p>
      <w:pPr>
        <w:pStyle w:val="Normal"/>
        <w:spacing w:lineRule="auto" w:line="240"/>
        <w:ind w:firstLine="708"/>
        <w:jc w:val="both"/>
        <w:rPr/>
      </w:pPr>
      <w:r>
        <w:rPr>
          <w:rFonts w:cs="Times New Roman" w:ascii="Times New Roman" w:hAnsi="Times New Roman"/>
          <w:sz w:val="24"/>
          <w:szCs w:val="24"/>
        </w:rPr>
        <w:t>Важную роль в духовно-нравственном и гражданско – патриотическ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е главное приобретение человека в период детства и ученичества – это вера в себя, вера в то, что он знает и умеет, чувство собственного достоинства. </w:t>
      </w:r>
    </w:p>
    <w:p>
      <w:pPr>
        <w:pStyle w:val="Normal"/>
        <w:spacing w:lineRule="auto" w:line="240"/>
        <w:ind w:firstLine="708"/>
        <w:jc w:val="both"/>
        <w:rPr/>
      </w:pPr>
      <w:r>
        <w:rPr>
          <w:rFonts w:cs="Times New Roman" w:ascii="Times New Roman" w:hAnsi="Times New Roman"/>
          <w:sz w:val="24"/>
          <w:szCs w:val="24"/>
        </w:rPr>
        <w:t xml:space="preserve">Неоспоримым доказательством могут служить слова почившего Патриарха Московского и всея Руси Алексия </w:t>
      </w:r>
      <w:r>
        <w:rPr>
          <w:rFonts w:cs="Times New Roman" w:ascii="Times New Roman" w:hAnsi="Times New Roman"/>
          <w:sz w:val="24"/>
          <w:szCs w:val="24"/>
          <w:lang w:val="en-US"/>
        </w:rPr>
        <w:t>II</w:t>
      </w:r>
      <w:r>
        <w:rPr>
          <w:rFonts w:cs="Times New Roman" w:ascii="Times New Roman" w:hAnsi="Times New Roman"/>
          <w:sz w:val="24"/>
          <w:szCs w:val="24"/>
        </w:rPr>
        <w:t>: «Нам нужно вновь увидеть и понять: школа станет мертвенной, а труд ее – безотрадным, если педагоги будут передавать ученикам лишь некоторую сумму знаний. Нет и не может быть без воспитания, без стремления помочь ребенку стать личностью самостоятельной, способной отдавать себя ближнему, нашему народу и Отечест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Организация и проведение Рождественских образовательных чтений. Опыт Московской области. Сборник методических материалов по духовно-нравственному воспитанию для учителей МО.  Духовно-просветительский культурный центр им. просветителей славянских Кирилла и Мефодия. Составители: Л.Л.Шевченко, Д.Е.Самогаев, Москва. ООО "Диона", 2008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Учитель! Пред именем твоим позволь смиренно преклонить колени. часть1,2. Составитель: В.Г.Чайковский, протоиерей Петр Иванов, Н.Н.Пантюхина. ООО "ГК Партнер", 2010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Возрождение через просвещение. Материалы Десятых Московских областных Рождественских образовательных чтений. Составители: В.С.Заславская, протоиерей Петр Иванов, Л.Л.Шевченко. Московская область, 2012 г.</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9:00Z</dcterms:created>
  <dc:creator>ноутбук</dc:creator>
  <dc:description/>
  <cp:keywords/>
  <dc:language>en-US</dc:language>
  <cp:lastModifiedBy>ноутбук</cp:lastModifiedBy>
  <dcterms:modified xsi:type="dcterms:W3CDTF">2013-03-03T19:19:00Z</dcterms:modified>
  <cp:revision>16</cp:revision>
  <dc:subject/>
  <dc:title/>
</cp:coreProperties>
</file>