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убровская №1 СОШ им. генерал-майора Никитина И.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 xml:space="preserve">                                                                                                         заместитель директора по 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Филимоненков С.А.                                                                                 _______________Андрюшина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» _____________ 2014  год                                                                                        «_____»_______________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лан воспитательной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 - а класс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4-2015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руководитель: Овчинникова Н. В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532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                       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 xml:space="preserve">Задачи воспитательной работы </w:t>
      </w:r>
    </w:p>
    <w:p>
      <w:pPr>
        <w:pStyle w:val="Normal"/>
        <w:spacing w:lineRule="auto" w:line="360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на 2014-15 учебный год:</w:t>
      </w:r>
    </w:p>
    <w:p>
      <w:pPr>
        <w:pStyle w:val="Normal"/>
        <w:spacing w:lineRule="auto" w:line="360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 воспитательную работу по сплочению и развитию коллектива: воспитанию чувства товарищества, доброжелательного отношения друг к другу, воспитанию культуры человеческого общ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вать  человеческие нравственные ценности, умение видеть красоту и создавать её в школе, классе, семь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воспитанию ответственного отношения к учебе. Помочь учащимся успешно закончить 5 клас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ировать правовое воспитание учащихся, уважение к закон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ывать разнообразную деятельность в классе и вне школы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Законы жизни кла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уваж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ответственности.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44"/>
          <w:szCs w:val="44"/>
        </w:rPr>
        <w:t>Краткая характеристика клас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color w:val="000000"/>
          <w:sz w:val="28"/>
          <w:szCs w:val="28"/>
        </w:rPr>
        <w:t>В классе 18учащихся. Из них 6 девочек и 12 мальчиков. Все учащиеся, в основном, одного возраста. Состояние здоровья учеников класса стабильное, но есть учащиеся, которые состоят на учете в Дубровской ЦРБ. Это Кузнецова Алина, Зубова Дарья, Макарова Римма, Савельев Никола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чащиеся класса проживают и воспитываются в полных и благополучных семьях. Трое учащихся из неполных семей. Воспитанием Савочкина В., Макаровой Р., Астаповского Антона занимаются только мамы, а Кузнецову А. воспитывает бабушка - ее опекун. Савельевы, из многодетной неблагополучной семьи, требующей особого вним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ного лидера в классе нет. В классе много подвижных детей: Ромакин Иван, Нагорный Егор, Златовчен Константин, Макарова Римма, Рыленкова Алин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класса эмоциональны, любят рисовать, очень спортивны, с удовольствием участвуют в жизни класса и школы, посещают кружки и сек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color w:val="000000"/>
          <w:sz w:val="28"/>
          <w:szCs w:val="28"/>
        </w:rPr>
        <w:t>Черняков П.,, Нагорный Е, Астаповский А., Никишов Никита посещают футбольную секцию на базе Дома спорта; Кузнецова А., Гринина А., Година А. посещают кружок «Умелые руки» на базе школы, Макарова Р. И Зубова Д. посещали кружок изобразительного искусства в школе искусств. Дети в классе по характеру очень разные, но все требуют к себе огромного внимания. Торохтий Даниил – беженец, прибывший из Украины. Отношения с ним у ребят сложились дружеские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в коллективе продолжают формироваться, поэтому вся воспитательная работа в новом учебном году будет продолжена по развитию у детей чувства коллективизма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12674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582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сихолого-педагогическая характеристика класса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9"/>
        <w:gridCol w:w="1455"/>
        <w:gridCol w:w="1559"/>
        <w:gridCol w:w="2706"/>
        <w:gridCol w:w="2387"/>
        <w:gridCol w:w="2577"/>
        <w:gridCol w:w="23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здоровь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учеб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памя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ладающие черты характе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ности и интере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ский Антон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, произво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ность, несобран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фу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Анастасия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, непроизво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енчивост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совест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слуховая, долговременная, словесно-логическ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скром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чен Константин Конста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ая, произво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равновешенност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Дарья Дмитр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, произво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, доброта, спокойств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о Ярослав Конста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ая, непроизво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ность, трудолюб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, констру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МК</w:t>
            </w:r>
          </w:p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  <w:p>
            <w:pPr>
              <w:pStyle w:val="Normal"/>
              <w:ind w:firstLine="150"/>
              <w:jc w:val="center"/>
              <w:rPr/>
            </w:pPr>
            <w:r>
              <w:rPr/>
              <w:t xml:space="preserve">Аневризма МПП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, слухов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, добр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Римм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совест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ая, произво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, добр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леп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гор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добросовест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, кратковремен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авновешенность, эмоциональность, гипер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фу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Никита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добросовест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душ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 Павел Олег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и без инициатив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, произвольная, зрите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кин Иван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, произво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трудолюб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, леп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нкова Ал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добросовест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, непроизвольная, зрите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трудолюбие, чест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 Вадим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, кратковремен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, кратковремен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равновешенност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Николай Олег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, кратковременная, зритель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трудолюб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совест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слуховая, долговременная, словесно-логическ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активность, ответствен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, чтение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хтий Даниил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Основное содержание воспитательного плана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6"/>
        <w:gridCol w:w="3060"/>
        <w:gridCol w:w="3240"/>
        <w:gridCol w:w="56"/>
        <w:gridCol w:w="4264"/>
        <w:gridCol w:w="70"/>
        <w:gridCol w:w="56"/>
        <w:gridCol w:w="2394"/>
      </w:tblGrid>
      <w:tr>
        <w:trPr>
          <w:trHeight w:val="6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8-1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5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2-3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час «Моя малая Родина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100-летие Первой мировой войны»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ди, прославившие наш край, А.К. Толстой» - экскур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час ко Дню освобождения Брянщ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ции «Открытка ветерану», «От сердца к сердц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чная викторина «Брянщина в годы В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роки мужества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Я - ученик» Обсуждение Устав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Семья-Семье», «Внимание, дет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ГИБД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Семья – семье», «Внимание – дет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Открытка ветерану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ужества 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эк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охраны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филактике детского травматизма на дорогах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</w:t>
            </w:r>
          </w:p>
        </w:tc>
      </w:tr>
      <w:tr>
        <w:trPr>
          <w:trHeight w:val="4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Юннат – 201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ойна глазами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ело Хацун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1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3-17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-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7-31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Трагедия Беслана»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.С. Никитина.</w:t>
            </w:r>
          </w:p>
          <w:p>
            <w:pPr>
              <w:pStyle w:val="Normal"/>
              <w:jc w:val="both"/>
              <w:rPr/>
            </w:pPr>
            <w:r>
              <w:rPr/>
              <w:t>Конкурс командиров ДЮ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Антикоррупционные стандарты пове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народного единства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, посвященный Году культуры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математики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тернета. Урок по Интернет-безопасност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3580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эколог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охраны прир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филактике детского травматизма на водоема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лакатов к месячнику по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1-1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7-2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4-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Моя малая Род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остранных яз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3580" cy="1047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час «200-летие М.Ю. Лермонтов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3116"/>
        <w:gridCol w:w="3240"/>
        <w:gridCol w:w="56"/>
        <w:gridCol w:w="4264"/>
        <w:gridCol w:w="70"/>
        <w:gridCol w:w="56"/>
        <w:gridCol w:w="2394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8-1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5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2-26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Росси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«День конституции РФ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остранных яз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3580" cy="1047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ионербол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настольному теннису</w:t>
            </w:r>
          </w:p>
        </w:tc>
      </w:tr>
      <w:tr>
        <w:trPr>
          <w:trHeight w:val="12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филактике пож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3116"/>
        <w:gridCol w:w="3240"/>
        <w:gridCol w:w="56"/>
        <w:gridCol w:w="4264"/>
        <w:gridCol w:w="70"/>
        <w:gridCol w:w="56"/>
        <w:gridCol w:w="2394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2-1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9-2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6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 массовой работ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лассный час «Я – гражданин России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3580" cy="1047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физкультурно-оздоровительной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раницам детских книг. Книги-юбиляры. (230-летие «Приключения барона Мюнхаузена»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9"/>
        <w:gridCol w:w="3060"/>
        <w:gridCol w:w="3240"/>
        <w:gridCol w:w="56"/>
        <w:gridCol w:w="4264"/>
        <w:gridCol w:w="70"/>
        <w:gridCol w:w="56"/>
        <w:gridCol w:w="239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-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9-1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6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3-27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траницы истории Российской армии»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"2014 год - год Культуры: фотопутешествие»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3580" cy="1047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парни!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Зеркало природы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firstLine="54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6580" w:leader="none"/>
        </w:tabs>
        <w:ind w:firstLine="54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80" w:leader="none"/>
        </w:tabs>
        <w:ind w:firstLine="54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3116"/>
        <w:gridCol w:w="3240"/>
        <w:gridCol w:w="56"/>
        <w:gridCol w:w="4264"/>
        <w:gridCol w:w="70"/>
        <w:gridCol w:w="56"/>
        <w:gridCol w:w="2394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-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9-1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6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ного патриот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Я- гражданин России» - угроза террориз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3580" cy="1047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ушк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декоративно-прикладного творче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3116"/>
        <w:gridCol w:w="3240"/>
        <w:gridCol w:w="56"/>
        <w:gridCol w:w="4264"/>
        <w:gridCol w:w="70"/>
        <w:gridCol w:w="56"/>
        <w:gridCol w:w="2394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1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3-17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-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7-30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Я- гражданин России» - угроза террориз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физики и естественных на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пт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3580" cy="1047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емл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легкой атлетик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"Этот дивный Эрмитаж" (к 250-летию основания петербургского Эрмитаж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3116"/>
        <w:gridCol w:w="3240"/>
        <w:gridCol w:w="56"/>
        <w:gridCol w:w="4264"/>
        <w:gridCol w:w="70"/>
        <w:gridCol w:w="56"/>
        <w:gridCol w:w="2394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-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1-15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8-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5-29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 патриотическ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23265" cy="724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ДЮ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воспитани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Я- гражданин России» - здоровый образ жиз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3580" cy="1047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спортивн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офилактика дорожно-транспортных происшестви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, посвященных очередной годовщине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и ученик» к юбилею художников А.К. Саврасова и И.И. Левита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 воспит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5205" cy="850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нешкольная деятельность учащихся в системе дополнительного образования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46"/>
        <w:gridCol w:w="1800"/>
        <w:gridCol w:w="4860"/>
        <w:gridCol w:w="1980"/>
        <w:gridCol w:w="16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, се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 ба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обуч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ский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Анаста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», «Волшебная палитра», «Цветовод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», «Волшебная палитра», «Цветовод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, «Волшеб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чен Константин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Патрио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Дарь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триот»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, «Волшеб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о Ярослав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венир», «Волшебная палитра», Клуб «Патриот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Римм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», «Волшебная палитра», «Цветовод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, «Волшебный калейдоско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г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айпер»,  Лыжная секция, Клуб «Патриот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Никита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ая палитра», «Умелые руки», лыжная секция, Клуб «Патриот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 Павел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айпер»,  Лыжная секция, Клуб «Патриот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кин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нкова 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венир», «Волшебная палитра», «Цветоводство», Клуб «Патриот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 Вадим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одство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одство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Никола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с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хтий Дани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</w:tbl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Список отделения ДЮП 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Нагорный Егор– командир отделения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Черняков Петр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Астаповский Антон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Никишов Никита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Гринина Анастасия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Златовчен Константин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Макарова Римма</w:t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Работа с  проблемными детьми: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 о поведении, внешнем виде, посещаемости (в течение года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обеседования по итогам успеваемости (в течение года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ителей-предметников для бесед с учащимися по итогам успеваемости (в конце учебной четверти, полугодия, в конце учебного года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учащимся при подготовке к  общешкольным мероприятиям (новогоднее оформление кабинета, поздравительные открытки ветеранам, учителям к Дню учителя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ЗОЖ (в течение года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, требующими повышенного внимания (в течение года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привлечением социально-психологической службы школы (по мере необходимости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чные беседы с учащимися (по мере необходимости)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Савельев Николай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Беседы по итогам успеваемости с привлечением учителей-предметников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Индивидуальные консультации с привлечением соцпедагога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Посещение  семьи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</w:rPr>
        <w:t>Индивидуальные задания  при подготовке к общешкольным мероприятиям.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Работа с родителями: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52" w:hanging="913"/>
        <w:jc w:val="both"/>
        <w:rPr>
          <w:sz w:val="36"/>
          <w:szCs w:val="36"/>
        </w:rPr>
      </w:pPr>
      <w:r>
        <w:rPr>
          <w:sz w:val="36"/>
          <w:szCs w:val="36"/>
        </w:rPr>
        <w:t>«Родители для родителей». Индивидуальные и групповые консультации, советы, рекомендации (в течение года).</w:t>
      </w:r>
    </w:p>
    <w:p>
      <w:pPr>
        <w:pStyle w:val="Normal"/>
        <w:numPr>
          <w:ilvl w:val="0"/>
          <w:numId w:val="3"/>
        </w:numPr>
        <w:spacing w:lineRule="auto" w:line="360"/>
        <w:ind w:left="1452" w:hanging="913"/>
        <w:jc w:val="both"/>
        <w:rPr/>
      </w:pPr>
      <w:r>
        <w:rPr>
          <w:sz w:val="36"/>
          <w:szCs w:val="36"/>
        </w:rPr>
        <w:t>Родительский консилиум по успеваемости учащихся, предварительным итогам (в конце четвертей, года).</w:t>
      </w:r>
    </w:p>
    <w:p>
      <w:pPr>
        <w:pStyle w:val="Normal"/>
        <w:numPr>
          <w:ilvl w:val="0"/>
          <w:numId w:val="3"/>
        </w:numPr>
        <w:spacing w:lineRule="auto" w:line="360"/>
        <w:ind w:left="1452" w:hanging="913"/>
        <w:jc w:val="both"/>
        <w:rPr>
          <w:sz w:val="36"/>
          <w:szCs w:val="36"/>
        </w:rPr>
      </w:pPr>
      <w:r>
        <w:rPr>
          <w:sz w:val="36"/>
          <w:szCs w:val="36"/>
        </w:rPr>
        <w:t>Участие родителей в ремонте классной комнаты; привлечение родителей к помощи в классе, школе (в течение года, май, июнь).</w:t>
      </w:r>
    </w:p>
    <w:p>
      <w:pPr>
        <w:pStyle w:val="Normal"/>
        <w:numPr>
          <w:ilvl w:val="0"/>
          <w:numId w:val="3"/>
        </w:numPr>
        <w:spacing w:lineRule="auto" w:line="360"/>
        <w:ind w:left="1452" w:hanging="913"/>
        <w:jc w:val="both"/>
        <w:rPr/>
      </w:pPr>
      <w:r>
        <w:rPr>
          <w:sz w:val="36"/>
          <w:szCs w:val="36"/>
        </w:rPr>
        <w:t>Посещение семей учащихся имеющих проблемы в обучении и поведении (в течение года).</w:t>
      </w:r>
    </w:p>
    <w:p>
      <w:pPr>
        <w:pStyle w:val="Normal"/>
        <w:numPr>
          <w:ilvl w:val="0"/>
          <w:numId w:val="3"/>
        </w:numPr>
        <w:spacing w:lineRule="auto" w:line="360"/>
        <w:ind w:left="1452" w:hanging="913"/>
        <w:jc w:val="both"/>
        <w:rPr>
          <w:sz w:val="36"/>
          <w:szCs w:val="36"/>
        </w:rPr>
      </w:pPr>
      <w:r>
        <w:rPr>
          <w:sz w:val="36"/>
          <w:szCs w:val="36"/>
        </w:rPr>
        <w:t>Тематические родительские собрания (в течение года).</w:t>
      </w:r>
    </w:p>
    <w:p>
      <w:pPr>
        <w:pStyle w:val="Normal"/>
        <w:numPr>
          <w:ilvl w:val="0"/>
          <w:numId w:val="3"/>
        </w:numPr>
        <w:spacing w:lineRule="auto" w:line="360"/>
        <w:ind w:left="1452" w:hanging="913"/>
        <w:jc w:val="both"/>
        <w:rPr>
          <w:sz w:val="36"/>
          <w:szCs w:val="36"/>
        </w:rPr>
      </w:pPr>
      <w:r>
        <w:rPr>
          <w:sz w:val="36"/>
          <w:szCs w:val="36"/>
        </w:rPr>
        <w:t>Работа с родительским комитетом (в течение года)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Родительский комитет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Гринина Е.И. – пред. родит. Комитета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Чернякова А.В.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Сорокина С.Н.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Рыленкова Е.А.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Тематика родительских собра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sz w:val="36"/>
          <w:szCs w:val="36"/>
        </w:rPr>
      </w:pPr>
      <w:r>
        <w:rPr>
          <w:sz w:val="36"/>
          <w:szCs w:val="36"/>
        </w:rPr>
        <w:t>Организационное родительское собрание «План работы на 2014-15 учебный год. Мы выбираем». (сентябрь)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еализация прав ребенка жить и воспитываться в семье». (октябрь)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sz w:val="36"/>
          <w:szCs w:val="36"/>
        </w:rPr>
      </w:pPr>
      <w:r>
        <w:rPr>
          <w:sz w:val="36"/>
          <w:szCs w:val="36"/>
        </w:rPr>
        <w:t>«Как научить ребенка быть успешным». (декабрь)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sz w:val="36"/>
          <w:szCs w:val="36"/>
        </w:rPr>
      </w:pPr>
      <w:r>
        <w:rPr>
          <w:sz w:val="36"/>
          <w:szCs w:val="36"/>
        </w:rPr>
        <w:t>«Компания в жизни подростка»  (февраль)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sz w:val="36"/>
          <w:szCs w:val="36"/>
        </w:rPr>
      </w:pPr>
      <w:r>
        <w:rPr>
          <w:sz w:val="36"/>
          <w:szCs w:val="36"/>
        </w:rPr>
        <w:t>«Как избежать конфликта в общении с взрослеющими детьми» (апрель)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ключительное родительское собрание (семья, ребенок, школа). (май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Тема по самообразованию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«Использование краеведческого материала и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интернет-ресурсов на уроках географии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Сведения о классном руководителе: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вчинникова Наталья Владимировна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Дата рождения: 06.03.1978 г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бразование: высшее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Разряд: 13 разряд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таж пед. деятельности: 12 лет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таж работы в данной школе: 1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таж работы с классом: 1</w:t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sectPr>
      <w:type w:val="nextPage"/>
      <w:pgSz w:orient="landscape" w:w="16838" w:h="11906"/>
      <w:pgMar w:left="1134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gi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5.gi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5.gif"/><Relationship Id="rId14" Type="http://schemas.openxmlformats.org/officeDocument/2006/relationships/image" Target="media/image4.png"/><Relationship Id="rId15" Type="http://schemas.openxmlformats.org/officeDocument/2006/relationships/image" Target="media/image3.wmf"/><Relationship Id="rId16" Type="http://schemas.openxmlformats.org/officeDocument/2006/relationships/image" Target="media/image5.gif"/><Relationship Id="rId17" Type="http://schemas.openxmlformats.org/officeDocument/2006/relationships/image" Target="media/image4.png"/><Relationship Id="rId18" Type="http://schemas.openxmlformats.org/officeDocument/2006/relationships/image" Target="media/image3.wmf"/><Relationship Id="rId19" Type="http://schemas.openxmlformats.org/officeDocument/2006/relationships/image" Target="media/image5.gif"/><Relationship Id="rId20" Type="http://schemas.openxmlformats.org/officeDocument/2006/relationships/image" Target="media/image4.png"/><Relationship Id="rId21" Type="http://schemas.openxmlformats.org/officeDocument/2006/relationships/image" Target="media/image3.wmf"/><Relationship Id="rId22" Type="http://schemas.openxmlformats.org/officeDocument/2006/relationships/image" Target="media/image5.gi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gif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5.gi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10:00Z</dcterms:created>
  <dc:creator>Светлана</dc:creator>
  <dc:description/>
  <cp:keywords/>
  <dc:language>en-US</dc:language>
  <cp:lastModifiedBy>Босс</cp:lastModifiedBy>
  <cp:lastPrinted>2014-09-20T01:07:00Z</cp:lastPrinted>
  <dcterms:modified xsi:type="dcterms:W3CDTF">2014-09-19T21:09:00Z</dcterms:modified>
  <cp:revision>49</cp:revision>
  <dc:subject/>
  <dc:title>Утверждено</dc:title>
</cp:coreProperties>
</file>