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формирование современного российского общества, модернизация государственной власти настоятельно требуют формирования социально зрелого поколения россиян. В настоящее время в России происходит процесс формирования новой системы образования молодёжи, переориентация на социализацию личности, формирование активной гражданской позиции, патриотического воспитания. Патриотизм и гражданственность выступают как составные части социального и духовного развития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эффективных  средств формирования патриотического сознания и интенсивного включения юных российских граждан в общественную жизнь является изучение и популяризация государственных символов Российской Федерации.  Познание исторических процессов, происходящих в стране, родном городе обогащает учащихся знаниями родного края, своей страны, воспитывает любовь к ним и способствует формированию гражданственных понятий и навыков. Оно раскрывает учащимся связь прошлого и настоящего, помогает уяснить неразрывное единство истории, почувствовать причастность к ней каждой семьи, каждого человека и признать своим долгом, честью стать достойным наследником лучших её традиций. Без почитания государственных символов, без знания их истории, без понимания заложенного в них смысла невозможно социальное и личностное становление юного гражданина Рос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иг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ить, обобщить и расширить ранее полученные знания об истории государственных символов страны, их значении для государ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исторических знаний и представлений учащихся  о российской государственной символике и России в це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, необходимых для активной творческой жизнедеятельности в современных условиях для успешной социализации молодёж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опричастности к событиям, процессам, происходящим в городе, области, стране, уважения к национальным символам, патриотиз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позици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лоски и прямоугольники из цветной бумаги, компакт-диск или кассета с Гимном РФ, листы бумаги, ручки, цветные фломастеры и карандаши, конверты с разрезанными гербами флагами СССР и Российской Федерации, карточки с изображением исторических гербов городов Нижегородской области, кроссворд по теме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может быть украшен шарами и лентами белого, красного и голубого цветов. На доске  - тема занятия,  также на доске будет записываться количество баллов команд после каждого конкурс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целесообразно проводить после изучения учащимися государственных символов России и их исто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(</w:t>
      </w:r>
      <w:r>
        <w:rPr>
          <w:i/>
          <w:sz w:val="28"/>
          <w:szCs w:val="28"/>
        </w:rPr>
        <w:t>Звучит гимн Российской Федерации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сегодня у нас с вами необычный классный час – игра-путешествие «Овеянные славою флаг наш и гер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ы государства – флаг, герб и гимн – имеют свою собственную историю. В своём развитии они прошли долгий путь, в них закладывался особый, глубокий смыс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замечали, как взволнованно начинает биться сердце при звуках нашего гимна? А как радостно встречают флаг родной страны победители соревнований? Через уважение к государственным символам мы выражаем чувство любви к своей Родине, гордость от того, что мы – граждане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ерим ваше знание российской символики и её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учащиеся делятся на две команды. Участники каждой команды выбирают капитана и придумывают название своей команде. Каждая команда «путешествует» по станциям. Каждая станция имеет своё название и своё задание. За каждый правильный ответ команда получает один балл (либо один жетон). По окончании «путешествия» учитель подсчитывает баллы и определяется команда-победител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ая станция – «Географическ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ой команде даётся набор из цветных прямоугольников и полос разных цветов (белый, красный, голубой, чёрный, жёлтый, зелёный и д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аждой команды за определённое время составить из предложенного материала как можно большее количество флагов разных стр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о составленный флаг и название страны команда получает 1 балл. (Подсчитывается общее количество баллов, результаты записываются учителем на дос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ая станция – «Интеллектуальн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м раздаются листы с кроссвордом по теме занятия, который нужно разгадать за отведённое время. Количество баллов каждой команде начисляется в зависимости от количества правильных ответов. (См. 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дсчитывается общее количество баллов, результаты записываются учителем на до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-ая станция – «Творческ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ой команде необходимо нарисовать герб или флаг своей школы и объяснить, какое значение имеет каждый из его элементов. (Задание оценивается по шкале от 1 до 5 ба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подсчитывается общее количество баллов, результаты записываются учителем на доск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ая станция – «Литературн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пределённое время командам необходимо назвать как можно больше пословиц или поговорок о Родине, либо стихотворений о Родин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Например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за Родину горой – тот истинный ге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кому мила своя стор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на – мать, умей за неё постоят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команда получает 1 бал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считывается общее количество баллов, результаты записываются учителем на доске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-ая станция «Историческая головолом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андам раздаются конверты (конверты пусть выберут капитаны) с разрезанными изображениями гербов и флагов Российской Федерации и СССР(1-й конверт – флаг РФ и герб СССР; 2-й конверт – флаг СССР и герб РФ). Необходимо как можно быстрее собрать разрезанную картинку. Команда, собравшая картинки первой, получает 2 балла, другая команда – 1 балл.  Образе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Конверт №1</w:t>
      </w: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Конверт №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1460500" cy="838200"/>
            <wp:effectExtent l="0" t="0" r="0" b="0"/>
            <wp:wrapTight wrapText="bothSides">
              <wp:wrapPolygon edited="0">
                <wp:start x="-139" y="0"/>
                <wp:lineTo x="-139" y="21349"/>
                <wp:lineTo x="21598" y="21349"/>
                <wp:lineTo x="21598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946150" cy="11639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95375" cy="11271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19200" cy="8197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а может набрать дополнительные баллы, объяснив значение собранного флага или герба (как своего, так и команды соперник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ая станция – «Краеведческ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м-участницам предоставляются карточки с изображением исторических гербов городов Нижегородской области. Их задача – за отведённое время определить принадлежность герба тому или иному го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команда получает 1 бал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46685</wp:posOffset>
            </wp:positionV>
            <wp:extent cx="109728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Образец задания (даётся без подписей)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36830</wp:posOffset>
            </wp:positionV>
            <wp:extent cx="952500" cy="1155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850900" cy="1181100"/>
            <wp:effectExtent l="0" t="0" r="0" b="0"/>
            <wp:wrapTight wrapText="bothSides">
              <wp:wrapPolygon edited="0">
                <wp:start x="-216" y="0"/>
                <wp:lineTo x="-216" y="18287"/>
                <wp:lineTo x="1411" y="19459"/>
                <wp:lineTo x="3582" y="19459"/>
                <wp:lineTo x="10094" y="21413"/>
                <wp:lineTo x="11071" y="21413"/>
                <wp:lineTo x="17909" y="19459"/>
                <wp:lineTo x="20080" y="19459"/>
                <wp:lineTo x="21599" y="18443"/>
                <wp:lineTo x="21599" y="0"/>
                <wp:lineTo x="-21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36830</wp:posOffset>
            </wp:positionV>
            <wp:extent cx="952500" cy="1193800"/>
            <wp:effectExtent l="0" t="0" r="0" b="0"/>
            <wp:wrapTight wrapText="bothSides">
              <wp:wrapPolygon edited="0">
                <wp:start x="2" y="512"/>
                <wp:lineTo x="2" y="18475"/>
                <wp:lineTo x="1747" y="19843"/>
                <wp:lineTo x="3710" y="19843"/>
                <wp:lineTo x="9819" y="21212"/>
                <wp:lineTo x="11346" y="21212"/>
                <wp:lineTo x="12000" y="21212"/>
                <wp:lineTo x="19854" y="19843"/>
                <wp:lineTo x="21381" y="18132"/>
                <wp:lineTo x="21381" y="512"/>
                <wp:lineTo x="2" y="512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95250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Макарьев              Княгинино        Нижегородская</w:t>
      </w:r>
    </w:p>
    <w:p>
      <w:pPr>
        <w:pStyle w:val="Normal"/>
        <w:tabs>
          <w:tab w:val="clear" w:pos="708"/>
          <w:tab w:val="left" w:pos="3840" w:leader="none"/>
          <w:tab w:val="left" w:pos="76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бласть                      Лысково</w:t>
        <w:tab/>
        <w:t>Балах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алее подводятся итоги конкурса. </w:t>
      </w:r>
      <w:r>
        <w:rPr>
          <w:sz w:val="28"/>
          <w:szCs w:val="28"/>
        </w:rPr>
        <w:t xml:space="preserve">Производится подсчёт общего количества баллов. Определяется команда-победитель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награждение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/>
      </w:pPr>
      <w:r>
        <w:rPr/>
        <w:t>Приложение 1.                  Кроссворд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7"/>
        <w:gridCol w:w="487"/>
        <w:gridCol w:w="530"/>
        <w:gridCol w:w="470"/>
        <w:gridCol w:w="487"/>
        <w:gridCol w:w="555"/>
        <w:gridCol w:w="487"/>
        <w:gridCol w:w="656"/>
        <w:gridCol w:w="654"/>
        <w:gridCol w:w="618"/>
        <w:gridCol w:w="487"/>
        <w:gridCol w:w="479"/>
        <w:gridCol w:w="598"/>
        <w:gridCol w:w="487"/>
        <w:gridCol w:w="487"/>
        <w:gridCol w:w="487"/>
        <w:gridCol w:w="487"/>
        <w:gridCol w:w="487"/>
      </w:tblGrid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тличительный знак государства, города, сословия, рода, изображаемый на флагах, печатях, денежных знаках, государственных документах и т.п. (Герб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музыки гимна Российской Федерации.  (Александро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реплённое к древку или шнуру полотнище определённого цвета или нескольких цветов, часто с эмблемой. (Флаг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царя, при котором бело-сине-красный флаг впервые становится государственным символом России. (Пёт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ёхцветный флаг (Триколор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ербе какого государства мы можем увидеть всадника, поражающего копьём дракона? (Россия)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втор слов гимна Российской Федерации (Михалков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русского царя, на печатях которого впервые на Руси появился двуглавый орёл. (Иван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является геральдической основой российского герба (Щит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я русского царя, при котором государственный флаг России становится черно-желто-белым. (Александр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помогательная историческая дисциплина, изучающая историю гербов, правила их построения и использования. (Геральдика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фигура государственного герба России. (Орёл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азвание флага, утверждённого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российского военного морского флота (Андреевский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жественная песня, принятая как символ государственного или социального единства (Гимн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акой атрибут царской власти, символ государственного единства, можно увидеть в лапе российского гербового орла? (Держа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имволика России. История и современность. М.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2:00Z</dcterms:created>
  <dc:creator>Роман</dc:creator>
  <dc:description/>
  <cp:keywords/>
  <dc:language>en-US</dc:language>
  <cp:lastModifiedBy>1</cp:lastModifiedBy>
  <cp:lastPrinted>2008-01-24T23:33:00Z</cp:lastPrinted>
  <dcterms:modified xsi:type="dcterms:W3CDTF">2008-12-16T11:46:00Z</dcterms:modified>
  <cp:revision>56</cp:revision>
  <dc:subject/>
  <dc:title>Введение</dc:title>
</cp:coreProperties>
</file>