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 на сайтах.  Результативность ММ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proshkolu.ru/user/lionvolk/file/4970890/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proshkolu.ru/user/lionvolk/file/4970891/</w:t>
        </w:r>
      </w:hyperlink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">
        <w:r>
          <w:rPr>
            <w:rStyle w:val="InternetLink"/>
            <w:rFonts w:eastAsia="Calibri" w:cs="Times New Roman"/>
            <w:color w:val="0000FF"/>
            <w:u w:val="single"/>
          </w:rPr>
          <w:t>http://www.proshkolu.ru/user/lionvolk/file/4970892/</w:t>
        </w:r>
      </w:hyperlink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СОШ №17 г.Карталы, Челябинская област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программы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, Утицких Л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у включены разработки пошаговых занятий при подготовке к олимпиадам. Творческие мастерские по литературе, викторины , конкурсы, читательские конференции, которые помогут организовать внеурочную деятельность. Материалы курса можно использовать на уроках литературы по ФГОС и на дополнительных занятиях. Они заинтересуют опытного и начинающего педагогов, предоставят полезный дидактический материал и методический инструмента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пециализированный кур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 подготовке к участию в олимпиадном движении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итературе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мире литературы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к современных информационных технологий, глубоких изменений в социальной и экономической жизни общества возрастает роль гуманитарного развития человека, повышается роль предметов эстетического цикла в школьном образовании, и в первую очередь литературы. Школьникам необходимо не просто знакомиться с шедеврами прошлого, с достижениями искусства слова сегодняшнего дня, но и иметь собственное суждение о предмете, уметь выразить его в устном и письменном виде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выразительной речью нужно не только писателям, журналистам, учителям, то есть людям, профессионально связанным со словом, но и каждому культурному человеку. Развитие личности — это необходимая предпосылка решения всех социальных и экономических задач, оно невозможно без умения высказать свои мысли и чу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письменного выражения мыслей — одно из самых трудных умений. В Древней Руси говорили: «Мнится, писать — легкое дело, пишут два перста, а болит все тело». Сформировать это умение можно с помощью упорного труда, привлечения ребят к самым разнообразным формам литератур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 всегда служила делу возвышения человека в человеке. Поэтому особое внимание в современной школе уделяется содержанию и организации работы по литературе, разрабатываемой на основе принципов, ориентирующих учителей не только на достижение учебной цели, но и на воспитание любви к изящной словесности, раскрытию ее роли в культуре, науке, производстве; на развитие мышления, умения обобщать, абстрагироваться, на расширение общего кругозора учащихся, на формирование практических навыков и представлений об основных понятиях литературы как социально-культурного явления и как вида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олее широкое распространение приобретают такие формы организации работы с детьми, как олимпиады; они призваны решать задачи, связанные с выявлением одаренных детей, повышением эффективности обучения, формированием активной личности, творческих способ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по литературе как форма массовой внеклассной работы сложилась давно, проверена временем и завоевывает в наше время все большее призн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— это конкурс на лучшую творческую работу. Ученики стремятся на олимпиадах проверить свои знания, померяться силами, узнать новое. Старшеклассники, избравшие будущей профессией филологию или связанные с ней профессии, подходят к олимпиаде как к будущему не столько учебному, сколько жизненному экзамену, особенно в контексте современных процессов модернизации, когда победа на олимпиаде становится тождественной успешному вступительному экзамену в выбранный вуз.</w:t>
      </w:r>
      <w:r>
        <w:rPr>
          <w:rFonts w:eastAsia="Calibri" w:cs="Times New Roman" w:ascii="Times New Roman" w:hAnsi="Times New Roman"/>
          <w:sz w:val="28"/>
          <w:szCs w:val="28"/>
        </w:rPr>
        <w:t xml:space="preserve"> . Олимпиада – это шанс проявить себя и получить возможность поступить в престижный вуз для тех детей, кто не только исполняет предписанное ему, но обладает инициативой, способен ставить перед собой дополнительные задачи и справляться с ними.</w:t>
      </w:r>
      <w:r>
        <w:rPr>
          <w:rFonts w:cs="Times New Roman" w:ascii="Times New Roman" w:hAnsi="Times New Roman"/>
          <w:sz w:val="28"/>
          <w:szCs w:val="28"/>
        </w:rPr>
        <w:t xml:space="preserve"> Жизнь требует от школы подготовки выпускника, способного адаптироваться к меняющимся условиям, коммуникабельного и конкурентоспособного. Именно это имел в виду психолог и писатель Г.Томпсон, говоря: “Способности – объяснение вашего успеха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формализации и стандартизации образования, унификации субъекта учебной деятельности олимпиады остаются незаменимым фактором творческого, культурно-эстетического развития наших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важнейших целей проводимой олимпиады – воспитать у подрастающего поколения любовь к русской литературе как одной из величайших литератур мира, пробудить желание вдумчиво и бережно относиться к родному слову. Олимпиада по литературе решает следующие задачи: 1) выявление  и поддержка детей и подростков, литературно одаренных; 2) развитие познавательного интереса школьников в области гуманитарных наук в связи с использованием материала, выходящего за пределы школьной программы; 3) повышение уровня подготовки учащихся в гуманитарной сфере; 4) помощь в профессиональном самоопределении учеников старших классов ; 5) усиление мотивации развивающей деятельности учителей-словесников в работе с одаренными детьми; 6) сохранение интеллектуального потенциала общества;7) формирование непосредственных контактов между литературно одаренными учащимися . Среди задач олимпиады на общем ее фоне возникает и проблема подготовки будущих филологов, литературоведов, способных двигать вперед науку об искусстве слов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ктуальность предлагаем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окружных, городских  ,региональных и Всероссийской олимпиад  по литературе  всегда вызывает интерес у школьников и учителей. На них  предлагаются задания, позволяющие творчески самореализовываться   ,  а начиная с  2005года победители получают шанс поступать без экзаменов на филологические и журналистские факультеты различных ВУЗов. Эта программа  направлена на подготовку учеников  к олимпиадам. Она дает возможность ученикам школ расширить литературную эрудицию , позволит школьникам лучше ориентироваться в историко-литературном и историко-культурном процессах , поможет увидеть связь между прошлым и настоящим русской культуры, а также улучшить знания в области теории и истории литературы.Онапризвана оживить интерес  учащихся к литературному произведению ,  личности автора , истории литературного процесса. Программа даёт возможность каждому участнику получить диплом призёра или участника , сертификат для школьного портфолио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настоящее время актуальность Всероссийской олимпиады школьников  обусловлена созданием портфолио учащегося, где собраны его достижения в разных сферах.На этом акцентировал внимание в своём послании Федеральному собранию президент РФ Медведев Д.А.: «Теперь у каждого школьника должен быть не только аттестат и свидетельство о сдаче ЕГЭ, но и портфолио»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реализации подобных игровых форм обучения школьник  испытывает азарт применяет   эрудицию и смекалку, использует словари и энциклопедии, перечитывает давно известное или открывает новую книгу. Данная программа содержит советы по подготовке учащихся к олимпиадам по литератур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В мире литературы» - современная модель школьного курса для учащихся  6-7-х классов, рассчитанная на  ча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Цель программы: </w:t>
      </w:r>
      <w:r>
        <w:rPr>
          <w:rFonts w:eastAsia="Calibri" w:cs="Times New Roman" w:ascii="Times New Roman" w:hAnsi="Times New Roman"/>
          <w:sz w:val="28"/>
          <w:szCs w:val="28"/>
        </w:rPr>
        <w:t>подготовка школьников к олимпиадам по</w:t>
      </w:r>
      <w:r>
        <w:rPr>
          <w:rFonts w:cs="Times New Roman" w:ascii="Times New Roman" w:hAnsi="Times New Roman"/>
          <w:sz w:val="28"/>
          <w:szCs w:val="28"/>
        </w:rPr>
        <w:t xml:space="preserve"> литературе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необходимо решать следующие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у учащихся интереса к углубленному изучению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школьниками методики комплексного анализа прозаического текста и интерпретации поэтического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круга знаний, связанного с историко-культурным контекстом и творческой историей изучаем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работка подходов к созданию собственного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ение и систематизация основных понятий по теории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ыявление  наиболее одаренных учащихся, имеющих навыки литературоведческого анализа художественных произведений, обладающих литературной эрудицией, знанием истории и теории литератур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е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 интереса учащихся к творческой научно-исследовательской деятельности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 творческих  способностей  учащихся;                                                                                          -  повышение  общекультурного уровня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ые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формирование желания вдумчиво и бережно относиться к родному слову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 у подрастающего поколения любовь к русской литературе как одной из величайших культур мира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ормирование духовно-нравственных каче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 включает различные типы заданий по литературе , которые делятся на три части (раздела). </w:t>
      </w:r>
    </w:p>
    <w:p>
      <w:pPr>
        <w:pStyle w:val="Style17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часть содержит задания, нацеленные на выявление уровня читательской компетенции. Задания этого раздела ориентированы на проверку знания и понимания текстов конкретных произведений, литературных фактов. Необходимо дать краткий ответ информационного характера: по фрагменту отметить название произведения, указать его автора, время написания, определить жанровую принадлежность, героев, установить соответствия и т.п.</w:t>
      </w:r>
    </w:p>
    <w:p>
      <w:pPr>
        <w:pStyle w:val="Style17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просы этой части позволяют дать конкретный, однозначно оцениваемый ответ. При выполнении заданий этой части ошибочно ориентироваться на механическое запоминание текста. Правильный ответ помогут выбрать общие представления о творчестве того или иного автора : особенности индивидуального стиля, тематики, мировоззрения</w:t>
      </w:r>
    </w:p>
    <w:p>
      <w:pPr>
        <w:pStyle w:val="Style17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часть нацелена на выявление историко-культурной эрудиции и теоретико-литературной компетенции участников олимпиады, позволяет продемонстрировать навык работы с теоретическими понятиями, стиховедческие навыки, знания по литературному краеведению, показать уровень сформированности умения связно и полно излагать мысли. Задания этой части рассчитаны на проверку знаний биографического и историко-литературного контекста произведения, усвоения основ теории литературы и умения грамотно пользоваться литературоведческой терминологией. Задания ориентированы на аналитическое сопоставление литературных фактов, самостоятельное исследование особенностей поэтического строя произведения, обоснование и демонстрирование способа их выполнения.</w:t>
      </w:r>
    </w:p>
    <w:p>
      <w:pPr>
        <w:pStyle w:val="Style17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озволяют определить, как участник олимпиады владеет понятийным и терминологическим аппаратом современного литературоведения, при этом учитывается прикладной характер литературы в школьном курсе. При ответе на них не требуется стремиться к словарной точности. Необходимо продемонстрировать умение в письменной речи при ответе на поставленный вопрос передать сущность собственного понимания обозначенной проблемы.</w:t>
      </w:r>
    </w:p>
    <w:p>
      <w:pPr>
        <w:pStyle w:val="Style17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часть – творческая часть – содержит интерпретационно-аналитические задания, направленные на проверку навыков анализа и интерпретации произведений соответствующего жанра. Участникам олимпиады предоставляется на выбор истолкование одно из двух предложенных текстов: анализ прозаического текста или интерпретационное сопоставление поэтических текстов. Задания этой части выявляют творческие способности учащихся, связаны с восприятием, истолкованием и оценкой произведений художественной литературы, знанием теории литературы, позволяют продемонстрировать уровень письменной культуры речи учащихся.</w:t>
      </w:r>
    </w:p>
    <w:p>
      <w:pPr>
        <w:pStyle w:val="Style17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2 и 3 части (разделов) олимпиады в совокупности своей наиболее объёмны и разнохарактерны, рассчитаны на достаточно подготовленных учащихся. В связи с этим рекомендуется проконсультировать участников олимпиады, чтобы помочь им сориентироваться в содержании заданий: получив соответствующие материалы, сначала ознакомиться с ними в целом, а затем, исходя из своих возможностей и уровня подготовки, выбрать последовательность выполнения заданий, стремясь набрать максимальное количество баллов.</w:t>
      </w:r>
    </w:p>
    <w:p>
      <w:pPr>
        <w:pStyle w:val="Style17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ценке за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астей учитываются: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екстов художественных произведений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фактического материала из истории и теории литературы и умение использовать его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теоретико-литературными понятиями; историко-культурная эрудиция; правильность, полнота и точность ответа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и стиль изложения: композиционная стройность, логичность, ясность, речевая грамотность; глубина и самостоятельность в раскрытии темы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ценке за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асти учитываются: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постижения текста (тема, жанр, сюжет, герои, композиция, стиль, направление, художественная идея)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авторскую позицию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анализа поэтического текста (образный ряд, ритмико-синтаксическое и фонетическое своеобразие)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образа лирического героя и умение истолковать его, характеризовать поэтическую индивидуальность автора, а также выражать свои мысли и чувства; язык и стиль работы участника олимпиады (композиционная стройность, логичность, ясность изложения, речевая грамотность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остроена с учетом особенностей предлагаемых олимпиадой заданий. Для учащихся пятых классов предлагаются следующие виды работы:1.воспроизведение названий мифов, сказок, рассказов на основе предложенных фрагментов; 2. определение литературных героев, адресатов лирических произведений, авторов художественных текстов на основе предложенных фрагментов; 3. Восстановление текста;4. анализ стихотворений, а также сочинение собственных текстов.Для учащихся шестых классов предлагаются следующие виды работы: 1. сопоставление произведений,  в которых действуют  дети и животные ,а также герои определённых профессий или чинов, 2. определение имен поэтов, писателей и литературных героев по приведённым отрывкам; воспроизведение строки с определённым словом или понятием; 4. анализ художественного текста или интерпретация поэтического произведения, 5. сочинениестихов по предложенным рифмам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ы заданийформируются с учетом следующих особенностей:                                                                                                            1. В каждый вариант включаются 6-8 заданий, среди которых  3-4 основаны на знании школьного материала (текущего или пройденного); проверяется понимание содержания литературного произведения ,идеи  ,                                                                                                                                                                                                                                                     проблематики, знание литературных направлений и течений, исторических деталей             или особенностей жанров (эпоса, лирики, драмы ),   биографии писателя или поэта. 2. Каждый вариант одержит задание, развивающее смекалку, игровой потенциал, интуицию (например, восстановить  слова в найденной  рукописи,  которые являются названием произведения или цитатой из него).                                                                                                                                               3. Два- три  задания в каждом варианте предполагают поэтическую начитанность: определять авторство  цитаты или реминисценции (например, вспомнить поэтические строчки со словом «душа» или «звезда» ; указать авторов похожих цитат ; узнать первоисточник пародии).                                                               4. В вариантах каждого класса есть задание , связанное с интерпретацией стихотворения .     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заданиях обязательно присутствует и творческая  составляющая, например, написание стихотворений по предложенным рифмам.                                                                                                                                                                                             Для заданий выбирались как общеизвестные тексты, так и получившие в школьном изучении меньшее распространение.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ритерием для отбора являлись красота слова , изящество и глубина мысли, интересное содержание и  безукоризненность формы произведения.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е  содержание деятельности. </w:t>
      </w:r>
      <w:r>
        <w:rPr>
          <w:rFonts w:cs="Times New Roman" w:ascii="Times New Roman" w:hAnsi="Times New Roman"/>
          <w:sz w:val="28"/>
          <w:szCs w:val="28"/>
        </w:rPr>
        <w:t>Занятия курса организуются в очной форме два раза в месяц по 3 часа, между занятиями предполагаются очные и дистанционные консуль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е методы преподавания в рамках подготовки к участию в олимпиадном движении: частично – поисковый, эвристический, словесный, исследовательский; также предусматривается  самостоятельная работа учащихся с различными источниками информации, включая Интернет-ресурс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познавательной деятельности учащихся: индивидуальные, групповы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учебных занятий: лекции с последующими дискуссиями,  занятия с элементами моделирования текста и деловыми играми, практически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47"/>
        <w:gridCol w:w="907"/>
        <w:gridCol w:w="2070"/>
        <w:gridCol w:w="4536"/>
        <w:gridCol w:w="2126"/>
        <w:gridCol w:w="28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я деятельности, методы, приемы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для самостоятельного изуч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ые жанр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стоятельная работа учащихся с различными источниками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жанры литературных произведений; тезауру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определять жанры литературных 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сочинения разных литературных жанр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ристическая беседа. Творческая рабо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тезаурус, фольклорные жан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различать фольклорные жанры, создавать тексты определенных фольклорных жанров; составлять аннотированные списки прочитанных произве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и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нотированный список прочитанных фольклорных произведений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ставить словарь пословиц и поговор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ная речь и её признаки. Ритм как структурная основа стихотворения. Рифма, строфа. Способы рифмовк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 коллективная. Исследовательская деятель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: определение понятий «ритм», «рифма»(перекрёстная,парная, опоясывающая, кольцевая), «строф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используя тексты художественных произведений,объяснять ритмическую и смысловую роли, рифмы в стихотворном произведении;различать способы рифмовки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ури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анализировать стихотворение с точки зрения рифмы и ритм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ные размеры.Двусложные размеры стихотвор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б,хорей.Рит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и ударные и безударные,чётные и нечёт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па.Стих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вристическая беседа. Творческая работ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: определение понятий «ямб» и «хорей», «ударение», «ритм», «слог», «стопа», «стих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: определять размер, расставляя ударения в отдельной  строке стихотворения, определяя ударные и безударные слоги; составлять схему расположения ударных и безударных слогов в строках и строфе стихотво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оведческий анализ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анализировать лирическое произведение с точки зрения стихотворного разм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обрать примеры стихотворений двусложными размерам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хотворные размеры. Трёхсложные размеры стиха.                                                                                                                           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эвристическая беседа, творческая рабо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: определение понятий: «стопа» (двусложная, трёхсложная), «дактиль», «анапест», «амфибрахий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определять размер стихотвор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оведческий анализ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анализировать лирическое произведение с точки зрения стихотворного разм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обрать примеры стихотворений трехсложными размерам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-художественные средства выразительност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ое рисование, исследователь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 художественно-выразительные средства поэтической речи(тропы):простые и сложные. Простые: эпитет, сравнение, сложные: гипербола, литота, метафора, олицетворение, метонимия, оксюморон, перифраз, синекдоха, иро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определять средства художественной выразительности в тексте, объяснять роль эпитетов, сравнений, находить гиперболы, литоты, метафоры, олицетворение ,оксюморон и другие тропы в произвед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средств выразительности в предложенном текст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упражнение на изучение темы. </w:t>
            </w:r>
          </w:p>
        </w:tc>
      </w:tr>
      <w:tr>
        <w:trPr>
          <w:trHeight w:val="2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-художественные средства вырази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ое рисование, исследовательск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синтаксические фигуры поэтической речи: стилистические фигуры и синтаксические приёмы; стилистические фигуры: антитеза, инверсия, повтор, плеоназм, градация; стилистические приёмы: риторический вопрос, риторическое обращение, риторическое восклиц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определять синтаксические фигуры поэтической речи в 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средств выразительности в предложенном текст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упражнение на изучение темы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-художественные средства выразительност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ое рисование, исследователь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лексические средства вырази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определять средства художественной выразительности  в тексте: синонимы, антонимы, омонимы, устаревшие слова, диалектизмы, профессионализмы ,  неологизмы, фразеологизмы, афоризмы; объяснять их роль в текс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средств выразительности в предложенном текст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упражнение на изучение темы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-художественные средства вырази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ческие приём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,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фонетические приёмы,определение понятий: «звукопись»,  «аллитерация» ,»анафора», »эпифора» ,»ассонан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определять средства художеств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сти в текст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роль аллитерации, анафоры, эпифоры, ассонанса в произвед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редств выразительности в предложенном текст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литературного геро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последующими дискусс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ристическая бесе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определение понятий: «портрет», «литературный геро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поставлени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опоставле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скрытия характеров действующих лиц(поступки,портрет, пейза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оценка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: давать характеристику лирическому герою,  выявлять лирические черты, присущие лирическому герою выявлять чувства лирического героя; определять роль портрета, пейзаж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ьера в создании образа литературного героя, обосновывать авторское отнош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главному герою, к его окружению, сравнивать главного героя с другими  персонаж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ов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характеристики литературного геро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образ литературного героя в художественных текстах.</w:t>
            </w:r>
          </w:p>
        </w:tc>
      </w:tr>
      <w:tr>
        <w:trPr>
          <w:trHeight w:val="3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нализа поэтического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эвристическая беседа, самостоятельная работа учащихся с различными источникам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биографию поэта, основные этапы его творчества ;понятия: «композиция», «сюжет», «жанр», «идея», «проблематика», «конфликт», «художественный образ», замысел автора, изобразительно- художественные сре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составлять  план анализа выбранного произведения, определять поэтические средства изображения чувств лирического героя, объяснять особенности композиции стихотворения, определять средства художественной выразительности в тексте, объяснять их роль в композиции стихотворения, определять размер сти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трывков поэтических 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отрывки поэтических произведений  по плану.</w:t>
            </w:r>
          </w:p>
        </w:tc>
      </w:tr>
      <w:tr>
        <w:trPr>
          <w:trHeight w:val="18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екс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текста, практические занятия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языковые способы и  средства организации текста, структуру художественного текста(композиция, сюжет, фабул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создавать собственные тексты в художественном стиле, используя художественно-выразительные средства поэтической речи(троп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обственных текст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 собственные тексты различных жанров, используя художественно-выразительные средства  поэтической речи.(тропы).</w:t>
            </w:r>
          </w:p>
        </w:tc>
      </w:tr>
      <w:tr>
        <w:trPr>
          <w:trHeight w:val="1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екс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, коллективн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формы занятий, творческие проек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: языковые способы и  средства организации текста, структуру художественного текста(композиция, сюжет, фабул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: создавать собственные тексты в художественном стиле, используя  синтаксические фигуры поэтическо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бственных текстов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собственные тексты различных жанров, используя синтаксические фигуры поэтической речи.</w:t>
            </w:r>
          </w:p>
        </w:tc>
      </w:tr>
      <w:tr>
        <w:trPr>
          <w:trHeight w:val="17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екс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, зачё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языковые способы и  средства организации текста, структуру художественного текста(композиция, сюжет, фабул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: : создавать собственные тексты в художественном стиле, используя  лексические средства выразительности художественной реч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бственных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собственные тексты различных жанров, используя  лексические средства выразительности художественной речи.  </w:t>
            </w:r>
          </w:p>
        </w:tc>
      </w:tr>
      <w:tr>
        <w:trPr>
          <w:trHeight w:val="18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поэтического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с последующими дискуссиями, моделир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а, семинары, практикумы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: факты биографии и творческой деятельности поэта, время и историю создания стихотвор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интерпретировать поэтические тексты по плану, оценивать идейно-художественные искания в контексте эпохи; создавать историко-культурный и биографический комментарий; выявлять место стихотворения в творчестве поэ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ция поэтических текстов. Исследователь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поэтические тексты</w:t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поэтического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, творческие проек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жанровые особенности, определение  понятий:»композиция»,»интонация стихотворения»,»мотив»,»лирический гер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определять тему и идею стихотворения, давать характеристику лирическому герою; сопоставлять персонажей; выявлять типические черты, присущие лирическому герою; выявлять чувства и настроение лирического геро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про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творческий проект.</w:t>
            </w:r>
          </w:p>
        </w:tc>
      </w:tr>
      <w:tr>
        <w:trPr>
          <w:trHeight w:val="18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ция поэтического текс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, зачё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: идейно-художественные своеобразия стихотворения, роль поэтической  интонации, жанровые особ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 находить  изобразительно-художественные средства; наблюдать за словом в его художественной функции, над интонацией и построение м стихотворения, определять основные мотивы каждой строфы; определять стихотворный размер; выражать своё отношение к прочитанно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поэтические тексты по плану.</w:t>
            </w:r>
          </w:p>
        </w:tc>
      </w:tr>
      <w:tr>
        <w:trPr>
          <w:trHeight w:val="54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с последующими дискуссиями, модел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а, семинары, практикумы, творческие про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: основные жанры художественного стиля, характеризовать их композиционные особ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определять смысл названия произведения, главную тему и частные темы (мотивы), проблематику ,характер конфликта произведения, сюжет(фабула) произведения, структуру сюжетных линий, вне сюжетные элементы, композиционное своеобразие, систему персонажей, художественное время и художественное пространство, авторскую позицию и способы её выражения, психологизм(изображение внутреннего мира персонажа),пафос (эмоциональный тон повествования), анализ стиля; находить специфические языковые средства: фонетические(звукопись), словообразование(индивидуально-авторские неологизмы, повторы слов),лексические и фразеологические(эмоционально-экспрессивная лекция, метафоры, олицетворения, сравнения и др.), морфологические, синтаксические(односоставные ,неполные предложения, обращения, прямая речь, диалоги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, исследовательская работа ,творческие про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комплексный анализ текстов, написать эссе или рецензию на предложенный текст.</w:t>
            </w:r>
          </w:p>
        </w:tc>
      </w:tr>
      <w:tr>
        <w:trPr>
          <w:trHeight w:val="32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анал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с последующими дискуссиями, модел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а, семинары, практикумы, творческие про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план комплексного анализа текста, типы и стил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проводить текстоведческий и языковой анализ текста или его фрагме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ый анализ текс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, творческие  проек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художественные тексты по  плану комплексного анализа.</w:t>
            </w:r>
          </w:p>
        </w:tc>
      </w:tr>
      <w:tr>
        <w:trPr>
          <w:trHeight w:val="21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user/lionvolk/file/4970890/" TargetMode="External"/><Relationship Id="rId3" Type="http://schemas.openxmlformats.org/officeDocument/2006/relationships/hyperlink" Target="http://www.proshkolu.ru/user/lionvolk/file/4970891/" TargetMode="External"/><Relationship Id="rId4" Type="http://schemas.openxmlformats.org/officeDocument/2006/relationships/hyperlink" Target="http://www.proshkolu.ru/user/lionvolk/file/497089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6:05:00Z</dcterms:created>
  <dc:creator>www.PHILka.RU</dc:creator>
  <dc:description/>
  <cp:keywords/>
  <dc:language>en-US</dc:language>
  <cp:lastModifiedBy>Болих</cp:lastModifiedBy>
  <cp:lastPrinted>2011-08-17T12:18:00Z</cp:lastPrinted>
  <dcterms:modified xsi:type="dcterms:W3CDTF">2014-06-25T08:09:00Z</dcterms:modified>
  <cp:revision>4</cp:revision>
  <dc:subject/>
  <dc:title/>
</cp:coreProperties>
</file>